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, ул. 2-я Витебская, д. 30, ком. 06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47673, г. Рогачев, ул. Пушкин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 Иван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я Кирилл Евген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10, г. Жлобин, ул. Шоссейная,    д. 155/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д. 2А, 246004,            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   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2-я Витебская, д. 30, пом. 6-35, 246015, г.    Гом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ёва Екатерина Никола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ыгун Татьяна Серг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Жолтак Александр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Достоевского, 1-1, к. 1-154, 246042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  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ладымцев Сергей  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смическая, д. 14, 246020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0:00Z</dcterms:created>
  <dc:creator>User</dc:creator>
  <dc:description/>
  <cp:keywords/>
  <dc:language>en-US</dc:language>
  <cp:lastModifiedBy>Admin</cp:lastModifiedBy>
  <cp:lastPrinted>2009-07-10T10:39:00Z</cp:lastPrinted>
  <dcterms:modified xsi:type="dcterms:W3CDTF">2025-06-20T09:19:00Z</dcterms:modified>
  <cp:revision>3</cp:revision>
  <dc:subject/>
  <dc:title>Рег</dc:title>
</cp:coreProperties>
</file>