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"/>
        <w:gridCol w:w="57"/>
        <w:gridCol w:w="4042"/>
        <w:gridCol w:w="69"/>
        <w:gridCol w:w="7160"/>
        <w:gridCol w:w="70"/>
      </w:tblGrid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а  Галина 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50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ашенкова Татьян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, ул. Троллейбусная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Льв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арева, 1А, ком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енко Ир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ргачева Валентина 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5, г. Гомель, ул. Витебская 2-я, д.30, пом. 6.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50, г. Добруш, ул. Гоголя, 25, каб. № 2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вцова Наталья 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7, г. Гомель, ул. Быховская, 108, ком.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мова Валент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щинская 5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юнинского, 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Александр  Семен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«Паруса Детства»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б-р Страконицкий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ынская Наталья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5, г. Гомель, ул. 2-я Витебская, д. 30, ком. 06-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2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3-46, ком. 46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ваева Валент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12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14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оллейбусная, 12Е, ком.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наут Людмила Григор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27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д. 70Б,    каб.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12Б,   ком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ев Владими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кович Леонид Еф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2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анок Владимир Борис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рунзе,  д. 59А,   247774,                     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Ольг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 ул. Ирининская, 6Б, 1 этаж, каб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кова Мар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137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Денис Геннадьевич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115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16, Гомельский р-н, аг. Еремино, ул. Клуб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ытов Владимир 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Андрей  Анато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6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 Людмила  Вячеслав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25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вончик Михаил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25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 Павел Григо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0, г. Гомель, ул. Могилевская, д.17А, ком. 2-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2, г. Рогачев, ул. Феликса Дзержинского, д. 3, пом.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мзик Данита  Дмитри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54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247673, г. Рогачев, ул. Пушкин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53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район, 247276, Городецкий с/с, строение 31 (вблизи аг. Городец), ком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иков Иван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ул. Подгорная, 10, каб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н Андрей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 пл. Победы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я Кирилл Евген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72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цов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801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тов Алексей  Владимирович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мержицкая Ир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210, г. Жлобин, ул. Шоссейная,    д. 155/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нская, д.21Б-3, пом. 3-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нец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устойчивому развитию местных территорий через реализацию социально значимых проектов и программ; оказание социальной, гуманитарной, медико-профилактической помощи гражданам (семьям), оказавшимся в трудной жизненной ситуации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6, г. Гомель, ул. Мазурова, 110, ком. 1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Дмитрий Вад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        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13, г. Гомель, ул. Ефремова,       д. 16, 2 этаж, ком. 18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тенко Екате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на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    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зенко Анатолий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Б/1, каб. №6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 Владимир 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>
          <w:trHeight w:val="1196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Людмила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.</w:t>
            </w:r>
          </w:p>
        </w:tc>
      </w:tr>
      <w:tr>
        <w:trPr>
          <w:trHeight w:val="129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юшко Андрей 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Шоссейная, д. 2А, 246004,            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0"/>
              <w:ind w:hanging="63"/>
              <w:jc w:val="both"/>
              <w:rPr/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    г. 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699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Фрунзе, д. 17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тманенко Елена 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ько Татьяна Олег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Барыкина, д. 281, пом. 1, комн. № 2-7,  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ринь Ольга Геннад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идоренко   Виталий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жафаров     Байзаде  Габулла ог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Лихачёва Анжела  Васи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2-я Витебская, д. 30, пом. 6-35, 246015, г.    Гом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нёва Екатерина Никола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огородняя 8-я, д. 2Г, каб.          № 24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точей     Вячеслав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Дещеня  Витали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Цвирко     Владими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огунова     Людмил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чев  Максим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Громыко А.А., д. 12, пом. 1-6, 247131, г. Вет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ина Янин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расенко  Владимир 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оветская, д. 34, каб. 2-18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обков Владимир Иван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28а, 246006,            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   Константин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принцин Максим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енков  Николай 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ельченко    Наталья   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знякова    Валентина  Анато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есня Игорь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линовский     Артур  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харев   Павел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ригородная, д. 31, каб. 57, 24601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 Александр 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ого, д. 17, пом.1, 247197, г. Жлоби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ленко   Николай 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ицкий   Данила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. Октября, д. 23, каб. 5, 246029,    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аростенко    Наталья  Алекс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овский    Александр 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ова     Юл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скалёва Виктор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Жолтак Александр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люгерт Олег Игор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Достоевского, 1-1, к. 1-154, 246042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  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/>
              <w:t>ул. Витебская 2-я, д. 30, пом. 1-09, 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льник Дмитрий Александр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изкультурно-спортивный клуб по дзюдо «Десятый Да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л. Ленина, д.136, каб. 2, 247012,      аг. Поколюбичи Гомельского р-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ладымцев Сергей  Никола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дзюдо, формированию здорового образа жизни посредством вовлечения населения в активные занятия физической культурой и спортом; содействие повышению роли физической культуры и спорта в укреплении здоровья; содействие реализации социально значимых программ в области организации досуга и формировании активной жизненной позиции у детей и молодеж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3" w:name="_Hlk139100911"/>
            <w:bookmarkStart w:id="4" w:name="_Hlk139101477"/>
            <w:r>
              <w:rPr>
                <w:color w:val="000000"/>
                <w:sz w:val="24"/>
                <w:szCs w:val="24"/>
              </w:rPr>
              <w:t>Областное историко-патриотическое общественное объединение «Гомельский рубеж»</w:t>
            </w:r>
            <w:bookmarkEnd w:id="3"/>
            <w:bookmarkEnd w:id="4"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3, каб. 3-20, 246050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Кирилл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_Hlk143684060"/>
            <w:r>
              <w:rPr>
                <w:color w:val="000000"/>
                <w:sz w:val="24"/>
                <w:szCs w:val="24"/>
              </w:rPr>
              <w:t>Объединение граждан на основе патриотических, историко-культурных ценностей и традиций белорусского народа, общего понимания хода исторических событий на «Гомельском рубеже» в период Великой Отечественной войны 1941-1945 годов</w:t>
            </w:r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 танцевального спорта»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арковского, 24а, каб. 511/6, 24605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  Александр 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Развитие и популяризация танцевального спорта как вида спорта, </w:t>
            </w:r>
            <w:r>
              <w:rPr>
                <w:rFonts w:eastAsia="Arial Unicode MS" w:cs="Arial Unicode MS" w:ascii="Times New Roman" w:hAnsi="Times New Roman"/>
                <w:iCs/>
              </w:rPr>
              <w:t>повышение его авторитета и значимости</w:t>
            </w:r>
            <w:r>
              <w:rPr>
                <w:rFonts w:eastAsia="Arial Unicode MS" w:cs="Arial Unicode MS" w:ascii="Times New Roman" w:hAnsi="Times New Roman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</w:rPr>
              <w:t>популяризация и пропаганда здорового образа жизни, содействие повышению роли физической культуры и спорта во всестороннем и гармоничном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СУДЬБА СОЛДА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212-11, 247487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; участие в работе по увековеченью памя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огибших при защите Отечества и сохранению памяти о жертвах вой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bookmarkStart w:id="6" w:name="_Hlk180670412"/>
            <w:bookmarkEnd w:id="6"/>
            <w:r>
              <w:rPr>
                <w:color w:val="000000"/>
                <w:sz w:val="24"/>
                <w:szCs w:val="24"/>
                <w:lang w:val="be-BY" w:eastAsia="be-BY"/>
              </w:rPr>
              <w:t>Молодёжное общественное объединение «</w:t>
            </w:r>
            <w:r>
              <w:rPr>
                <w:color w:val="000000"/>
                <w:sz w:val="24"/>
                <w:szCs w:val="24"/>
                <w:lang w:eastAsia="be-BY"/>
              </w:rPr>
              <w:t>Клуб каратэ «Темпл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осмическая, д. 14, 246020,             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енко Дмитрий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be-BY"/>
              </w:rPr>
              <w:t xml:space="preserve">Содействие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нравственн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культурному,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патриот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,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физическо</w:t>
            </w:r>
            <w:r>
              <w:rPr>
                <w:color w:val="000000"/>
                <w:sz w:val="24"/>
                <w:szCs w:val="24"/>
                <w:lang w:eastAsia="be-BY"/>
              </w:rPr>
              <w:t>му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воспитани</w:t>
            </w:r>
            <w:r>
              <w:rPr>
                <w:color w:val="000000"/>
                <w:sz w:val="24"/>
                <w:szCs w:val="24"/>
                <w:lang w:eastAsia="be-BY"/>
              </w:rPr>
              <w:t>ю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в духе общечеловеческих ценностей и всестороннему развитию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 xml:space="preserve">занимающейся молодежи посредством занятий </w:t>
            </w:r>
            <w:r>
              <w:rPr>
                <w:color w:val="000000"/>
                <w:sz w:val="24"/>
                <w:szCs w:val="24"/>
                <w:lang w:eastAsia="be-BY"/>
              </w:rPr>
              <w:t xml:space="preserve">традиционным и спортивным </w:t>
            </w:r>
            <w:r>
              <w:rPr>
                <w:color w:val="000000"/>
                <w:sz w:val="24"/>
                <w:szCs w:val="24"/>
                <w:lang w:val="be-BY" w:eastAsia="be-BY"/>
              </w:rPr>
              <w:t>каратэ</w:t>
            </w:r>
            <w:r>
              <w:rPr>
                <w:color w:val="000000"/>
                <w:sz w:val="24"/>
                <w:szCs w:val="24"/>
                <w:lang w:eastAsia="be-BY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творительное общественное объединение «Социально-христианские службы «ТОS Вайсруслан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lang w:val="be-BY" w:eastAsia="be-BY"/>
              </w:rPr>
            </w:pPr>
            <w:r>
              <w:rPr>
                <w:color w:val="000000"/>
                <w:sz w:val="24"/>
                <w:szCs w:val="24"/>
                <w:lang w:val="be-BY" w:eastAsia="be-BY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Центральная, д. 62, 247410,                      д. Островчицы Светлогорского  р-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ало Юлия Вита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, материальной помощи, социальной поддержки, психолого-педагогической помощи малообеспеченным гражданам, инвалидам, пенсионерам, детям, многодетным, неполным, опекунским и приемным семьям, лицам без определенного места жительства, а также лицам (семьям), оказавшимся в трудной жизненной ситуации; содействие реинтеграции в общество (адаптации в обществе) лиц, страдающих алкоголизмом, наркоманией и токсикоманией; осуществление иной социально полезной деятельности в интересах обществ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ветеранов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судов Гомель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11, 4 этаж (зал № 4), 246050, г. Гом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Елена Владлен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bookmarkStart w:id="7" w:name="_Hlk179994074"/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действие в реализации и защите гражданских, социальных, культурны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иных </w:t>
            </w:r>
            <w:r>
              <w:rPr>
                <w:color w:val="000000"/>
                <w:sz w:val="24"/>
                <w:szCs w:val="24"/>
              </w:rPr>
              <w:t xml:space="preserve">прав </w:t>
            </w:r>
            <w:r>
              <w:rPr>
                <w:rStyle w:val="8"/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законных интересов ветеранов </w:t>
            </w:r>
            <w:r>
              <w:rPr>
                <w:color w:val="000000"/>
                <w:sz w:val="24"/>
                <w:szCs w:val="24"/>
                <w:lang w:val="ru-RU"/>
              </w:rPr>
              <w:t>судов Гомельской области</w:t>
            </w:r>
            <w:r>
              <w:rPr>
                <w:color w:val="000000"/>
                <w:sz w:val="24"/>
                <w:szCs w:val="24"/>
              </w:rPr>
              <w:t>, оказания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им </w:t>
            </w:r>
            <w:r>
              <w:rPr>
                <w:color w:val="000000"/>
                <w:sz w:val="24"/>
                <w:szCs w:val="24"/>
              </w:rPr>
              <w:t>материальной и моральной поддержки.</w:t>
            </w:r>
            <w:bookmarkEnd w:id="7"/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8">
    <w:name w:val="Основной текст8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2">
    <w:name w:val="Д_Статья"/>
    <w:basedOn w:val="Normal"/>
    <w:next w:val="Style23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3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34">
    <w:name w:val="Основной текст34"/>
    <w:basedOn w:val="Normal"/>
    <w:qFormat/>
    <w:pPr>
      <w:shd w:fill="FFFFFF" w:val="clear"/>
      <w:spacing w:lineRule="exact" w:line="317"/>
      <w:ind w:hanging="56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30:00Z</dcterms:created>
  <dc:creator>User</dc:creator>
  <dc:description/>
  <cp:keywords/>
  <dc:language>en-US</dc:language>
  <cp:lastModifiedBy>Admin</cp:lastModifiedBy>
  <cp:lastPrinted>2009-07-10T10:39:00Z</cp:lastPrinted>
  <dcterms:modified xsi:type="dcterms:W3CDTF">2025-05-16T11:30:00Z</dcterms:modified>
  <cp:revision>2</cp:revision>
  <dc:subject/>
  <dc:title>Рег</dc:title>
</cp:coreProperties>
</file>