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ПИСОК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местных общественных объединений (действующие: не ликвидированные), зарегистрированных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лавным управлением юстиции Гомельского облисполком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9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"/>
        <w:gridCol w:w="57"/>
        <w:gridCol w:w="4042"/>
        <w:gridCol w:w="69"/>
        <w:gridCol w:w="7160"/>
        <w:gridCol w:w="70"/>
      </w:tblGrid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бщественного объедине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Юридический адрес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Ф.И.О. руководителя 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Цели   деятельност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бщественного объединения 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мельская областная общественная организация ветеранов органов прокуратур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6050, г. Гомель, ул. Пушкина, 12, ком. 1-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овинко Олег Павлович  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в реализации и защите гражданских, экономических, социальных и культурных прав ветеранов органов прокуратуры, оказания им материальной и моральной поддержки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щественная организац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«Детско-юношеский клуб спортивного танца «Палетки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03, г. Гом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нижная, д.9,  к.5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банова  Галина  Алексее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пуляризация спортивного танца, как эффективного средства эстетического и физического воспитания детей и подростков 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ественное объединение «Гомельский городской волейбольный клуб «Надежда»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6000, г. Гомел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остоевского, 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чев Александр Михайло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одействие развитию и популяризации волейбола в городе Гомеле </w:t>
            </w:r>
          </w:p>
        </w:tc>
      </w:tr>
      <w:tr>
        <w:trPr>
          <w:trHeight w:val="150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ая городская общественная организация «Солдатских, афганских семей и инвалидов»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6050, г. Гомел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рестьянская, 14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Федорова Оксана Васильевн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помощи членам семей военнослужащих, получивших инвалидность или погибших во время службы в рядах Советской Армии в мирное время, в том числе в демократической Республике Афганистан, а также во время службы в Вооруженных силах Республики Беларусь</w:t>
            </w:r>
          </w:p>
        </w:tc>
      </w:tr>
      <w:tr>
        <w:trPr>
          <w:trHeight w:val="558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ственная организац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«Мозырский клуб многодетных семей «Надзея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760, г. Мозыр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Ленинская, д. 75, к.1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лашенкова Татьяна  Николае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динение многодетных семей для защиты их гражданских, социальных, культурных, трудовых и иных прав и законных интересов</w:t>
            </w:r>
          </w:p>
        </w:tc>
      </w:tr>
      <w:tr>
        <w:trPr>
          <w:trHeight w:val="1402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ая областная благотворительная общественная организация «Белый голубь над Чернобылем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07, г. Гомель, ул. Троллейбусная, д. 14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ковлева Виктория Львовна 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динение усилий членов ГОБОО «Белый голубь над Чернобылем» в деле оказания различного рода помощи жителям города Гомеля и Гомельской области, в первую очередь детям, пострадавшим от аварии на Чернобыльской АЭС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ственное объединение «Гомельский центр этического отношения к природе «Феникс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46000, г. Гомел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сарева, 1А, ком.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енко Ирина Владимир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ормирование у граждан гуманного и этического отношения к живой природе и окружающей среде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городское общественное объединение «Центр реализации гуманитарных программ для инвалидов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6007, г. Гомел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19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каргачева Валентина  Михайл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динение усилий граждан в деле оказания различного рода помощи инвалидам; содействие разработке и осуществлению программ, направленных на оказание помощи инвалидам и их семьям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</w:rPr>
              <w:t xml:space="preserve">Гомельское областное благотворительное творческое общественное объединение «МЭЯ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46015, г. Гомель, ул. Витебская 2-я, д.30, пом. 6.23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Зуев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e-BY"/>
              </w:rPr>
              <w:t>Ларис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e-BY"/>
              </w:rPr>
              <w:t>Михайл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астие в защите окружающей среды, оздоровлении человека; формирование сознательного отношения к природе, воспитание ответственности за сохранение национальных природных богатств и здоровой среды обитания. (Эта цель достигается в процессе работы над проектами ЮНЕСКО «Искусство в больнице», «Искусство и экология»)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ая областная общественная организац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«Детская гематология»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46000, г. </w:t>
            </w:r>
            <w:r>
              <w:rPr>
                <w:color w:val="000000"/>
                <w:sz w:val="24"/>
                <w:szCs w:val="24"/>
                <w:lang w:val="be-BY"/>
              </w:rPr>
              <w:t xml:space="preserve">Гомель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ул. Братьев Лизюковых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7, ком. 112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асильева Наталья Василье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мощь детям-инвалидам с заболеваниями крови, проживающими на территории Гомельской области, состоящими на диспансерном учете в Государственном учреждении «Республиканский научно-практический центр радиационной медицины и экологии человека»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брушское районное благотворительное общественное объединение «Надежду детям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050, г. Добруш, ул. Гоголя, 25, каб. № 2.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говцова Наталья  Александр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помощи детям, пострадавшим от аварии на Чернобыльской АЭС.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областное благотворительное общественное объединение «Надежду детям в беде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27, г. Гомель, ул. Быховская, 108, ком.22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хомова Валентина Владимир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одействие привлечению внимания общественности, органов государственной власти и управления к проблемам детей, страдающих онкологическими, гематологическими и другими заболеваниями, неполных семей, инвалидов и лиц, пострадавших в результате аварии на ЧАЭС, малообеспеченных граждан. 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областное благотворительное общественное объединение «Образование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46008, г. Гомел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Лещинская 5, каб. 1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ризно Игорь Владимиро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личности и повышению интеллектуального уровня детей и молодежи.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районное благотворительное общественное объединение «Семья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46007, г. Гомел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Федюнинского, 11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отников Александр  Семено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динение семей, имеющих инвалидов на основе общности интересов для совместной реализации их гражданских, экономических, социальных и культурных прав.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огачевское городское благотворительное общественное объединение «Паруса Детства» </w:t>
              <w:b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7250, г. Рогачев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Пушкина, д. 6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рдюкова Галина Ивано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всесторонней помощи и поддержки малообеспеченным гражданам, инвалидам, пенсионерам, детям, многодетным, неполным, опекунским, приемным семьям, другим лицам и семьям, оказавшимся в трудной жизненной ситуации, а также гражданам, пострадавшим в результате аварии на Чернобыльской АЭС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мельское областное детское общественное объединение «Спортивный клуб каратэ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«Сэйдокай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760, г. Мозырь, б-р Страконицкий, д. 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дынская Наталья  Николае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в популяризации и развитии каратэ среди детей и  подростков в Гомельской области, повышении роли физической культуры и спорта в социальном становлении и всестороннем развитии личности, пропаганда здорового образа жизни.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ая городская общественная организация социальной защиты алкоголиков и наркоманов «Новое начало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15, г. Гомель, ул. 2-я Витебская, д. 30, ком. 06-3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ратенко Тамара Петр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динение усилий членов ГГОО «Новое начало» в оказании социальной защиты лицам, зависимым от алкоголя и наркотиков и улучшение благосостояния их семей.</w:t>
            </w:r>
          </w:p>
        </w:tc>
      </w:tr>
      <w:tr>
        <w:trPr>
          <w:trHeight w:val="126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огачевское районное общественное объединение родителей детей-инвалидов и молодых инвалидов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250, г. Рогачев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53-46, ком. 46-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ицай Валентина Павл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помощи семьям, воспитывающим детей-инвалидов, молодым инвалидам и членам их семе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138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ая  областная общественная организация родителей детей-инвалидов и молодых инвалидов «Крик души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7760, г. Мозыр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рвомайская, 19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узовская Тамара Адам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ъединение родителей детей-инвалидов и молодых инвалидов для защиты гражданских, социальных, культурных прав и интересов детей-инвалидов, молодых инвалидов и членов их семей, содействие их интеграции в современное общество.                                                                 </w:t>
            </w:r>
          </w:p>
        </w:tc>
      </w:tr>
      <w:tr>
        <w:trPr>
          <w:trHeight w:val="422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городское общественное объединение «Союз многодетных семей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6050, г. Гомел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Пушкина, 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вл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иваева Валентина  Владимир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циальная защита и оказание помощи и поддержки многодетным семьям.</w:t>
            </w:r>
          </w:p>
        </w:tc>
      </w:tr>
      <w:tr>
        <w:trPr>
          <w:trHeight w:val="176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районное общественное объединение «Клуб еврейской культуры «АМИ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7500, г. Речиц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Луначарского д. 3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ехов Яков Юрье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в развитии еврейской культуры, истории и традиций еврейского народа, распространение его культурного наследия, воссозданию и сохранению его национальной самобытности; оказание благотворительной помощи социально незащищенным и малообеспеченным гражданам преимущественно еврейской национальности.</w:t>
            </w:r>
          </w:p>
        </w:tc>
      </w:tr>
      <w:tr>
        <w:trPr>
          <w:trHeight w:val="1127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творительное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ственное объединение «Наследие Чернобыля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6144, г. Гом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Троллейбусная, 12Е, ком. 23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рнаут Людмила Григорье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помощи населению, в первую очередь детям, пострадавшим от аварии на Чернобыльской АЭС.</w:t>
            </w:r>
          </w:p>
        </w:tc>
      </w:tr>
      <w:tr>
        <w:trPr>
          <w:trHeight w:val="1271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итковичское районное благотворительное общественное объединение «М</w:t>
            </w:r>
            <w:r>
              <w:rPr>
                <w:color w:val="000000"/>
                <w:sz w:val="24"/>
                <w:szCs w:val="24"/>
                <w:lang w:val="be-BY"/>
              </w:rPr>
              <w:t>і</w:t>
            </w:r>
            <w:r>
              <w:rPr>
                <w:color w:val="000000"/>
                <w:sz w:val="24"/>
                <w:szCs w:val="24"/>
              </w:rPr>
              <w:t>ласэрнасць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7960,  г. Житковичи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ктябрьская,  д. 70Б,    каб. №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ношко Людмила Михайл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помощи детям, воспитанникам школы-интерната г. Житковичи, гражданам, проживающим на загрязненной радионуклидами территории, а также социально-незащищенной части населения.</w:t>
            </w:r>
          </w:p>
        </w:tc>
      </w:tr>
      <w:tr>
        <w:trPr>
          <w:trHeight w:val="416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ластное общественное объединение  «Гомельская ассоциация детей и молодежи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07, г. Гом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Троллейбусная, 12Б,   ком. 3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ный  директор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взелев Владимир Михайло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циальная поддержка детей и молодежи; создание условий для социального становления молодых граждан, наиболее эффективного развития и использования творческого потенциала молодых граждан.</w:t>
            </w:r>
          </w:p>
        </w:tc>
      </w:tr>
      <w:tr>
        <w:trPr>
          <w:trHeight w:val="1421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щественное объединение «Гомельский областной еврейский благотворительный центр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Хэсэд Батья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17, г. Гом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расноармейская, 1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нкович Леонид Ефимо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помощи и проявление заботы о пожилых, больных, социально незащищенных и малообеспеченных жителях г. Гомеля и Гомельской области, в первую очередь лиц еврейской национальности, улучшение условий их жизни, приобщение их к еврейской культуре.</w:t>
            </w:r>
          </w:p>
        </w:tc>
      </w:tr>
      <w:tr>
        <w:trPr>
          <w:trHeight w:val="1250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ственное объединение «Гомельская областная еврейская община «Ахдут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17, г. Гом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расноармейская, 1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ершанок Владимир Борисо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зрождение национального и духовного самосознания, консолидация интересов культурно-исторической общности граждан еврейской национальности, проживающих в Гомельской области.</w:t>
            </w:r>
          </w:p>
        </w:tc>
      </w:tr>
      <w:tr>
        <w:trPr>
          <w:trHeight w:val="416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лодежное общественное объединение «Реальный Мир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47434, г. Светлогор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еленая, д.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тырин Юрий  Василь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одействие снижению уровня распространяемости наркомании, токсикомании, алкоголизма, ВИЧ-инфекции и инфекций, передающихся половым путем среди молодежи города Светлогорска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у молодежи идей здорового образа жизни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занятости и досуга молодежи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держка и развитие молодежных инициатив в различных сферах деятельности.</w:t>
            </w:r>
          </w:p>
        </w:tc>
      </w:tr>
      <w:tr>
        <w:trPr>
          <w:trHeight w:val="558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мельское областное общественное объединение «Федерация бильярдного спорт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 Фрунзе,  д. 59А,   247774,                      г. Мозыр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енев Игорь Василье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пуляризация и развитие бильярдного спорта в Гомельской области.</w:t>
            </w:r>
          </w:p>
        </w:tc>
      </w:tr>
      <w:tr>
        <w:trPr>
          <w:trHeight w:val="1308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ластное благотворительное общественное объедин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«Рука помощи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7673, г. Рогачев, ул. Зайцева, д. 33а, ком. 1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идоренко Ольга  Николае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помощи малоимущим семьям, семьям, воспитывающим детей больных хроническими заболеваниями, приемным семьям, опекунским семьям, гражданам, наиболее пострадавшим от ЧАЭС и другим социально незащищенным слоям населения.</w:t>
            </w:r>
          </w:p>
        </w:tc>
      </w:tr>
      <w:tr>
        <w:trPr>
          <w:trHeight w:val="715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благотворительное общественное объединение «Ассоциация семей детей-инвалидов и молодых инвалидов с детским  церебральным параличом и спинномозговыми патологиями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50, г. Гомель,  ул. Ирининская, 6Б, 1 этаж, каб. 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рникова Мария Александро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всесторонней помощи и поддержки семьям, воспитывающим детей-инвалидов, молодым инвалидам  с детским церебральным параличом и спинномозговыми патологиями и членам их семей.</w:t>
            </w:r>
          </w:p>
        </w:tc>
      </w:tr>
      <w:tr>
        <w:trPr>
          <w:trHeight w:val="1375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областное общественное объединение инвалидов с нарушением функций опорно-двигательной системы «Инвалиды-спинальники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6012, г. Гомел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Междугородняя, 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олотарев Денис Геннадьевич   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помощи инвалидам с нарушением функций опорно-двигательной системы и их семьям, семьям умерших инвалидов, родителям и опекунам детей-инвалидов.</w:t>
            </w:r>
          </w:p>
        </w:tc>
      </w:tr>
      <w:tr>
        <w:trPr>
          <w:trHeight w:val="1158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ая областная общественная организация «Спортивный клуб «Алмаз» имени Владимира Копытова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016, Гомельский р-н, аг. Еремино, ул. Клубная, д. 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пытов Владимир  Николае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динение усилий своих членов, направленных на развитие физической культуры, спорта и туризма в Гомельской области, организацию спортивного досуга и здорового образа жизни населения Гомельской области.</w:t>
            </w:r>
          </w:p>
        </w:tc>
      </w:tr>
      <w:tr>
        <w:trPr>
          <w:trHeight w:val="350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щественное объединение «Гомельская областная федерация футбола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6050, г. Гомел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Советская, 28, ком. 2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рановский Андрей  Анатолье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витие и популяризация футбола в г. Гомеле и Гомельской области, повышение роли физической культуры и спорта в развитии личности, укрепление здоровья населения г. Гомеля и Гомельской области, организация досуга и здорового образа жизни молодежи.</w:t>
            </w:r>
          </w:p>
        </w:tc>
      </w:tr>
      <w:tr>
        <w:trPr>
          <w:trHeight w:val="1272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щественное объединение «Гомельский мотоклуб «Ночные волки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6000, г. Гомел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ер. Строителей, д. 3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ин Павел Юрье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витие и популяризация мотоциклетного движения в городе Гомеле</w:t>
            </w:r>
          </w:p>
        </w:tc>
      </w:tr>
      <w:tr>
        <w:trPr>
          <w:trHeight w:val="1264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городское общественное объединение «Детский диабет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6050, г. Гомел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Трудовая, д.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иневецкая Раиса Александр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всесторонней помощи детям, подросткам, больным сахарным диабетом, направленной на обеспечение полноценной компенсации заболевания, сохранение трудоспособности и активного долголетия</w:t>
            </w:r>
          </w:p>
        </w:tc>
      </w:tr>
      <w:tr>
        <w:trPr>
          <w:trHeight w:val="1272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Житковичское районное благотворительное общественное объединение «Дети Полесья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7974, Житковичский р-н, д. Ленин, ул. Ленинская, д.1, ком. 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роз Людмила  Вячеслав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динение усилий членов ЖРБОО «Дети Полесья» в деле оказания различного вида помощи населению, в первую очередь детям, пострадавшим от аварии на ЧАЭС.</w:t>
            </w:r>
          </w:p>
        </w:tc>
      </w:tr>
      <w:tr>
        <w:trPr>
          <w:trHeight w:val="1256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олодежное спортивное общественное объединение «Мозырский клуб туризма «Ориентир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7760, г. Мозырь, б-р Страконицкий,  д.14а, каб. 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дивончик Михаил  Петро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в развитии спортивного туризма в городе Мозыре, способствующего физическому развитию личности, вовлечение молодежи в активные, систематические занятия физической культурой и спортом.</w:t>
            </w:r>
          </w:p>
        </w:tc>
      </w:tr>
      <w:tr>
        <w:trPr>
          <w:trHeight w:val="1250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городское общественное объединени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Дети войны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50, г. Гоме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Советская, 19А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рамчук Павел Григорье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реализации гражданских, социальных, организационных и культурных прав бывших несовершеннолетних узников фашизма города Гомеля.</w:t>
            </w:r>
          </w:p>
        </w:tc>
      </w:tr>
      <w:tr>
        <w:trPr>
          <w:trHeight w:val="1414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городское молодежное общественное объединение боевых искусст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6010, г. Гомель, ул. Могилевская, д.17А, ком. 2-1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рпов Иван Василье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каратэ, дзю-дзюцу, рукопашного боя, самообороны, кик-боксинга и тай-бокса, как средства духовного и физического воспитания занимающейся молодежи, повышение роли физической культуры и спорта в развитии личности, пропаганда здорового образа жизни.</w:t>
            </w:r>
          </w:p>
        </w:tc>
      </w:tr>
      <w:tr>
        <w:trPr>
          <w:trHeight w:val="1272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гачевское районное благотворительное общественное объединение многодетных семей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7672, г. Рогачев, ул. Феликса Дзержинского, д. 3, пом.2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ломзик Данита  Дмитрие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помощи семьям, воспитывающим трех и более детей.</w:t>
            </w:r>
          </w:p>
        </w:tc>
      </w:tr>
      <w:tr>
        <w:trPr>
          <w:trHeight w:val="1546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щественное объединение «Гомельский областной клуб собаководства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00, г. Гоме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 Гагарина, 5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узьмина Галина Федоровна 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динение усилий членов ОО «ГОКС», направленных для защиты племенного поголовья собак, изучение их мира, улучшение их экстерьерных и рабочих качеств, проведение с гражданами ветеринарно-просветительской работы по обеспечению правильного разведения и содержания собак.</w:t>
            </w:r>
          </w:p>
        </w:tc>
      </w:tr>
      <w:tr>
        <w:trPr>
          <w:trHeight w:val="1268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гачевское районное общественное объединение «Родник милосердия и здоровья»</w:t>
              <w:b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247673, г. Рогачев, ул. Пушкина,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6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рначева Ольга Андрее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держка инвалидов, участников ВОВ, социально-малообеспеченных слоев населения, внедрение в жизнь гуманитарных проектов, а также оздоровление детей с хроническими заболеваниями, поддержка детей-сирот.</w:t>
            </w:r>
          </w:p>
        </w:tc>
      </w:tr>
      <w:tr>
        <w:trPr>
          <w:trHeight w:val="1537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ственное объединение фермеров Рогачевского район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гачевский район, 247276, Городецкий с/с, строение 31 (вблизи аг. Городец), ком. 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сяников Иван Николае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одействие обеспечению эффективности производства сельскохозяйственной продукции в условиях разнообразия форм собственности и формирования рынка свободных производителей. </w:t>
            </w:r>
          </w:p>
        </w:tc>
      </w:tr>
      <w:tr>
        <w:trPr>
          <w:trHeight w:val="1259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городское общественное объедин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Федерация парусного спорта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50, г. Гомель, ул. Подгорная, 10, каб. 1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рин Андрей Михайло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витие парусного спорта в городе Гомеле, содействие укреплению здоровья населения; защита законных интересов членов ОО «ФПС»</w:t>
            </w:r>
          </w:p>
        </w:tc>
      </w:tr>
      <w:tr>
        <w:trPr>
          <w:trHeight w:val="1248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лодёжное общественное объединение «Гомельская областная федерация каратэ»</w:t>
            </w:r>
            <w:r>
              <w:rPr>
                <w:color w:val="000000"/>
                <w:sz w:val="24"/>
                <w:szCs w:val="24"/>
                <w:lang w:val="be-BY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6022, г. Гомель, пл. Победы, д. 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Мельников    Алексей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иколае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различных стилей и направлений каратэ, как вида спорта,  способствующего нравственному, физическому, патриотическому воспитанию и всестороннему развитию занимающейся молодёжи.</w:t>
            </w:r>
          </w:p>
        </w:tc>
      </w:tr>
      <w:tr>
        <w:trPr>
          <w:trHeight w:val="1720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портивное общественное объединение «Гомельская областная федерация контактн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рате «Сакур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6034, г. Гомель, ул. Бочкина, 221, ком. 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чевцов Олег Владимир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йствие  социальному становлению и физическому развитию детей и молодёжи посредством занятия контактным карате: киокушин-кай, киокушин-кан (кёкусин-кан, кёкусин-кай), вовлечение детей и молодёжи в систематические и активные занятия физической культурой и спортом; пропаганда здорового образа жизни. </w:t>
            </w:r>
          </w:p>
        </w:tc>
      </w:tr>
      <w:tr>
        <w:trPr>
          <w:trHeight w:val="1801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лодёжное общественное объединение «Гомельский клуб веселых и находчивых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6000, г. Гомель, ул. Советская, д.97 корп.4 к.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Чистов Алексей  Владимирович 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здание условий для наиболее полной реализации прав и законных интересов своих членов, содействие командам КВН и развитие КВНовского движения  в городе Гомеле и Гомельской области, организация досуга учащихся средних, средне-специальных  и высших учебных заведений, а также рабочей и иной молодежи города Гомеля и Гомельской области.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ственное объединение защиты животных  «Верные друзья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7760, г. Мозырь, ул. Шоссейная, 19 а, ком. №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вмержицкая Ирина  Владимир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реализации государственных  программ в области охраны животного мира, пропаганда идей гуманного отношения к животному миру; содействие сохранению биоразнообразия, охране животного мира и среды его обитания.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лобинское городское общественное объединение инвалидов «Колясочники и опорники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7210, г. Жлобин, ул.     Петровского, д. 17-3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манов Андрей Никола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одействие инвалидам колясочникам и опорникам в получении возможностей на ровне с другими гражданами РБ участвовать во всех сферах жизни и деятельности общества; содействие в реализации гражданских, социальных, культурных, иных прав и законных интересов членов ОО «Колясочники и опорники». 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областное общественное объедин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Социальные проекты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6050, г. Гомел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рининская, д.21Б-3, пом. 3-1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ександронец Владимир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устойчивому развитию местных территорий через реализацию социально значимых проектов и программ; оказание социальной, гуманитарной, медико-профилактической помощи гражданам (семьям), оказавшимся в трудной жизненной ситуации.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областное общественное объедин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«Федерация хоккея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06, г. Гомель, ул. Мазурова, 110, ком. 1-8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йников Дмитрий Вадимо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популяризации и развитию хоккея, повышению его авторитета и общественной значимости в Гомельской области; пропаганда спортивных идеалов, идей олимпийского движения.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мельское областное благотворительное общественное объединение «Искорк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6000,г. Гомель, ул. Мазурова, 69, подъезд №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именкова Надежда Владимиро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одействие возрождению и воплощению в жизнь идей гуманизма и  традиций милосердия в деле оказания  благотворительной и бескорыстной помощи жителям Гомельской области, в первую очередь детям, наиболее пострадавшим в результате аварии на ЧАЭС, малообеспеченным, неблагополучным, неполным семьям; усиление заботы об улучшении здоровья и условиях жизни человека в послечернобыльский период в условиях малых доз радиации и загрязнения окружающей среды.  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мельская городская благотворительная общественная          организация  «Дружб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46013, г. Гомель, ул. Ефремова,       д. 16, 2 этаж, ком. 181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батенко Екатери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тальевна  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оказанию благотворительной помощи малообеспеченным гражданам, инвалидам, пенсионерам, детям, многодетным, неполным, опекунским и приемным семьям; защита прав и законных интересов членов ГГБОО «Дружба»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ственное объединение «Славянская баскетбольная      лиг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еспубликанская, 7, ком. 4, 246021, г. Гомель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гозенко Анатолий  Петро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и популяризации баскетбола, повышению его роли во всестороннем и гармоничном развитии личности; содействие развитию спортивных и культурных связей славянских народов.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мельское областное благотворительное общественное объединение «Купалинк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Троллейбусная, д. 12Б/1, каб. №6, 246015, г. Гом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вцова Мария Мино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динение усилий членов ГОБОО «Купалинка» в деле оказания  благотворительной и бескорыстной помощи жителям города Гомеля и Гомельской области, в первую очередь детям, наиболее пострадавшим в результате аварии на ЧАЭС, малообеспеченным, неблагополучным, неполным семьям; усиление заботы об улучшении здоровья и условиях жизни человека в послечернобыльский период в условиях малых доз радиации и загрязнения окружающей среды.</w:t>
            </w:r>
          </w:p>
        </w:tc>
      </w:tr>
      <w:tr>
        <w:trPr>
          <w:trHeight w:val="416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щественное объединение «Молодежный жилой комплекс «Солнечный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ЖК «Солнечный»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рпус  2, 246012, г. Гом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каров  Владимир  Никола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одействие созданию жилого комплекса, включая объекты соцкультбыта, для улучшения жилищных и социально – бытовых условий членов ОО «МЖК «Солнечный», а также формированию коллектива по месту жительства, способного на основе самоуправления решать вопросы культурно-воспитательные, социально-бытовые и другие вопросы жизнедеятельности жилого комплекса. </w:t>
            </w:r>
          </w:p>
        </w:tc>
      </w:tr>
      <w:tr>
        <w:trPr>
          <w:trHeight w:val="1196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районная благотворительная общественная организация «Добродетель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мунальная, д. 18ф, ком. 3. 247760, г. Мозырь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кофьева Людмила Алексее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благотворительной деятельности в интересах малообеспеченных граждан, инвалидов, пенсионеров, детей, многодетных, неполных, опекунских и приемных семей, а также граждан, пострадавших в результате аварии на Чернобыльской АЭС.</w:t>
            </w:r>
          </w:p>
        </w:tc>
      </w:tr>
      <w:tr>
        <w:trPr>
          <w:trHeight w:val="422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зырское социальное общественное объединение «Древо жизни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Березовый, д.7, 1 этаж, 247760, г. Мозыр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ачева Анна Анатольевна</w:t>
            </w:r>
          </w:p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динение усилий своих членов, направленных на пропаганду здорового образа жизни, социальную адаптацию и реабилитацию  лиц страдающих различными видами зависимости (алкогольная, наркотическая, игровая, табачная), а также лиц освободившихся из мест лишения свободы и лиц без определенного места жительства; содействие снижению уровня распространения среди уязвимых групп населения ВИЧ-инфекции, инфекций передающихся половым путем и парентеральных гепатитов.</w:t>
            </w:r>
          </w:p>
        </w:tc>
      </w:tr>
      <w:tr>
        <w:trPr>
          <w:trHeight w:val="1292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щественное объединение «Гомельская городская федерация хоккея на траве»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зурова, д. 110, ком.2.74, 246000, г. Гомел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юшко Андрей  Василье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и популяризации хоккея на траве в городе Гомеле;  пропаганда спорта, его роли и значения в развитии личности и формировании здорового образа жизни.</w:t>
            </w:r>
          </w:p>
        </w:tc>
      </w:tr>
      <w:tr>
        <w:trPr>
          <w:trHeight w:val="1262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ственное объединение «Гомельский областной клуб спортивного и декоративного собаководства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Шоссейная, д. 2А, 246004,             г. Гом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мылев Алексей Викторо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3" w:leader="none"/>
                <w:tab w:val="left" w:pos="0" w:leader="none"/>
              </w:tabs>
              <w:spacing w:before="0" w:after="0"/>
              <w:ind w:hanging="63"/>
              <w:jc w:val="both"/>
              <w:rPr/>
            </w:pPr>
            <w:r>
              <w:rPr>
                <w:sz w:val="24"/>
                <w:szCs w:val="24"/>
              </w:rPr>
              <w:t>Содействие развитию спортивного и декоративного собаководства, повышению кинологической культуры населения.</w:t>
            </w:r>
          </w:p>
        </w:tc>
      </w:tr>
      <w:tr>
        <w:trPr>
          <w:trHeight w:val="1265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ственное объединение «Гомельская городская федерация настольного теннис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Бочкина, д. 221, ком. 1, 246034,     г.  Гом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лагина Ирина Виктор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настольного тенниса в городе Гомеле, повышению роли физической культуры и спорта в гармоничном развитии личности, формировании здорового образа жизни.</w:t>
            </w:r>
          </w:p>
        </w:tc>
      </w:tr>
      <w:tr>
        <w:trPr>
          <w:trHeight w:val="699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брушское районное общественное благотворительное объединение «Наш дом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Фрунзе, д. 17, 247050, г. Добруш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етманенко Елена  Николаев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Оказание благотворительной помощи и поддержки малообеспеченным гражданам, инвалидам, ветеранам войны и труда, пен</w:t>
              <w:softHyphen/>
              <w:t>сионерам, детям, многодетным, неполным, опекунским и приемным семьям, гражданам, оказавшимся в трудной жизненной ситуации, а также госу</w:t>
              <w:softHyphen/>
              <w:t>дарственным учреждениям образования, здравоохранения, социаль</w:t>
              <w:softHyphen/>
              <w:t>ным приютам, детским домам-интернатам, домам-интернатам для по</w:t>
              <w:softHyphen/>
              <w:t>жилых лиц, иным нуждающимся организациям и учреждениям.</w:t>
            </w:r>
          </w:p>
        </w:tc>
      </w:tr>
      <w:tr>
        <w:trPr>
          <w:trHeight w:val="557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городское молодежное общественное объединение защиты животных «ДОБРОТ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ул. 2-я Витебская, д. 30, ком. 35,  246000,  г. Гомел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дько Татьяна Олег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формированию у молодежи бережного отношения к животным и окружающей среде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защите животных от жестокого обращения и снижению численности бездомных животных гуманными методами.</w:t>
            </w:r>
          </w:p>
        </w:tc>
      </w:tr>
      <w:tr>
        <w:trPr>
          <w:trHeight w:val="18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городское молодежное благотворительное общественное объединение «Больничные клоуны Фанни ноуз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ул. Барыкина, д. 281, пом. 1, комн. № 2-7,  246020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Гринь Ольга Геннадьевн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Развитие клоунотерапии для оказания психологической помощи и поддержки детям, находящимся на длительном лечении в медицинских учреждениях, учреждениях специального образования, а также другим нуждающимся гражданам; обеспечение социального становления и всестороннего развития молодежи через вовлечение в активную работу по благотворительности и милосердию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городское молодёжное общественное объединение восточных единоборств «Золотая рысь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ул. Катунина, 51, ком. 2, 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246017,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Председатель 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Сидоренко   Виталий  Викто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Содействие в популяризации и развитии различных видов восточных единоборств (каратэ: киокушинкай, кекусинкай, эншин,  кикбоксинг, ушу, джиу-джитсу, таиландский бокс) среди молодежи, подростков и детей; повышение роли физической культуры и спорта в развитии личности; пропаганда здорового образа жизн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областное общественное объединение «Азербайджанская община «Оджаг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ул. Ватутина, д. 108, ком. 1, 246014,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Джафаров     Байзаде  Габулла огл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витие национальной культуры, языка и традиций азербайджанцев, проживающих в Гомельской области; создание условий для взаимопроникновения национальных культур различных этнических групп населения; воспитание молодежи в духе интернационализма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областное общественное объединение любителей кошек «КотоМур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ул. Кооперативная, д. 30, каб. 3-3/4, 246047,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Лихачёва Анжела  Васильевн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учение населения азам фелинологии и гуманного отношения к кошкам в соответствии с общепринятой мировой практикой международных фелинологических сообществ, содействие повышению культуры содержания кошек в доме, бережному отношению к кошкам как части живой природы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ственное объединение «Гомельская областная федерация спортивного танц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2-я Витебская, д. 30, пом. 6-35, 246015, г.    Гомел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ршнёва Екатерина Николаевн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и популяризация спортивного танца, как эффективного средства эстетического и физического воспитания населения, повышение его роли в гармоничном развитии личности и укреплении здоровья, пропаганда здорового образа жизн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городское общественное объединение «Правовая помощь потребителю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ногородняя 8-я, д. 2Г, каб.          № 24, 246015, г. Гом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брамов Юрий Григорьевич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210" w:leader="none"/>
              </w:tabs>
              <w:spacing w:lineRule="auto" w:line="240"/>
              <w:ind w:hanging="0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казание правовой помощи потребителю, направленной на </w:t>
            </w:r>
            <w:r>
              <w:rPr>
                <w:rFonts w:cs="Times New Roman" w:ascii="Times New Roman" w:hAnsi="Times New Roman"/>
                <w:color w:val="000000"/>
              </w:rPr>
              <w:t xml:space="preserve">обеспечение защиты его прав и законных интересов.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  городское   общественное   объединение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«Автоклуб  ЕММ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Объездная, 9 в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6027, г.  Гомель,   </w:t>
            </w:r>
          </w:p>
          <w:p>
            <w:pPr>
              <w:pStyle w:val="Normal"/>
              <w:ind w:left="-104" w:right="-14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ind w:left="-104" w:right="-144" w:hanging="0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Надточей     Вячеслав Владими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Объединение усилий  членов </w:t>
            </w:r>
            <w:r>
              <w:rPr>
                <w:color w:val="000000"/>
                <w:sz w:val="24"/>
                <w:szCs w:val="24"/>
              </w:rPr>
              <w:t>ГГОО «Автоклуб  ЕММА»  в деле популяризации на территории города Гомеля современных направлений и форм построения автомобильных звуковоспроизводящих систем, как одного из видов автомобильного спорта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городское общественное объединение  «Клуб закаливания и спортивного зимнего плавания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тер. </w:t>
            </w: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Левый берег реки Сож (здание клуба любителей зимнего плавания)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46050,  г. Гомел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ленко Владимир Иль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бъединение усилий всех заинтересованных лиц в расширении массового физкультурно-оздоровительного движения, развитии спортивного зимнего плавания, закаливания в холодной и ледяной воде; </w:t>
            </w:r>
            <w:r>
              <w:rPr>
                <w:color w:val="000000"/>
                <w:sz w:val="24"/>
                <w:szCs w:val="24"/>
              </w:rPr>
              <w:t xml:space="preserve">пропаганда здорового образа жизни, </w:t>
            </w:r>
            <w:r>
              <w:rPr>
                <w:color w:val="000000"/>
                <w:spacing w:val="-3"/>
                <w:sz w:val="24"/>
                <w:szCs w:val="24"/>
              </w:rPr>
              <w:t>спортивного зимнего плавания</w:t>
            </w:r>
            <w:r>
              <w:rPr>
                <w:color w:val="000000"/>
                <w:sz w:val="24"/>
                <w:szCs w:val="24"/>
              </w:rPr>
              <w:t xml:space="preserve"> и классического закаливания, </w:t>
            </w:r>
            <w:bookmarkStart w:id="0" w:name="_Hlk78192643"/>
            <w:r>
              <w:rPr>
                <w:color w:val="000000"/>
                <w:sz w:val="24"/>
                <w:szCs w:val="24"/>
              </w:rPr>
              <w:t>моржевания</w:t>
            </w:r>
            <w:bookmarkEnd w:id="0"/>
            <w:r>
              <w:rPr>
                <w:color w:val="000000"/>
                <w:sz w:val="24"/>
                <w:szCs w:val="24"/>
              </w:rPr>
              <w:t>, физической культуры и спорта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Гомельское областное общественное</w:t>
            </w:r>
            <w:r>
              <w:rPr>
                <w:iCs/>
                <w:color w:val="000000"/>
                <w:sz w:val="24"/>
                <w:szCs w:val="24"/>
              </w:rPr>
              <w:t xml:space="preserve"> объединение </w:t>
            </w:r>
            <w:r>
              <w:rPr>
                <w:color w:val="000000"/>
                <w:sz w:val="24"/>
                <w:szCs w:val="24"/>
              </w:rPr>
              <w:t>«Защитники памяти и правды о Великой Отечественной войне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л. Советская, д.29, ком. 214, 246050, г. Гомель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зга Николай Николаевич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TextBody"/>
              <w:spacing w:before="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бъединение усилий своих членов по популяризации знаний о Великой Отечественной войне 1941-1945 годов, 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увековечению памяти воинов Советской Армии и участников Великой Отечественной войны;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тиводействие искажению правды о Великой Победе советского народа в Великой Отечественной войне;  содействие гражданско-патриотическому воспитанию подрастающего поколения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12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областное общественное объединение «Регбийный клуб «КВАТРО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rStyle w:val="S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2"/>
                <w:color w:val="000000"/>
                <w:sz w:val="24"/>
                <w:szCs w:val="24"/>
              </w:rPr>
              <w:t>ул. Волгоградская, 14, ком. 117б, 246029,  г. Гомель</w:t>
            </w:r>
          </w:p>
          <w:p>
            <w:pPr>
              <w:pStyle w:val="Normal"/>
              <w:jc w:val="both"/>
              <w:rPr/>
            </w:pPr>
            <w:r>
              <w:rPr>
                <w:rStyle w:val="S2"/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Style w:val="S2"/>
                <w:color w:val="000000"/>
                <w:sz w:val="24"/>
                <w:szCs w:val="24"/>
              </w:rPr>
              <w:t>Дещеня  Виталий Александ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  <w:lang w:val="en-US"/>
              </w:rPr>
              <w:t>азвитие и популяризация регби в Гомельской области.</w:t>
            </w:r>
          </w:p>
          <w:p>
            <w:pPr>
              <w:pStyle w:val="P4"/>
              <w:shd w:fill="FFFFFF" w:val="clear"/>
              <w:spacing w:before="0" w:after="0"/>
              <w:jc w:val="both"/>
              <w:rPr>
                <w:rStyle w:val="S2"/>
                <w:color w:val="000000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областное общественное объединение «Ветераны 33 ракетной дивизии»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2"/>
                <w:color w:val="000000"/>
                <w:sz w:val="24"/>
                <w:szCs w:val="24"/>
              </w:rPr>
              <w:t>ул. Советская, 33, каб. 0-64, 247760,   г. Мозырь</w:t>
            </w:r>
          </w:p>
          <w:p>
            <w:pPr>
              <w:pStyle w:val="Normal"/>
              <w:jc w:val="both"/>
              <w:rPr/>
            </w:pPr>
            <w:r>
              <w:rPr>
                <w:rStyle w:val="S2"/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Style w:val="S2"/>
                <w:color w:val="000000"/>
                <w:sz w:val="24"/>
                <w:szCs w:val="24"/>
              </w:rPr>
              <w:t>Цвирко     Владимир Евгенье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и защита прав и законных интересов членов ГООО «Ветераны 33 ракетной дивизии», содействие поддержанию их достойного жизненного уровня, сохранению и приумножению традиций ветеранского движения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3D2D2D"/>
                <w:sz w:val="24"/>
                <w:szCs w:val="24"/>
              </w:rPr>
              <w:t xml:space="preserve">Гомельское благотворительное общественное объединение «Центр поддержки семьи и материнства «Мамалето»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роллейбусная, д. 12, пом. 22, 246007,  г. Гомел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Логунова     Людмила Владимировн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bookmarkStart w:id="1" w:name="OLE_LINK24"/>
            <w:bookmarkStart w:id="2" w:name="OLE_LINK15"/>
            <w:r>
              <w:rPr>
                <w:color w:val="3D2D2D"/>
              </w:rPr>
              <w:t>Содействие укреплению престижа и роли семьи как основы общества на принципах общечеловеческой морали и христианских ценностей</w:t>
            </w:r>
            <w:bookmarkEnd w:id="1"/>
            <w:bookmarkEnd w:id="2"/>
            <w:r>
              <w:rPr>
                <w:color w:val="3D2D2D"/>
              </w:rPr>
              <w:t>; поддержка материнства, содействие в обеспечении законных прав и интересов женщины - матер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ая областная молодежная общественная организация киокушинкай каратэ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Сэйкен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Ефремова, д. 63, каб.10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35, 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Сергейчев  Максим  Викто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и популяризация киокушинкай каратэ, как одного из видов единоборств, способствующего духовному и физическому воспитанию занимающихся, вовлечение населения в систематические  и активные занятия физической культурой и спортом, пропаганда здорового образа жизн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ластное общественное объединение «Гомельский казачий округ» 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ул. Громыко А.А., д. 12, пом. 1-6, 247131, г. Ветка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таман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Сенатрев Сергей Николае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Содействие возрождению белорусского казачества  на основе патриотизма, служения Отечеству, преданности белорусскому народу и его Президенту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областное социально-просветительское общественное объединение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Свет добра»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ер. Строителей, д. 3а, пом. 3, 246007, г.  Гомель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анина Янина Владимировн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казание социальной и иной необходимой помощи и поддержки детям и молодежи, в первую очередь - оказавшимся в трудной жизненной ситуации, а также из малообеспеченных, многодетных, неполных, опекунских и приемных семей; осуществление просветительской работы, направленной на формирование у детей и молодежи навыков здорового образа жизни, активной жизненной позиции и нравственных ценностей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1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городское спортивное общественное объединение «Спортивный клуб «Жёлтая субмарина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л. Федюнинского, д. 19, каб. 2-2, 246015, г. Гомель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иректор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Цыглер Игорь Фёдо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физической культуры и спорта в городе Гомел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роли физической культуры и спорта в развитии личности, формирование здорового образа жизн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ёжное общественное объединение «Лига спорт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рвомайская, 76, ком.11, 247210, г. Жлобин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орозов Евгений Олегович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социальному становлению и всестороннему развитию молодежи через активные занятия спортивными и смешанными единоборствами: боксом, грэпплингом, таэквондо, панкратионом, рукопашным боем, физической культурой и спортом, укреплению их здоровья, физическому и нравственному воспитанию личности; содействие созданию благоприятных условий для всестороннего раскрытия творческих и спортивных возможностей членов МОО «Лига спорта», пропаганда здорового образа жизн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городское молодёжное общественное объединение «УШУ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агарина, д. 46, каб. 2, 246001, г. Гоме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степанов Олег  Николаевич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действие развитию  и популяризация традиционного, спортивного и оздоровительного направлений ушу, как средства нравственного и физического воспитания занимающихся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  <w:shd w:fill="FFFFFF" w:val="clear"/>
              </w:rPr>
              <w:t>оздание благоприятных условий для развития творческих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и спортивных возможностей членов ГГМОО «УШУ», а также их социального становления и всестороннего развития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городское спортивное общественное объединение «Центр боевых искусств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«Воин»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риниская, д. 7/12, ком.5, 246050, г. Гоме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арасенко  Владимир  Евгенье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боевых искусств: спортивного и боевого самбо, дзюдо, грэпплинга, смешанных боевых искусств (ММА) в городе Гомеле, повышению роли физической культуры и спорта в гармоничном развитии личности, формировании здорового образа жизни населения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областное общественное объединение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Союз следователей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ул. Советская, д. 34, каб. 2-18, 246050,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Бобков Владимир Иванович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Объединение членов ОО «Союз следователей» и координация их деятельности по поддержке и развитию профессионального уровня следователей Гомельской области; содействие в обеспечении и поддержке достойного жизненного уровня своих членов с учетом особенностей  характера их рабочей деятельност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val="be-BY"/>
              </w:rPr>
              <w:t>О</w:t>
            </w:r>
            <w:r>
              <w:rPr>
                <w:color w:val="000000"/>
                <w:sz w:val="24"/>
                <w:szCs w:val="24"/>
              </w:rPr>
              <w:t>бщественное объединение «</w:t>
            </w:r>
            <w:r>
              <w:rPr>
                <w:color w:val="000000"/>
                <w:sz w:val="24"/>
                <w:szCs w:val="24"/>
                <w:lang w:val="be-BY"/>
              </w:rPr>
              <w:t>О</w:t>
            </w:r>
            <w:r>
              <w:rPr>
                <w:color w:val="000000"/>
                <w:sz w:val="24"/>
                <w:szCs w:val="24"/>
              </w:rPr>
              <w:t>бщество любителей русской словесности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6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50 лет БССР, 7-1, каб. 4, 246032,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Стрижак Артем Леонид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Поддержка и популяризация русского языка, русского литературного наследия; сохранение и развитие русской культуры и исторических тради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городское спортивное общественное объединение «Клуб дзюдо «Прайд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Мазурова, д. 28а, 246006,              г. Гомел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ей    Константин Викто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дзюдо и иных схожих с ним боевых единоборств (самбо, грэпплинга, смешанных боевых единоборств (ММА) в городе Гомеле, повышению роли физической культуры и спорта в гармоничном развитии личности, формировании здорового образа жизн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ественное объединение «Гомельская областная федерация самбо»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ул. Центральная, д. 77, каб. № 7. 247019, аг. Новая Гута, Гомельского р-на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Спринцин Максим Владими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709" w:leader="none"/>
              </w:tabs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Популяризация и развитие самбо, повышение его авторитета и общественной значимости в Гомельской области; популяризация здорового образа жизни, создание необходимых условий для развития физической культуры, активного занятия спортом, укрепления здоровья населения и организации физически активного отдыха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областное поисковое общественное объединение «</w:t>
            </w:r>
            <w:r>
              <w:rPr>
                <w:bCs/>
                <w:color w:val="000000"/>
                <w:sz w:val="24"/>
                <w:szCs w:val="24"/>
              </w:rPr>
              <w:t>Нiколi не забудзем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Гомельская, д. 1А/2-1, ком. 1-12, 247050, г. Добруш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асенков  Николай  Василье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в организации поисковой работы по выявлению неучтенных воинских захоронений, захоронений жертв войн, установлению данных о погибших, пропавших без вести при защите Отечества, а также участие в работе по увековеченью памяти о них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ветлогорское городское общественное объединение инвалидов «Равные возможности»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ул. Спортивная, 11/1-2, ком. 31, 247434, г. Светлогорск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Стрельченко    Наталья   Федоровна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Содействие созданию для инвалидов равных с другими гражданами возможностей участия во всех сферах жизни обще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содействие защите прав и законных интересов инвалидов и членов их сем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содействие в профподготовке, обучении, трудоустройстве, развитии творческих способностей инвалидов, их интеграции и адаптации в обществе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ластное общественное объединение «ВелоГомель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ул. Гагарина, 49-19 (каб. 4-2), 246050,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ознякова    Валентина  Анатольевн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Совместная реализация гражданских, социальных, культурных и иных прав членов ООО «ВелоГомель», продвижение и развитие велосипедного движения в Гомельской област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областное общественное объединение «Спортивный клуб таэквон-до  «ТОРНАДО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пр. Ленина, 59-23, 246017,</w:t>
            </w:r>
          </w:p>
          <w:p>
            <w:pPr>
              <w:pStyle w:val="Normal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г. Гомель,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есня Игорь Сергее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Объединение усилий своих членов для дальнейшего совершенствования и  развития таэквон-до на территории Гомель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Молодёжное общественное объединение киберспорта Гомельской области «ПЛАТУН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ул. Советская, д. 97, к. 4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ф. 12,  246032,  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Калиновский     Артур  Евгеньевич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действие развитию и популяризация киберспорта в Гомельской области,</w:t>
            </w:r>
            <w:r>
              <w:rPr>
                <w:color w:val="000000"/>
                <w:sz w:val="24"/>
                <w:szCs w:val="24"/>
              </w:rPr>
              <w:t xml:space="preserve"> как массового спортивного движения среди молодёжи и детей;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содействие социальному становлению и всестороннему развитию молодёжи и детей через активные занятия киберспортом, способствующим формированию </w:t>
            </w:r>
            <w:r>
              <w:rPr>
                <w:color w:val="000000"/>
                <w:sz w:val="24"/>
                <w:szCs w:val="24"/>
              </w:rPr>
              <w:t>общечеловеческих ценностей и здорового образа жизн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городское общественное объединение «Клуб боевых искусств «Кайтэн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60 лет СССР, д. 6, каб. 172-13, 246000,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туз  Вячеслав Леонидович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пуляризация и содействие развитию в городе Гомеле айкидо, джиу-джитсу, ягю синган рю и иных схожих с ними видов боевых искусств; вовлечение населения города Гомеля, в первую очередь молодежи, в занятие боевыми искусствами, физической культурой и спортом; содействие укреплению здоровья и улучшению физической подготовки населения, пропаганда здорового образа жизн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ая городская спортивная общественная организация «Шинь-до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ул. МЖК Солнечный, корп. 3, пом. 55, 246046,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Вихарев   Павел Александ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shd w:fill="FFFFFF" w:val="clear"/>
              </w:rPr>
              <w:t xml:space="preserve">Содействие развитию и популяризация каратэ на территории города Гомеля; привлечение детей, подростков и молодёжи к регулярным занятиям физической культурой и спортом, содействие укреплению здоровья и достижению высоких спортивных результатов членов </w:t>
            </w:r>
            <w:r>
              <w:rPr>
                <w:rFonts w:eastAsia="SimSun;宋体"/>
                <w:color w:val="000000"/>
                <w:sz w:val="24"/>
                <w:szCs w:val="24"/>
              </w:rPr>
              <w:t>ОО «Шинь-до»</w:t>
            </w:r>
            <w:r>
              <w:rPr>
                <w:rFonts w:eastAsia="SimSun;宋体"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SimSun;宋体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родское детское общественное объединение «Гомельский спортивный клуб «Каратэ кидс» 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Пригородная, д. 31, каб. 57, 246010, г. 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щкин Денис Рафаил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всестороннему развитию детей и подростков, их социальному становлению посредством занятия спортивным и традиционным каратэ, укреплению здоровья, физическому и нравственному воспитанию личности, созданию благоприятных условий для раскрытия творческих и спортивных возможностей членов ГДОО «ГСК «Каратэ кидс»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Лельчицкое районное общественное объединение «Детско-юношеский физкультурно-спортивный клуб «Альянс»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ул. Пролетарская, д.  10,   247841,   г.п. Лельчицы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Видук  Александр  Сергеевич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Содействие в обеспечении социального, физического и интеллектуального развития детей и подростков средствами физической культуры и спорта, содействие повышению эффективности физкультурно-оздоровительной и спортивно-массовой работы с детьми и подросткам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ственное объединение «Жлобинский спортивный клуб таэквондо «Квон»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тровского, д. 17, пом.1, 247197, г. Жлобин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Михаленко   Николай  Михайл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и популяризаци</w:t>
            </w:r>
            <w:r>
              <w:rPr>
                <w:color w:val="000000"/>
                <w:sz w:val="24"/>
                <w:szCs w:val="24"/>
                <w:lang w:val="be-BY"/>
              </w:rPr>
              <w:t>я</w:t>
            </w:r>
            <w:r>
              <w:rPr>
                <w:color w:val="000000"/>
                <w:sz w:val="24"/>
                <w:szCs w:val="24"/>
              </w:rPr>
              <w:t xml:space="preserve"> таэквондо, как одного из видов единоборств, способствующего духовному и физическому воспитанию занимающихся, вовлечение населения в систематические и активные занятия физической культурой и другими видами спорта, пропаганда здорового образа жизн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е объединение «Карт клуб «Формула спорт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оисеенко, д. 1, ком.4, 246050,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апицкий   Данила  Викто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1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Содействие развитию и популяризация картинга, вовлечение населения в активные занятия техническими и автомобильными видами спорта, пропаганда здорового образа жизн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Гомельское областное общественное объединение 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«Защита прав потребителя»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1" w:hanging="0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. Октября, д. 23, каб. 5, 246029,      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1" w:hanging="0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Старостенко    Наталья  Алексеевн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" w:hanging="0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Содействие в  обеспечении защиты прав и законных интересов потребителей в удовлетворении их запросов на качественные потребительские товары (работы, услуги)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ское благотворительное общественное объединение «Исток»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нстантина Санникова, д.6, 247673, г. Рогачёв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исовский    Александр Анатольевич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возрождению и воплощению в жизнь идей гуманизма и традиций милосердия в деле оказания благотворительной и бескорыстной помощи  малообеспеченным гражданам, инвалидам, пенсионерам, детям, многодетным, неполным, опекунским, приемным семьям, другим лицам и семьям, оказавшимся в трудной жизненной ситуации, а также гражданам, наиболее пострадавшим в результате аварии на Чернобыльской АЭС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мельское  областное общественное объединение защиты животных «Лапки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ковский сельский Совет, 27/б, вблизи д. Романовичи. 247006, Гомельский р-н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имова     Юлия  Александровн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915" w:leader="none"/>
              </w:tabs>
              <w:autoSpaceDE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одействие в обеспечении безопасности и защите животных от жестокого обращения, снижении численности </w:t>
            </w:r>
            <w:r>
              <w:rPr>
                <w:rFonts w:eastAsia="Calibri"/>
                <w:color w:val="000000"/>
                <w:sz w:val="24"/>
                <w:szCs w:val="24"/>
              </w:rPr>
              <w:t>безнадзорных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животных гуманными методами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;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действие формированию у населения бережного отношения к              животным и окружающей среде в целом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областное общественное объединение «Потребитель и Закон»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ул. Советская, д. 56А, 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каб. № 5, 247500,  г. Речица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Москалёва Виктория  Александровн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Содействие в защите прав и законных интересов потребителей, оказание им в установленном законодательством порядке необходимой правовой помощи; </w:t>
            </w:r>
            <w:r>
              <w:rPr>
                <w:color w:val="000000"/>
                <w:sz w:val="24"/>
                <w:szCs w:val="24"/>
              </w:rPr>
              <w:t>содействие совершенствованию правоотношений в области защиты прав потребителей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олодёжное спортивное общественное объединение </w:t>
            </w:r>
          </w:p>
          <w:p>
            <w:pPr>
              <w:pStyle w:val="Normal"/>
              <w:shd w:fill="FFFFFF" w:val="clear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тоРудобелка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Чкалова, д. 2, 247319, </w:t>
            </w:r>
          </w:p>
          <w:p>
            <w:pPr>
              <w:pStyle w:val="Normal"/>
              <w:shd w:fill="FFFFFF" w:val="clear"/>
              <w:spacing w:before="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.п. Октябрьский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shd w:fill="FFFFFF" w:val="clear"/>
              <w:spacing w:before="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усел Герман Васильевич</w:t>
            </w:r>
          </w:p>
          <w:p>
            <w:pPr>
              <w:pStyle w:val="Normal"/>
              <w:shd w:fill="FFFFFF" w:val="clear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одействие развитию и популяризация мотоспорта, мотоциклетного движения в Октябрьском районе; </w:t>
            </w:r>
            <w:r>
              <w:rPr>
                <w:color w:val="000000"/>
                <w:sz w:val="24"/>
                <w:szCs w:val="24"/>
              </w:rPr>
              <w:t>создание благоприятных условий для занятий мотоспортом, раскрытия физических и творческих возможностей членов ОО «МотоРудобелка», пропаганда здорового образа жизни, роли физической культуры и спорта в развитии личност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портивное общественное объединение любителей восточных единоборств кендо и иайдо «Кишокан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м-н 2, д. 16 А, ком. 1, 247210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г. Жлоби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323232"/>
                <w:sz w:val="24"/>
                <w:szCs w:val="24"/>
                <w:lang w:eastAsia="zh-CN"/>
              </w:rPr>
            </w:pPr>
            <w:r>
              <w:rPr>
                <w:color w:val="323232"/>
                <w:sz w:val="24"/>
                <w:szCs w:val="24"/>
                <w:lang w:eastAsia="zh-CN"/>
              </w:rPr>
              <w:t>Председател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323232"/>
                <w:sz w:val="24"/>
                <w:szCs w:val="24"/>
                <w:lang w:eastAsia="zh-CN"/>
              </w:rPr>
            </w:pPr>
            <w:r>
              <w:rPr>
                <w:color w:val="323232"/>
                <w:sz w:val="24"/>
                <w:szCs w:val="24"/>
                <w:lang w:eastAsia="zh-CN"/>
              </w:rPr>
              <w:t>Жолтак Александр Владими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32323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zh-CN"/>
              </w:rPr>
              <w:t xml:space="preserve">Содействие </w:t>
            </w:r>
            <w:r>
              <w:rPr>
                <w:color w:val="000000"/>
                <w:spacing w:val="2"/>
                <w:sz w:val="24"/>
                <w:szCs w:val="24"/>
                <w:lang w:eastAsia="zh-CN"/>
              </w:rPr>
              <w:t xml:space="preserve">развитию </w:t>
            </w:r>
            <w:r>
              <w:rPr>
                <w:color w:val="000000"/>
                <w:sz w:val="24"/>
                <w:szCs w:val="24"/>
                <w:lang w:eastAsia="zh-CN"/>
              </w:rPr>
              <w:t>и популяризация восточных единоборств кендо и иайдо в городе Жлобине;</w:t>
            </w:r>
            <w:r>
              <w:rPr>
                <w:color w:val="323232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CN"/>
              </w:rPr>
              <w:t>содействие повышению роли физической культуры и спорта в развитии личности, пропаганда здорового образа жизн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ственное объединение «Гомельская федерация Кёкусинкай Будо каратэ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ул. 2-я Витебская, д. 30, ком. № 35, 246006,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Флюгерт Олег Игоревич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паганда и развитие стиля Кёкусинкай Будо каратэ в Гомельской области; содействие повышению роли спорта и физической культуры в развитии личности; содействие укреплению здоровья, организация спортивного досуга и здорового образа жизни членов ОО «ГФКБК»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мельское областное общественное объединение «Гомель Волейбольный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ул. Достоевского, 1-1, к. 1-154, 246042, г. 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Хлопонин Юрий Викто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мерное и всестороннее развитие волейбола как вида спорта в Гомельской области; вовлечение населения в активные занятия волейболом, физической культурой и спортом, пропаганда здорового образа жизн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областное благотворительное общественное   объединение «Маленькие    Солнышки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spacing w:before="0" w:after="0"/>
              <w:ind w:hanging="0"/>
              <w:rPr/>
            </w:pPr>
            <w:r>
              <w:rPr/>
              <w:t>ул. Витебская 2-я, д. 30, пом. 1-09, 246006, 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Мельник Дмитрий Александрович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благотворительной и гуманитарной помощи детям - сиротам, детям, оставшимся без попечения родителей, лицам из числа детей-сирот, детям с особенностями в развитии, детям из малообеспеченных семей, детям и взрослым с онкологическими заболеваниями, иным лицам, оказавшимся в трудной жизненной ситуации, а также осуществление благотворительной деятельности в интересах общества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е объединение «Гомельское объединение любителей футбола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д. 143, ком. 420, 246007, г. Гомел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икин Артем Игоре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развитию и популяризация любительского футбола в городе Гомеле и Гомельской области, повышению его роли и значимости в развитии личност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мельское областное общественное объединение «Регбийный клуб «Люты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агарина, д. 65, ком. №1, 246050, г. Гомел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мов Алексей Игоре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Содействие развитию регби как вида спорта на территории Гомельской област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мельское областное общественное объединение «Физкультурно-спортивный клуб по дзюдо «Десятый Дан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ул. Ленина, д.136, каб. 2, 247012,      аг. Поколюбичи Гомельского р-на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ымцев Сергей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развитию дзюдо, формированию здорового образа жизни посредством вовлечения населения в активные занятия физической культурой и спортом; содействие повышению роли физической культуры и спорта в укреплении здоровья; содействие реализации социально значимых программ в области организации досуга и формировании активной жизненной позиции у детей и молодеж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bookmarkStart w:id="3" w:name="_Hlk139100911"/>
            <w:bookmarkStart w:id="4" w:name="_Hlk139101477"/>
            <w:r>
              <w:rPr>
                <w:color w:val="000000"/>
                <w:sz w:val="24"/>
                <w:szCs w:val="24"/>
              </w:rPr>
              <w:t>Областное историко-патриотическое общественное объединение «Гомельский рубеж»</w:t>
            </w:r>
            <w:bookmarkEnd w:id="3"/>
            <w:bookmarkEnd w:id="4"/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оисеенко, д. 3, каб. 3-20, 246050, г. Гом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птев Кирилл Евгенье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bookmarkStart w:id="5" w:name="_Hlk143684060"/>
            <w:r>
              <w:rPr>
                <w:color w:val="000000"/>
                <w:sz w:val="24"/>
                <w:szCs w:val="24"/>
              </w:rPr>
              <w:t>Объединение граждан на основе патриотических, историко-культурных ценностей и традиций белорусского народа, общего понимания хода исторических событий на «Гомельском рубеже» в период Великой Отечественной войны 1941-1945 годов</w:t>
            </w:r>
            <w:bookmarkEnd w:id="5"/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ственное объединение «Гомельская областная федерация  танцевального спорта»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Жарковского, 24а, каб. 511/6, 246050, г. Гомел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ущев  Александр  Александ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36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0" w:hanging="0"/>
              <w:jc w:val="both"/>
              <w:rPr>
                <w:rFonts w:eastAsia="Times New Roman"/>
              </w:rPr>
            </w:pPr>
            <w:r>
              <w:rPr>
                <w:rFonts w:eastAsia="Arial Unicode MS" w:cs="Arial Unicode MS" w:ascii="Times New Roman" w:hAnsi="Times New Roman"/>
              </w:rPr>
              <w:t xml:space="preserve">Развитие и популяризация танцевального спорта как вида спорта, </w:t>
            </w:r>
            <w:r>
              <w:rPr>
                <w:rFonts w:eastAsia="Arial Unicode MS" w:cs="Arial Unicode MS" w:ascii="Times New Roman" w:hAnsi="Times New Roman"/>
                <w:iCs/>
              </w:rPr>
              <w:t>повышение его авторитета и значимости</w:t>
            </w:r>
            <w:r>
              <w:rPr>
                <w:rFonts w:eastAsia="Arial Unicode MS" w:cs="Arial Unicode MS" w:ascii="Times New Roman" w:hAnsi="Times New Roman"/>
              </w:rPr>
              <w:t>;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</w:rPr>
              <w:t>популяризация и пропаганда здорового образа жизни, содействие повышению роли физической культуры и спорта во всестороннем и гармоничном развитии личност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мельское областное поисковое общественное объединение «СУДЬБА СОЛДАТ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Советская, 212-11, 247487,  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Речиц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х Александр Сергее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36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0" w:hanging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организации поисковой работы по выявлению неучтенных воинских захоронений, захоронений жертв войн, установлению данных о погибших, пропавших без вести при защите Отечества; участие в работе по увековеченью памяти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о погибших при защите Отечества и сохранению памяти о жертвах войн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  <w:lang w:val="be-BY" w:eastAsia="be-BY"/>
              </w:rPr>
            </w:pPr>
            <w:bookmarkStart w:id="6" w:name="_Hlk180670412"/>
            <w:bookmarkEnd w:id="6"/>
            <w:r>
              <w:rPr>
                <w:color w:val="000000"/>
                <w:sz w:val="24"/>
                <w:szCs w:val="24"/>
                <w:lang w:val="be-BY" w:eastAsia="be-BY"/>
              </w:rPr>
              <w:t>Молодёжное общественное объединение «</w:t>
            </w:r>
            <w:r>
              <w:rPr>
                <w:color w:val="000000"/>
                <w:sz w:val="24"/>
                <w:szCs w:val="24"/>
                <w:lang w:eastAsia="be-BY"/>
              </w:rPr>
              <w:t>Клуб каратэ «Темпл</w:t>
            </w:r>
            <w:r>
              <w:rPr>
                <w:color w:val="000000"/>
                <w:sz w:val="24"/>
                <w:szCs w:val="24"/>
                <w:lang w:val="be-BY" w:eastAsia="be-BY"/>
              </w:rPr>
              <w:t>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уговая, д. 110, каб. 2-2, 246021,              г. Гомел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уненко Дмитрий Владими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be-BY"/>
              </w:rPr>
              <w:t xml:space="preserve">Содействие </w:t>
            </w:r>
            <w:r>
              <w:rPr>
                <w:color w:val="000000"/>
                <w:sz w:val="24"/>
                <w:szCs w:val="24"/>
                <w:lang w:val="be-BY" w:eastAsia="be-BY"/>
              </w:rPr>
              <w:t>нравственно</w:t>
            </w:r>
            <w:r>
              <w:rPr>
                <w:color w:val="000000"/>
                <w:sz w:val="24"/>
                <w:szCs w:val="24"/>
                <w:lang w:eastAsia="be-BY"/>
              </w:rPr>
              <w:t>му</w:t>
            </w:r>
            <w:r>
              <w:rPr>
                <w:color w:val="000000"/>
                <w:sz w:val="24"/>
                <w:szCs w:val="24"/>
                <w:lang w:val="be-BY" w:eastAsia="be-BY"/>
              </w:rPr>
              <w:t xml:space="preserve">, </w:t>
            </w:r>
            <w:r>
              <w:rPr>
                <w:color w:val="000000"/>
                <w:sz w:val="24"/>
                <w:szCs w:val="24"/>
                <w:lang w:eastAsia="be-BY"/>
              </w:rPr>
              <w:t xml:space="preserve">культурному, </w:t>
            </w:r>
            <w:r>
              <w:rPr>
                <w:color w:val="000000"/>
                <w:sz w:val="24"/>
                <w:szCs w:val="24"/>
                <w:lang w:val="be-BY" w:eastAsia="be-BY"/>
              </w:rPr>
              <w:t>патриотическо</w:t>
            </w:r>
            <w:r>
              <w:rPr>
                <w:color w:val="000000"/>
                <w:sz w:val="24"/>
                <w:szCs w:val="24"/>
                <w:lang w:eastAsia="be-BY"/>
              </w:rPr>
              <w:t>му,</w:t>
            </w:r>
            <w:r>
              <w:rPr>
                <w:color w:val="000000"/>
                <w:sz w:val="24"/>
                <w:szCs w:val="24"/>
                <w:lang w:val="be-BY" w:eastAsia="be-BY"/>
              </w:rPr>
              <w:t xml:space="preserve"> физическо</w:t>
            </w:r>
            <w:r>
              <w:rPr>
                <w:color w:val="000000"/>
                <w:sz w:val="24"/>
                <w:szCs w:val="24"/>
                <w:lang w:eastAsia="be-BY"/>
              </w:rPr>
              <w:t>му</w:t>
            </w:r>
            <w:r>
              <w:rPr>
                <w:color w:val="000000"/>
                <w:sz w:val="24"/>
                <w:szCs w:val="24"/>
                <w:lang w:val="be-BY" w:eastAsia="be-BY"/>
              </w:rPr>
              <w:t xml:space="preserve"> воспитани</w:t>
            </w:r>
            <w:r>
              <w:rPr>
                <w:color w:val="000000"/>
                <w:sz w:val="24"/>
                <w:szCs w:val="24"/>
                <w:lang w:eastAsia="be-BY"/>
              </w:rPr>
              <w:t>ю</w:t>
            </w:r>
            <w:r>
              <w:rPr>
                <w:color w:val="000000"/>
                <w:sz w:val="24"/>
                <w:szCs w:val="24"/>
                <w:lang w:val="be-BY" w:eastAsia="be-BY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be-BY"/>
              </w:rPr>
              <w:t xml:space="preserve">в духе общечеловеческих ценностей и всестороннему развитию </w:t>
            </w:r>
            <w:r>
              <w:rPr>
                <w:color w:val="000000"/>
                <w:sz w:val="24"/>
                <w:szCs w:val="24"/>
                <w:lang w:val="be-BY" w:eastAsia="be-BY"/>
              </w:rPr>
              <w:t xml:space="preserve">занимающейся молодежи посредством занятий </w:t>
            </w:r>
            <w:r>
              <w:rPr>
                <w:color w:val="000000"/>
                <w:sz w:val="24"/>
                <w:szCs w:val="24"/>
                <w:lang w:eastAsia="be-BY"/>
              </w:rPr>
              <w:t xml:space="preserve">традиционным и спортивным </w:t>
            </w:r>
            <w:r>
              <w:rPr>
                <w:color w:val="000000"/>
                <w:sz w:val="24"/>
                <w:szCs w:val="24"/>
                <w:lang w:val="be-BY" w:eastAsia="be-BY"/>
              </w:rPr>
              <w:t>каратэ</w:t>
            </w:r>
            <w:r>
              <w:rPr>
                <w:color w:val="000000"/>
                <w:sz w:val="24"/>
                <w:szCs w:val="24"/>
                <w:lang w:eastAsia="be-BY"/>
              </w:rPr>
              <w:t>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творительное общественное объединение «Социально-христианские службы «ТОS Вайсрусланд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  <w:lang w:val="be-BY" w:eastAsia="be-BY"/>
              </w:rPr>
            </w:pPr>
            <w:r>
              <w:rPr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Центральная, д. 62, 247410,                      д. Островчицы Светлогорского  р-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щало Юлия Витальев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благотворительной, материальной помощи, социальной поддержки, психолого-педагогической помощи малообеспеченным гражданам, инвалидам, пенсионерам, детям, многодетным, неполным, опекунским и приемным семьям, лицам без определенного места жительства, а также лицам (семьям), оказавшимся в трудной жизненной ситуации; содействие реинтеграции в общество (адаптации в обществе) лиц, страдающих алкоголизмом, наркоманией и токсикоманией; осуществление иной социально полезной деятельности в интересах общества, пропаганда здорового образа жизн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rStyle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е объединение ветеранов</w:t>
            </w:r>
            <w:r>
              <w:rPr>
                <w:rStyle w:val="1"/>
                <w:color w:val="000000"/>
                <w:sz w:val="24"/>
                <w:szCs w:val="24"/>
              </w:rPr>
              <w:t xml:space="preserve"> судов Гомельской облас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рова, д. 11, 4 этаж (зал № 4), 246050, г. Гомел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ачук Елена Владленовн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  <w:lang w:val="ru-RU"/>
              </w:rPr>
            </w:pPr>
            <w:bookmarkStart w:id="7" w:name="_Hlk179994074"/>
            <w:r>
              <w:rPr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color w:val="000000"/>
                <w:sz w:val="24"/>
                <w:szCs w:val="24"/>
              </w:rPr>
              <w:t xml:space="preserve">одействие в реализации и защите гражданских, социальных, культурных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и иных </w:t>
            </w:r>
            <w:r>
              <w:rPr>
                <w:color w:val="000000"/>
                <w:sz w:val="24"/>
                <w:szCs w:val="24"/>
              </w:rPr>
              <w:t xml:space="preserve">прав </w:t>
            </w:r>
            <w:r>
              <w:rPr>
                <w:rStyle w:val="8"/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 законных интересов ветеранов </w:t>
            </w:r>
            <w:r>
              <w:rPr>
                <w:color w:val="000000"/>
                <w:sz w:val="24"/>
                <w:szCs w:val="24"/>
                <w:lang w:val="ru-RU"/>
              </w:rPr>
              <w:t>судов Гомельской области</w:t>
            </w:r>
            <w:r>
              <w:rPr>
                <w:color w:val="000000"/>
                <w:sz w:val="24"/>
                <w:szCs w:val="24"/>
              </w:rPr>
              <w:t>, оказания</w:t>
            </w:r>
            <w:r>
              <w:rPr>
                <w:rStyle w:val="8"/>
                <w:color w:val="000000"/>
                <w:sz w:val="24"/>
                <w:szCs w:val="24"/>
              </w:rPr>
              <w:t xml:space="preserve"> им </w:t>
            </w:r>
            <w:r>
              <w:rPr>
                <w:color w:val="000000"/>
                <w:sz w:val="24"/>
                <w:szCs w:val="24"/>
              </w:rPr>
              <w:t>материальной и моральной поддержки.</w:t>
            </w:r>
            <w:bookmarkEnd w:id="7"/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type w:val="nextPage"/>
      <w:pgSz w:orient="landscape" w:w="16838" w:h="11906"/>
      <w:pgMar w:left="851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3.%4"/>
      <w:lvlJc w:val="left"/>
      <w:pPr>
        <w:tabs>
          <w:tab w:val="num" w:pos="1423"/>
        </w:tabs>
        <w:ind w:left="1423" w:hanging="397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477"/>
        </w:tabs>
        <w:ind w:left="1477" w:hanging="397"/>
      </w:pPr>
      <w:rPr>
        <w:sz w:val="24"/>
        <w:i w:val="false"/>
        <w:b w:val="false"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 Narrow" w:hAnsi="Arial Narrow" w:cs="Arial Narrow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3.%4"/>
      <w:lvlJc w:val="left"/>
      <w:pPr>
        <w:tabs>
          <w:tab w:val="num" w:pos="1423"/>
        </w:tabs>
        <w:ind w:left="1423" w:hanging="397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477"/>
        </w:tabs>
        <w:ind w:left="1477" w:hanging="397"/>
      </w:pPr>
      <w:rPr>
        <w:sz w:val="24"/>
        <w:i w:val="false"/>
        <w:b w:val="false"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B2B2B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Arial Narrow" w:hAnsi="Arial Narrow" w:cs="Arial Narrow"/>
      <w:b/>
      <w:i w:val="false"/>
      <w:sz w:val="24"/>
    </w:rPr>
  </w:style>
  <w:style w:type="character" w:styleId="WW8Num11z4">
    <w:name w:val="WW8Num11z4"/>
    <w:qFormat/>
    <w:rPr>
      <w:rFonts w:ascii="Arial Narrow" w:hAnsi="Arial Narrow" w:cs="Arial Narrow"/>
      <w:b/>
      <w:i w:val="false"/>
      <w:sz w:val="22"/>
    </w:rPr>
  </w:style>
  <w:style w:type="character" w:styleId="WW8Num11z5">
    <w:name w:val="WW8Num11z5"/>
    <w:qFormat/>
    <w:rPr>
      <w:rFonts w:ascii="Arial Narrow" w:hAnsi="Arial Narrow" w:cs="Arial Narrow"/>
      <w:b w:val="false"/>
      <w:i w:val="false"/>
      <w:sz w:val="24"/>
    </w:rPr>
  </w:style>
  <w:style w:type="character" w:styleId="WW8Num11z6">
    <w:name w:val="WW8Num11z6"/>
    <w:qFormat/>
    <w:rPr>
      <w:rFonts w:ascii="Symbol" w:hAnsi="Symbol" w:cs="Symbol"/>
      <w:b/>
      <w:i w:val="false"/>
      <w:sz w:val="24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44z0">
    <w:name w:val="WW8NumSt44z0"/>
    <w:qFormat/>
    <w:rPr>
      <w:rFonts w:ascii="Arial Narrow" w:hAnsi="Arial Narrow" w:cs="Arial Narrow"/>
      <w:b/>
      <w:i w:val="false"/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SimSun;宋体"/>
      <w:sz w:val="30"/>
      <w:szCs w:val="30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2">
    <w:name w:val="s2"/>
    <w:qFormat/>
    <w:rPr/>
  </w:style>
  <w:style w:type="character" w:styleId="9">
    <w:name w:val="Основной текст (9)_"/>
    <w:qFormat/>
    <w:rPr>
      <w:b/>
      <w:bCs/>
      <w:sz w:val="21"/>
      <w:szCs w:val="21"/>
      <w:shd w:fill="FFFFFF" w:val="clear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8">
    <w:name w:val="Основной текст8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color w:val="00000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color w:val="000000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color w:val="000000"/>
      <w:sz w:val="24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10">
    <w:name w:val="table10"/>
    <w:basedOn w:val="Normal"/>
    <w:qFormat/>
    <w:pPr/>
    <w:rPr>
      <w:color w:val="000000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Д_Глава"/>
    <w:basedOn w:val="Normal"/>
    <w:next w:val="Normal"/>
    <w:qFormat/>
    <w:pPr>
      <w:numPr>
        <w:ilvl w:val="0"/>
        <w:numId w:val="1"/>
      </w:numPr>
      <w:spacing w:before="240" w:after="120"/>
    </w:pPr>
    <w:rPr>
      <w:rFonts w:ascii="Arial" w:hAnsi="Arial" w:cs="Arial"/>
      <w:b/>
      <w:color w:val="000000"/>
    </w:rPr>
  </w:style>
  <w:style w:type="paragraph" w:styleId="Style22">
    <w:name w:val="Д_Статья"/>
    <w:basedOn w:val="Normal"/>
    <w:next w:val="Style23"/>
    <w:qFormat/>
    <w:pPr>
      <w:keepNext w:val="true"/>
      <w:keepLines/>
      <w:numPr>
        <w:ilvl w:val="0"/>
        <w:numId w:val="2"/>
      </w:numPr>
      <w:spacing w:before="240" w:after="120"/>
      <w:jc w:val="both"/>
    </w:pPr>
    <w:rPr>
      <w:rFonts w:ascii="Arial Narrow" w:hAnsi="Arial Narrow" w:cs="Arial Narrow"/>
      <w:b/>
      <w:color w:val="000000"/>
      <w:sz w:val="24"/>
      <w:szCs w:val="24"/>
    </w:rPr>
  </w:style>
  <w:style w:type="paragraph" w:styleId="Style23">
    <w:name w:val="Д_СтПункт№"/>
    <w:basedOn w:val="Normal"/>
    <w:qFormat/>
    <w:pPr>
      <w:numPr>
        <w:ilvl w:val="0"/>
        <w:numId w:val="2"/>
      </w:numPr>
      <w:spacing w:before="0" w:after="120"/>
    </w:pPr>
    <w:rPr>
      <w:rFonts w:ascii="Arial Narrow" w:hAnsi="Arial Narrow" w:cs="Arial Narrow"/>
      <w:color w:val="000000"/>
      <w:sz w:val="24"/>
      <w:szCs w:val="24"/>
    </w:rPr>
  </w:style>
  <w:style w:type="paragraph" w:styleId="Style24">
    <w:name w:val="Д_СтПунктБ№"/>
    <w:basedOn w:val="Normal"/>
    <w:qFormat/>
    <w:pPr>
      <w:numPr>
        <w:ilvl w:val="0"/>
        <w:numId w:val="2"/>
      </w:numPr>
      <w:spacing w:before="0" w:after="120"/>
    </w:pPr>
    <w:rPr>
      <w:rFonts w:ascii="Arial Narrow" w:hAnsi="Arial Narrow" w:cs="Arial Narrow"/>
      <w:color w:val="000000"/>
      <w:sz w:val="24"/>
      <w:szCs w:val="24"/>
    </w:rPr>
  </w:style>
  <w:style w:type="paragraph" w:styleId="Style25">
    <w:name w:val="Д_СтПунктП№"/>
    <w:basedOn w:val="Normal"/>
    <w:qFormat/>
    <w:pPr>
      <w:numPr>
        <w:ilvl w:val="0"/>
        <w:numId w:val="2"/>
      </w:numPr>
      <w:spacing w:before="0" w:after="120"/>
    </w:pPr>
    <w:rPr>
      <w:rFonts w:ascii="Arial Narrow" w:hAnsi="Arial Narrow" w:cs="Arial Narrow"/>
      <w:color w:val="000000"/>
      <w:sz w:val="24"/>
      <w:szCs w:val="24"/>
    </w:rPr>
  </w:style>
  <w:style w:type="paragraph" w:styleId="Style26">
    <w:name w:val="Д_СтПунктПб№"/>
    <w:basedOn w:val="Normal"/>
    <w:qFormat/>
    <w:pPr>
      <w:numPr>
        <w:ilvl w:val="0"/>
        <w:numId w:val="2"/>
      </w:numPr>
      <w:spacing w:before="0" w:after="120"/>
    </w:pPr>
    <w:rPr>
      <w:rFonts w:ascii="Arial Narrow" w:hAnsi="Arial Narrow" w:cs="Arial Narrow"/>
      <w:color w:val="000000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328"/>
      <w:ind w:firstLine="763"/>
    </w:pPr>
    <w:rPr>
      <w:rFonts w:ascii="Bookman Old Style" w:hAnsi="Bookman Old Style" w:cs="Calibri"/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566"/>
    </w:pPr>
    <w:rPr>
      <w:color w:val="000000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78"/>
      <w:jc w:val="both"/>
    </w:pPr>
    <w:rPr>
      <w:b/>
      <w:bCs/>
      <w:color w:val="000000"/>
      <w:sz w:val="21"/>
      <w:szCs w:val="21"/>
    </w:rPr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>
      <w:color w:val="000000"/>
      <w:sz w:val="24"/>
      <w:szCs w:val="24"/>
    </w:rPr>
  </w:style>
  <w:style w:type="paragraph" w:styleId="34">
    <w:name w:val="Основной текст34"/>
    <w:basedOn w:val="Normal"/>
    <w:qFormat/>
    <w:pPr>
      <w:shd w:fill="FFFFFF" w:val="clear"/>
      <w:spacing w:lineRule="exact" w:line="317"/>
      <w:ind w:hanging="560"/>
      <w:jc w:val="both"/>
    </w:pPr>
    <w:rPr>
      <w:color w:val="000000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0:56:00Z</dcterms:created>
  <dc:creator>User</dc:creator>
  <dc:description/>
  <cp:keywords/>
  <dc:language>en-US</dc:language>
  <cp:lastModifiedBy>Admin</cp:lastModifiedBy>
  <cp:lastPrinted>2009-07-10T10:39:00Z</cp:lastPrinted>
  <dcterms:modified xsi:type="dcterms:W3CDTF">2025-04-14T13:54:00Z</dcterms:modified>
  <cp:revision>1120</cp:revision>
  <dc:subject/>
  <dc:title>Рег</dc:title>
</cp:coreProperties>
</file>