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Молодежные общественные объединения, зарегистрированные на территории Гомельской области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977"/>
        <w:gridCol w:w="5528"/>
        <w:gridCol w:w="3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гистрационный 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бщественного объеди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Цели   деятельност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Юридический адре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11.1996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ластное общественное объедин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Гомельская Ассоциация детей и молодеж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циальная поддержка детей и молодежи; создание условий для социального становления молодых граждан, наиболее эффективного развития и использования творческого потенциала молодых гражд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50, г. Гомель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Троллейбусн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. 12Б, ком. 3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взелев Владими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1.1997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лодежное общественное объединение «Реальный Мир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снижению уровня распространяемости наркомании, токсикомании, алкоголизма, ВИЧ-инфекции и инфекций, передающихся половым путем среди молодежи города Светлогорск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у молодежи идей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занятости и досуга молодеж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держка и развитие молодежных инициатив в различных сферах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7434,г. Светлогорск, ул. Зеленая, д.1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утырин   Юр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7.2005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олодежное спортивное общественное объединение «Мозырский клуб туризма «Ориентир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в развитии спортивного туризма в городе Мозыре, способствующего физическому развитию личности, вовлечение молодежи в активные, систематические занятия физической культурой и спорт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7760, г. Мозыр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-р Страконицкий,  д.14а, каб. 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дивончик Михаил Петро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6.2001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мельское городское молодежное общественное объединение боевых искусст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каратэ, дзю-дзюцу, рукопашного боя, самообороны, кик-боксинга и тай-бокса, как средства духовного и физического воспитания занимающейся молодежи, повышение роли физической культуры и спорта в развитии личности, пропаганда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46010, г. Гомел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гилевская, д.17А, ком.2-1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иум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 Иван Васильевич</w:t>
            </w:r>
          </w:p>
        </w:tc>
      </w:tr>
      <w:tr>
        <w:trPr>
          <w:trHeight w:val="1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2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5.1995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портивное общественное объединение «Гомельская областная федерация контактного карате «Сакур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 социальному становлению и физическому развитию детей и молодёжи посредством занятия контактным карате: киокушин-кай, киокушин-кан (кёкусин-кан, кёкусин-кай), вовлечение детей и молодёжи в систематические и активные занятия физической культурой и спортом; пропаганда здорового образа жизн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034, г. Гомел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Бочкина, д. 221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. 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чевцов Олег Владими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8.2004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лодежное общественное объединение «Гомельский клуб веселых и находчивых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наиболее полной реализации прав и законных интересов своих членов, содействие командам КВН и развитие КВНовского движения  в городе Гомеле и Гомельской области, организация досуга учащихся средних, средне-специальных  и высших учебных заведений, а также рабочей и иной молодежи города Гомеля и Гомель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000, г. Гомел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л. Советская, д. 97, корп.4, к.6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Чистов Алексей Владимирович </w:t>
            </w:r>
          </w:p>
        </w:tc>
      </w:tr>
      <w:tr>
        <w:trPr>
          <w:trHeight w:val="2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8.07.2012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ежное общественное объединение защиты животных «ДОБРОТ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йствие формированию у молодежи бережного отношения к животным и окружающей среде, содействие защите животных от жестокого обращения и снижению численности бездомных животных гуманными метод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00, г. Гомель, ул. 2-я Витебская, д. 30, ком. 3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ко Татьяна Олеговна</w:t>
            </w:r>
          </w:p>
        </w:tc>
      </w:tr>
      <w:tr>
        <w:trPr>
          <w:trHeight w:val="3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5.2013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ежное благотворительное общественное объединение «Больничные клоуны Фанни ноуз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</w:rPr>
              <w:t>Развитие клоунотерапии для оказания психологической помощи и поддержки детям, находящимся на длительном лечении в медицинских учреждениях, учреждениях специального образования, а также другим нуждающимся гражданам; обеспечение социального становления и всестороннего развития молодежи через вовлечение в активную работу по благотворительности и милосерд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246020 г. Гомель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ул. Барыкина, д. 281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ом. 1, ком. 2-7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Гринь Ольга Геннадьевна</w:t>
            </w:r>
          </w:p>
        </w:tc>
      </w:tr>
      <w:tr>
        <w:trPr>
          <w:trHeight w:val="2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.09.2013 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ёжное общественное объединение восточных единоборств «Золотая рысь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color w:val="000000"/>
                <w:sz w:val="26"/>
                <w:szCs w:val="26"/>
              </w:rPr>
              <w:t>Содействие в популяризации и развитии различных видов восточных единоборств (каратэ: киокушинкай, кекусинкай, эншин,  кикбоксинг, ушу, джиу-джитсу, таиландский бокс) среди молодежи, подростков и детей; повышение роли физической культуры и спорта в развитии личности; пропаганда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246017, г. Гомель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ул. Катунина, д. 51,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ком. 2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Президиу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color w:val="000000"/>
                <w:sz w:val="26"/>
                <w:szCs w:val="26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Сидоренко Виталий Викторович</w:t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03-0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06.2017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мельское городское молодёжное общественное объединение «УШУ»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йствие развитию  и популяризация традиционного, спортивного и оздоровительного направлений ушу, как средства нравственного и физического воспитания занимающихся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color w:val="000000"/>
                <w:sz w:val="26"/>
                <w:szCs w:val="26"/>
                <w:shd w:fill="FFFFFF" w:val="clear"/>
              </w:rPr>
              <w:t>оздание благоприятных условий для развития творческих 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 спортивных возможностей членов ГГМОО «УШУ», а также их социального становления и всестороннего разви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001, г. Гомель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 46, каб.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иу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степанов Олег Никола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52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6.2007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ёжное общественное объединение «Гомельская областная федерация каратэ»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действие развитию различных стилей и направлений каратэ, как вида спорта,  способствующего нравственному, физическому, патриотическому воспитанию и всестороннему развитию занимающейся молодёж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46022, г. Гомель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. Победы, д. 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идиум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я Кирилл Евгеньевич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8.2018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олодёжное общественное объединение киберспорта Гомельской области «ПЛАТУ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йствие развитию и популяризация киберспорта в Гомельской области,</w:t>
            </w:r>
            <w:r>
              <w:rPr>
                <w:color w:val="000000"/>
                <w:sz w:val="26"/>
                <w:szCs w:val="26"/>
              </w:rPr>
              <w:t xml:space="preserve"> как массового спортивного движения среди молодёжи и детей;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одействие социальному становлению и всестороннему развитию молодёжи и детей через активные занятия киберспортом, способствующим формированию </w:t>
            </w:r>
            <w:r>
              <w:rPr>
                <w:color w:val="000000"/>
                <w:sz w:val="26"/>
                <w:szCs w:val="26"/>
              </w:rPr>
              <w:t>общечеловеческих ценностей и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246032 г. Гомель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ул. Советская, д. 97, к. 4, оф. 12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 xml:space="preserve">Совет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eastAsia="en-US"/>
              </w:rPr>
              <w:t>Калиновский Артур Евгеньеви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03-0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6.2017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12.2021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менен стату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одёжное общественное объединение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ига спорт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Содействие социальному становлению и всестороннему развитию молодежи через активные занятия спортивными и смешанными единоборствами: боксом, грэпплингом, таэквондо, панкратионом, рукопашным боем, физической культурой и спортом, укреплению их здоровья, физическому и нравственному воспитанию личности; содействие созданию благоприятных условий для всестороннего раскрытия творческих и спортивных возможностей членов МОО «Лига спорта», пропаганда здорового образа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7210, г. Жлобин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. 76, ком. 1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розов Евгений Олегович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-0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52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be-BY" w:eastAsia="be-BY"/>
              </w:rPr>
              <w:t>Молодёжное общественное объединение «</w:t>
            </w:r>
            <w:r>
              <w:rPr>
                <w:color w:val="000000"/>
                <w:sz w:val="26"/>
                <w:szCs w:val="26"/>
                <w:lang w:eastAsia="be-BY"/>
              </w:rPr>
              <w:t>Клуб каратэ «Темпл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be-BY" w:eastAsia="be-BY"/>
              </w:rPr>
            </w:pPr>
            <w:r>
              <w:rPr>
                <w:color w:val="000000"/>
                <w:sz w:val="26"/>
                <w:szCs w:val="26"/>
                <w:lang w:val="be-BY" w:eastAsia="be-BY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be-BY"/>
              </w:rPr>
              <w:t xml:space="preserve">Содействие 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>нравственно</w:t>
            </w:r>
            <w:r>
              <w:rPr>
                <w:color w:val="000000"/>
                <w:sz w:val="26"/>
                <w:szCs w:val="26"/>
                <w:lang w:eastAsia="be-BY"/>
              </w:rPr>
              <w:t>му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 xml:space="preserve">, </w:t>
            </w:r>
            <w:r>
              <w:rPr>
                <w:color w:val="000000"/>
                <w:sz w:val="26"/>
                <w:szCs w:val="26"/>
                <w:lang w:eastAsia="be-BY"/>
              </w:rPr>
              <w:t xml:space="preserve">культурному, 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>патриотическо</w:t>
            </w:r>
            <w:r>
              <w:rPr>
                <w:color w:val="000000"/>
                <w:sz w:val="26"/>
                <w:szCs w:val="26"/>
                <w:lang w:eastAsia="be-BY"/>
              </w:rPr>
              <w:t>му,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 xml:space="preserve"> физическо</w:t>
            </w:r>
            <w:r>
              <w:rPr>
                <w:color w:val="000000"/>
                <w:sz w:val="26"/>
                <w:szCs w:val="26"/>
                <w:lang w:eastAsia="be-BY"/>
              </w:rPr>
              <w:t>му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 xml:space="preserve"> воспитани</w:t>
            </w:r>
            <w:r>
              <w:rPr>
                <w:color w:val="000000"/>
                <w:sz w:val="26"/>
                <w:szCs w:val="26"/>
                <w:lang w:eastAsia="be-BY"/>
              </w:rPr>
              <w:t>ю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be-BY"/>
              </w:rPr>
              <w:t xml:space="preserve">в духе общечеловеческих ценностей и всестороннему развитию 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 xml:space="preserve">занимающейся молодежи посредством занятий </w:t>
            </w:r>
            <w:r>
              <w:rPr>
                <w:color w:val="000000"/>
                <w:sz w:val="26"/>
                <w:szCs w:val="26"/>
                <w:lang w:eastAsia="be-BY"/>
              </w:rPr>
              <w:t xml:space="preserve">традиционным и спортивным </w:t>
            </w:r>
            <w:r>
              <w:rPr>
                <w:color w:val="000000"/>
                <w:sz w:val="26"/>
                <w:szCs w:val="26"/>
                <w:lang w:val="be-BY" w:eastAsia="be-BY"/>
              </w:rPr>
              <w:t>каратэ</w:t>
            </w:r>
            <w:r>
              <w:rPr>
                <w:color w:val="000000"/>
                <w:sz w:val="26"/>
                <w:szCs w:val="26"/>
                <w:lang w:eastAsia="be-BY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020, г. Гомель,               ул. Космическая, д. 1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уненко Дмитрий Владимирович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B2B2B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cp:keywords/>
  <dc:language>en-US</dc:language>
  <cp:lastModifiedBy>User</cp:lastModifiedBy>
  <cp:lastPrinted>2024-04-26T17:46:00Z</cp:lastPrinted>
  <dcterms:modified xsi:type="dcterms:W3CDTF">2025-04-18T07:42:00Z</dcterms:modified>
  <cp:revision>169</cp:revision>
  <dc:subject/>
  <dc:title>СПИСОК</dc:title>
</cp:coreProperties>
</file>