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, ул. 2-я Витебская, д. 30, ком. 06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 Иван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           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2-я Витебская, д. 30, пом. 6-35, 246015, г.    Гом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Игорь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Жолтак Александр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Достоевского, 1-1, к. 1-154, 246042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  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, д. 110, каб. 2-2, 246021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5-03-11T13:29:00Z</dcterms:modified>
  <cp:revision>1119</cp:revision>
  <dc:subject/>
  <dc:title>Рег</dc:title>
</cp:coreProperties>
</file>