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50, г. Добруш, ул. Гоголя, 25, каб. №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  пр-д  Геофизиков, д. 1, оф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5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3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89, г. Речица, ул. Молодё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В/5, пом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47673, г. Рогачев, ул. Пушкин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деркина Диана Иван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 2А, 24600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ко Татьяна Олег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патриотическое общественное объединение «РОД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льича, д. 1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1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чеев Владимир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атриотической работы среди членов ГГПОО «РОДИНА», развитие у них стремления служения Отечеству, преданности белорусскому народу, его Президенту и Правительств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Чечерская, д. 26, пом. №9.             г.    Гомел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ёва Екатерина Никола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Игорь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Возный Владимир  Вячеслав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Шилова, д.20, оф.7, 246007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Луговая, д. 110, каб. 2-2, 246021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5-01-28T08:45:00Z</dcterms:modified>
  <cp:revision>1112</cp:revision>
  <dc:subject/>
  <dc:title>Рег</dc:title>
</cp:coreProperties>
</file>