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-1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ДАЧИ УДОСТОВЕРЕНИЯ РУКОВОДИТЕЛЯ </w:t>
      </w:r>
    </w:p>
    <w:p>
      <w:pPr>
        <w:pStyle w:val="ConsTitle"/>
        <w:widowControl/>
        <w:ind w:left="-1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Й ОРГАНИЗАЦИИ </w:t>
      </w:r>
    </w:p>
    <w:p>
      <w:pPr>
        <w:pStyle w:val="ConsTitle"/>
        <w:widowControl/>
        <w:ind w:left="-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достоверение руководителя некоммерческой организации (далее - удостоверение) является  одним из документов, подтверждающих полномочия руководителя зарегистрированной в установленном законодательством порядке некоммерческой</w:t>
        <w:tab/>
        <w:t xml:space="preserve"> организации, установленные учредительными документами в соответствии с законодательством Республики Беларусь, и выдается руководителю некоммерческой организации  на период нахождения его в должности. 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ыдача удостоверений производится органом, осуществляющим государственную регистрацию некоммерческой организации (далее - регистрирующий орган).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Руководитель зарегистрированных общественного объединения, его союзов (ассоциаций), фонда  вправе обратиться в регистрирующий орган за получением удостоверения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Для получения удостоверения в регистрирующий орган – главное управление юстиции Гомельского облисполкома руководителем некоммерческой организации либо его представителем, действующим на основании доверенности, представляются: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заявление;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документы, подтверждающие избрание руководителя некоммерческой организации (копия протокола или выписка из протокола органа, уполномоченного уставом организации, об избрании руководителя);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две фотографии размером 3х4;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латежный документ, подтверждающий уплату государственной пошлины за выдачу удостоверения (размер госпошлины 1 базовая величина)</w:t>
      </w:r>
    </w:p>
    <w:p>
      <w:pPr>
        <w:pStyle w:val="ConsTitle"/>
        <w:widowControl/>
        <w:ind w:left="-4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утвержден постановлением Совета Министров Республики Беларусь от 04.03.2009 г. № 275)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подаче указанных документов представляющее их лицо обязано предъявить документ, удостоверяющий личнос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аспорт).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Удостоверение подписывается руководителем регистрирующего органа либо по его поручению заместителем руководителя регистрирующего органа. Подпись заверяется печатью регистрирующего органа.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достоверение выдается регистрирующим органом в теч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рабочих дн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момента подачи всех необходимых документов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Удостоверение действительно в течение указанного в нем срока, установленного в соответствии с вышеуказанными документами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действия удостоверения продлевается регистрирующим органом на основании заявления и представления документов, подтверждающих  срок действия полномочий руководителя этой организации.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ь, с которым заключен трудовой договор на неопределенный срок, обязан продлевать срок действия удостоверения в регистрирующем органе один раз в три года.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В случае утраты (хищения) удостоверения руководителя некоммерческая организация эта организация публикует в периодической печати в течение трех рабочих дней объявление о признании утраченного (похищенного) удостоверения недействительным.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утрате (хищении) удостоверения регистрирующим органом выдается новое удостоверение в порядке, предусмотренном пунктом 4 с приложением копии объявления, опубликованного в периодической печати о признании недействительным утраченного удостоверения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сударственная пошлина за выдачу удостоверения некоммерчес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размере одной базовой величины (42.00 руб.) производи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р/с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B" w:val="clear"/>
        </w:rPr>
        <w:t xml:space="preserve">BY35AKBB36004010013230000000 в </w:t>
      </w:r>
      <w:r>
        <w:rPr>
          <w:rFonts w:cs="Times New Roman" w:ascii="Times New Roman" w:hAnsi="Times New Roman"/>
          <w:b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АСБ «Беларусбанк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д банка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B" w:val="clear"/>
        </w:rPr>
        <w:t xml:space="preserve">AKBBBY2X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и УНП получателя – Главное управление Минфина РБ по Гомельской области, </w:t>
      </w:r>
      <w:r>
        <w:rPr>
          <w:rFonts w:cs="Times New Roman" w:ascii="Times New Roman" w:hAnsi="Times New Roman"/>
          <w:b/>
          <w:sz w:val="24"/>
          <w:szCs w:val="24"/>
        </w:rPr>
        <w:t>400555165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е и УНП фактического получателя – Главное финансовое управление Гомельского облисполком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0081063, </w:t>
      </w:r>
      <w:r>
        <w:rPr>
          <w:rFonts w:cs="Times New Roman" w:ascii="Times New Roman" w:hAnsi="Times New Roman"/>
          <w:sz w:val="24"/>
          <w:szCs w:val="24"/>
        </w:rPr>
        <w:t xml:space="preserve"> назначение платежа – за выдачу удостоверения руководителя </w:t>
      </w:r>
      <w:r>
        <w:rPr>
          <w:rFonts w:cs="Times New Roman" w:ascii="Times New Roman" w:hAnsi="Times New Roman"/>
          <w:b/>
          <w:sz w:val="24"/>
          <w:szCs w:val="24"/>
        </w:rPr>
        <w:t>(код платежа 03001)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е управление юстиции</w:t>
      </w:r>
    </w:p>
    <w:p>
      <w:pPr>
        <w:pStyle w:val="ConsNormal"/>
        <w:widowControl/>
        <w:ind w:left="-1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ого облисполкома</w:t>
      </w:r>
    </w:p>
    <w:p>
      <w:pPr>
        <w:pStyle w:val="ConsNormal"/>
        <w:widowControl/>
        <w:ind w:left="-1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, название организации</w:t>
      </w:r>
    </w:p>
    <w:p>
      <w:pPr>
        <w:pStyle w:val="ConsNormal"/>
        <w:widowControl/>
        <w:ind w:left="-1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Normal"/>
        <w:widowControl/>
        <w:ind w:left="-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удостоверение руководителя некоммерческой организации:  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ого (ой) в главном управлении юстиции Гомельского облисполкома _________ </w:t>
      </w:r>
      <w:r>
        <w:rPr>
          <w:rFonts w:cs="Times New Roman" w:ascii="Times New Roman" w:hAnsi="Times New Roman"/>
          <w:sz w:val="22"/>
          <w:szCs w:val="22"/>
        </w:rPr>
        <w:t>(дата регистрац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    (кому – фамилия, собственное имя, отчество (при его налич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избрание руководителя некоммерческой организации (копия протокола или выписка из протокола компетентного органа организации, об избрании руководителя);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е фотографии размером 3х4;</w:t>
      </w:r>
    </w:p>
    <w:p>
      <w:pPr>
        <w:pStyle w:val="ConsNormal"/>
        <w:widowControl/>
        <w:ind w:left="-1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латежный документ, подтверждающий уплату государственной пошлины за выдачу удостоверения </w:t>
      </w:r>
      <w:r>
        <w:rPr>
          <w:rFonts w:cs="Times New Roman" w:ascii="Times New Roman" w:hAnsi="Times New Roman"/>
          <w:b/>
          <w:sz w:val="28"/>
          <w:szCs w:val="28"/>
        </w:rPr>
        <w:t>(оригина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Подпись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-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2:00Z</dcterms:created>
  <dc:creator>2</dc:creator>
  <dc:description/>
  <cp:keywords/>
  <dc:language>en-US</dc:language>
  <cp:lastModifiedBy>Пономарцев Кирилл Игоревич</cp:lastModifiedBy>
  <cp:lastPrinted>2009-03-13T10:36:00Z</cp:lastPrinted>
  <dcterms:modified xsi:type="dcterms:W3CDTF">2025-02-07T07:24:00Z</dcterms:modified>
  <cp:revision>3</cp:revision>
  <dc:subject/>
  <dc:title>ПОРЯДОК</dc:title>
</cp:coreProperties>
</file>