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стных общественных объединений (действующие: не ликвидированные), зарегистриров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м управлением юстиции Гомельского облисполко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"/>
        <w:gridCol w:w="57"/>
        <w:gridCol w:w="4042"/>
        <w:gridCol w:w="69"/>
        <w:gridCol w:w="7160"/>
        <w:gridCol w:w="70"/>
      </w:tblGrid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и  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го объединения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ветеранов органов прокура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Пушкина, 12, ком. 1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винко Олег Павлович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еализации и защите гражданских, экономических, социальных и культурных прав ветеранов органов прокуратуры, оказания им материальной и моральной поддержки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о-юношеский клуб спортивного танца «Палет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3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нижная, д.9,  к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а  Галина 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спортивного танца, как эффективного средства эстетического и физического воспитания детей и подростков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городской волейбольный клуб «Надежд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стоевского,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Александ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 популяризации волейбола в городе Гомеле </w:t>
            </w:r>
          </w:p>
        </w:tc>
      </w:tr>
      <w:tr>
        <w:trPr>
          <w:trHeight w:val="150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олдатских, афганских семей и инвалидо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естьянская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дорова Окса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лучивших инвалидность или погибших во время службы в рядах Советской Армии в мирное время, в том числе в демократической Республике Афганистан, а также во время службы в Вооруженных силах Республики Беларусь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зырский клуб многодетных семей «Надзе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ская, д. 75, к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ашенкова Татьян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многодетных семей для защиты их гражданских, социальных, культурных, трудовых и иных прав и законных интересов</w:t>
            </w:r>
          </w:p>
        </w:tc>
      </w:tr>
      <w:tr>
        <w:trPr>
          <w:trHeight w:val="140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Белый голубь над Чернобыле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, ул. Троллейбусная, д.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Льв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Белый голубь над Чернобылем» в деле оказания различного рода помощи жителям города Гомеля и Гомельской области, в первую очередь детям, пострадавшим от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центр этического отношения к природе «Феник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арева, 1А, ком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енко Ир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гуманного и этического отношения к живой природе и окружающей среде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Центр реализации гуманитарных программ для инвали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ргачева Валентина 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граждан в деле оказания различного рода помощи инвалидам; содействие разработке и осуществлению программ, направленных на оказание помощи инвалидам и их семьям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творческое общественное объединение «МЭ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5, г. Гомель, ул. Витебская 2-я, д.30, пом. 6.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у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Лари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защите окружающей среды, оздоровлении человека; формирование сознательного отношения к природе, воспитание ответственности за сохранение национальных природных богатств и здоровой среды обитания. (Эта цель достигается в процессе работы над проектами ЮНЕСКО «Искусство в больнице», «Искусство и экология»)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гематология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л. Братьев Лизюковы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ь детям-инвалидам с заболеваниями крови, проживающими на территории Гомельской области, состоящими на диспансерном учете в Государственном учреждении «Республиканский научно-практический центр радиационной медицины и экологии человек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шское районное благотворительное общественное объединение «Надежду детя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50, г. Добруш, ул. Гоголя, 25, каб. № 2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вцова Наталья 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пострадавшим от аварии на Чернобыльской АЭС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Надежду детям в бед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7, г. Гомель, ул. Быховская, 108, ком.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хомова Валент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ивлечению внимания общественности, органов государственной власти и управления к проблемам детей, страдающих онкологическими, гематологическими и другими заболеваниями, неполных семей, инвалидов и лиц, пострадавших в результате аварии на ЧАЭС, малообеспеченных граждан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Образовани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щинская 5, каб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зно Игорь Владими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личности и повышению интеллектуального уровня детей и молодеж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районное благотворительное общественное объединение «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юнинского, 1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 Александр  Семен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семей, имеющих инвалидов на основе общности интересов для совместной реализации их гражданских, экономических, социальных и культурных пра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городское благотворительное общественное объединение «Паруса Детства»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дюкова Гал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пострадавшим в результате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детское общественное объединение «Спортивный клуб каратэ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эйдокай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, б-р Страконицкий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дынская Наталья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популяризации и развитии каратэ среди детей и  подростков в Гомельской области, повышении роли физической культуры и спорта в социальном становлении и всестороннем развитии личности, пропаганда здорового образа жизн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социальной защиты алкоголиков и наркоманов «Новое начал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  пр-д  Геофизиков, д. 1, оф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Тамара Пет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ГОО «Новое начало» в оказании социальной защиты лицам, зависимым от алкоголя и наркотиков и улучшение благосостояния их семей.</w:t>
            </w:r>
          </w:p>
        </w:tc>
      </w:tr>
      <w:tr>
        <w:trPr>
          <w:trHeight w:val="12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районное общественное объединение родителей детей-инвалидов и молодых инвалид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, г. Рогач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3-46, ком. 46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ай Валентина Пав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детей-инвалидов, молодым инвалидам и членам и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 областная общественная организация родителей детей-инвалидов и молодых инвалидов «Крик душ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овская Тамара Адам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родителей детей-инвалидов и молодых инвалидов для защиты гражданских, социальных, культурных прав и интересов детей-инвалидов, молодых инвалидов и членов их семей, содействие их интеграции в современное общество.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Союз многодетных семе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ваева Валент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и оказание помощи и поддержки многодетным семьям.</w:t>
            </w:r>
          </w:p>
        </w:tc>
      </w:tr>
      <w:tr>
        <w:trPr>
          <w:trHeight w:val="17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ое общественное объединение «Клуб еврейской культуры «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уначарского д.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ов Яков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еврейской культуры, истории и традиций еврейского народа, распространение его культурного наследия, воссозданию и сохранению его национальной самобытности; оказание благотворительной помощи социально незащищенным и малообеспеченным гражданам преимущественно еврейской национальности.</w:t>
            </w:r>
          </w:p>
        </w:tc>
      </w:tr>
      <w:tr>
        <w:trPr>
          <w:trHeight w:val="112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Наследие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144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оллейбусная, 12Е, ком. 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наут Людмила Григор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населению, в первую очередь детям, пострадавшим от аварии на Чернобыльской АЭС.</w:t>
            </w:r>
          </w:p>
        </w:tc>
      </w:tr>
      <w:tr>
        <w:trPr>
          <w:trHeight w:val="127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тковичское районное благотворительное общественное объединение «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ласэрнасц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960,  г. Житкови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д. 70Б,    каб.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ошко Людмила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воспитанникам школы-интерната г. Житковичи, гражданам, проживающим на загрязненной радионуклидами территории, а также социально-незащищенной части населения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 «Гомельская ассоциация детей и молодеж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12Б,   ком. 3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зелев Владими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</w:tr>
      <w:tr>
        <w:trPr>
          <w:trHeight w:val="142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еврейский благотворительны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эсэд Бат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кович Леонид Еф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 проявление заботы о пожилых, больных, социально незащищенных и малообеспеченных жителях г. Гомеля и Гомельской области, в первую очередь лиц еврейской национальности, улучшение условий их жизни, приобщение их к еврейской культуре.</w:t>
            </w:r>
          </w:p>
        </w:tc>
      </w:tr>
      <w:tr>
        <w:trPr>
          <w:trHeight w:val="155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еврейская община «Ахду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анок Владимир Борис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рождение национального и духовного самосознания, консолидация интересов культурно-исторической общности граждан еврейской национальности, проживающих в Гомельской области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Реаль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ин Юрий 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и досуга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олодежных инициатив в различных сферах деятельности.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едерация бильярдного 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рунзе,  д. 59А,   247774,                     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ев Игорь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бильярдного спорта в Гомельской области.</w:t>
            </w:r>
          </w:p>
        </w:tc>
      </w:tr>
      <w:tr>
        <w:trPr>
          <w:trHeight w:val="130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благотворитель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ука помощ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3, г. Рогачев, ул. Зайцева, д. 33а, ком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Ольг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малоимущим семьям, семьям, воспитывающим детей больных хроническими заболеваниями, приемным семьям, опекунским семьям, гражданам, наиболее пострадавшим от ЧАЭС и другим социально незащищенным слоям населения.</w:t>
            </w:r>
          </w:p>
        </w:tc>
      </w:tr>
      <w:tr>
        <w:trPr>
          <w:trHeight w:val="71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благотворительное общественное объединение «Ассоциация семей детей-инвалидов и молодых инвалидов с детским  церебральным параличом и спинномозговыми патологиям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 ул. Ирининская, 6Б, 1 этаж, каб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никова Мария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семьям, воспитывающим детей-инвалидов, молодым инвалидам  с детским церебральным параличом и спинномозговыми патологиями и членам их семей.</w:t>
            </w:r>
          </w:p>
        </w:tc>
      </w:tr>
      <w:tr>
        <w:trPr>
          <w:trHeight w:val="137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инвалидов с нарушением функций опорно-двигательной системы «Инвалиды-спинальник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ждугородняя,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Денис Геннадьевич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с нарушением функций опорно-двигательной системы и их семьям, семьям умерших инвалидов, родителям и опекунам детей-инвалидов.</w:t>
            </w:r>
          </w:p>
        </w:tc>
      </w:tr>
      <w:tr>
        <w:trPr>
          <w:trHeight w:val="11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«Спортивный клуб «Алмаз» имени Владимира Копыто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16, Гомельский р-н, аг. Еремино, ул. Клубн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ытов Владимир 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развитие физической культуры, спорта и туризма в Гомельской области, организацию спортивного досуга и здорового образа жизни населения Гомельской области.</w:t>
            </w:r>
          </w:p>
        </w:tc>
      </w:tr>
      <w:tr>
        <w:trPr>
          <w:trHeight w:val="3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футб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28, ком.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ский Андрей  Анато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Гомеле и Гомельской области, повышение роли физической культуры и спорта в развитии личности, укрепление здоровья населения г. Гомеля и Гомельской области, организация досуга и здорового образа жизни молодеж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мотоклуб «Ночные вол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Строителей, д. 3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н Павел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мотоциклетного движения в городе Гомеле</w:t>
            </w:r>
          </w:p>
        </w:tc>
      </w:tr>
      <w:tr>
        <w:trPr>
          <w:trHeight w:val="126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Детский диабе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ецкая Раиса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, подросткам, больным сахарным диабетом, направленной на обеспечение полноценной компенсации заболевания, сохранение трудоспособности и активного долголетия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ковичское районное благотворительное общественное объединение «Дети Полесь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974, Житковичский р-н, д. Ленин, ул. Ленинская, д.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 Людмила  Вячеслав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ЖРБОО «Дети Полесья» в деле оказания различного вида помощи населению, в первую очередь детям, пострадавшим от аварии на ЧАЭС.</w:t>
            </w:r>
          </w:p>
        </w:tc>
      </w:tr>
      <w:tr>
        <w:trPr>
          <w:trHeight w:val="125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б-р Страконицкий,  д.14а, каб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вончик Михаил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</w:tr>
      <w:tr>
        <w:trPr>
          <w:trHeight w:val="130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и войн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19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чук Павел Григо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ражданских, социальных, организационных и культурных прав бывших несовершеннолетних узников фашизма города Гомеля.</w:t>
            </w:r>
          </w:p>
        </w:tc>
      </w:tr>
      <w:tr>
        <w:trPr>
          <w:trHeight w:val="141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молодежное общественное объединение боевых искус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0, г. Гомель, ул. Могилевская, д.17А, ком. 2-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 Иван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благотворительное общественное объединение многодетных сем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2, г. Рогачев, ул. Феликса Дзержинского, д. 3, пом.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мзик Данита  Дмитри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трех и более детей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Речицкий городской футбольный клуб «Ведрич – 9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489, г. Речица, ул. Молодёж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В/5, пом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налов Рашад Рафик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Речица, повышение роли физической культуры и спорта в развитии личности, укрепление здоровья населения г. Речица, организация досуга и здорового образа жизни молодежи.</w:t>
            </w:r>
          </w:p>
        </w:tc>
      </w:tr>
      <w:tr>
        <w:trPr>
          <w:trHeight w:val="154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клуб собаководст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на Галина Федор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ГОКС», направленных для защиты племенного поголовья собак, изучение их мира, улучшение их экстерьерных и рабочих качеств, проведение с гражданами ветеринарно-просветительской работы по обеспечению правильного разведения и содержания собак.</w:t>
            </w:r>
          </w:p>
        </w:tc>
      </w:tr>
      <w:tr>
        <w:trPr>
          <w:trHeight w:val="126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общественное объединение «Родник милосердия и здоровья»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рутская, д.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начева Ольга Андр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нвалидов, участников ВОВ, социально-малообеспеченных слоев населения, внедрение в жизнь гуманитарных проектов, а также оздоровление детей с хроническими заболеваниями, поддержка детей-сирот.</w:t>
            </w:r>
          </w:p>
        </w:tc>
      </w:tr>
      <w:tr>
        <w:trPr>
          <w:trHeight w:val="153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фермеров Рогачев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ий район, 247276, Городецкий с/с, строение 31 (вблизи аг. Городец), ком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деркина Диана Иван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эффективности производства сельскохозяйственной продукции в условиях разнообразия форм собственности и формирования рынка свободных производителей. </w:t>
            </w:r>
          </w:p>
        </w:tc>
      </w:tr>
      <w:tr>
        <w:trPr>
          <w:trHeight w:val="125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ул. Подгорная, 10, каб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н Андрей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арусного спорта в городе Гомеле, содействие укреплению здоровья населения; защита законных интересов членов ОО «ФПС»</w:t>
            </w:r>
          </w:p>
        </w:tc>
      </w:tr>
      <w:tr>
        <w:trPr>
          <w:trHeight w:val="124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2, г. Гомель, пл. Победы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льников    Алексей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</w:t>
            </w:r>
          </w:p>
        </w:tc>
      </w:tr>
      <w:tr>
        <w:trPr>
          <w:trHeight w:val="172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ое общественное объединение «Гомельская областная федерация контак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те «Сак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4, г. Гомель, ул. Бочкина, 22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евцов Олег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</w:tr>
      <w:tr>
        <w:trPr>
          <w:trHeight w:val="180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ий клуб веселых и находчи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Советская, д.97 корп.4 к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тов Алексей  Владимирович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защиты животных  «Верные друз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, ул. Шоссейная, 19 а, ком. №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мержицкая Ир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осударственных  программ в области охраны животного мира, пропаганда идей гуманного отношения к животному миру; содействие сохранению биоразнообразия, охране животного мира и среды его обита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лобинское городское общественное объединение инвалидов «Колясочники и опорни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10, г. Жлобин, ул.     Петровского, д. 17-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ндр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инвалидам колясочникам и опорникам в получении возможностей на ровне с другими гражданами РБ участвовать во всех сферах жизни и деятельности общества; содействие в реализации гражданских, социальных, культурных, иных прав и законных интересов членов ОО «Колясочники и опорники»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ые проект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нская, д.21Б-3, пом. 3-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нец Вла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устойчивому развитию местных территорий через реализацию социально значимых проектов и программ; оказание социальной, гуманитарной, медико-профилактической помощи гражданам (семьям), оказавшимся в трудной жизненной ситуаци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Федерация хокке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6, г. Гомель, ул. Мазурова, 110, ком. 1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Дмитрий Вад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популяризации и развитию хоккея, повышению его авторитета и общественной значимости в Гомельской области; пропаганда спортивных идеалов, идей олимпийского движе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Искор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г. Гомель, ул. Мазурова, 69, подъезд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енкова Надежд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возрождению и воплощению в жизнь идей гуманизма и  традиций милосердия в деле оказания  благотворительной и бескорыстной помощи жителям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 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благотворительная общественная          организация  «Дружб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13, г. Гомель, ул. Ефремова,       д. 16, 2 этаж, ком. 18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тенко Екате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ьевна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оказанию благотворительной помощи малообеспеченным гражданам, инвалидам, пенсионерам, детям, многодетным, неполным, опекунским и приемным семьям; защита прав и законных интересов членов ГГБОО «Дружб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лавянская баскетбольная      ли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спубликанская, 7, ком. 4, 246021, г. Гом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зенко Анатолий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баскетбола, повышению его роли во всестороннем и гармоничном развитии личности; содействие развитию спортивных и культурных связей славянских народо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Купали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 12Б/1, каб. №6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Мария М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Купалинка» в деле оказания  благотворительной и бескорыстной помощи жителям города Гомеля и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Молодежный жилой комплекс «Солнечны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ЖК «Солнеч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пус  2, 246012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 Владимир 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озданию жилого комплекса, включая объекты соцкультбыта, для улучшения жилищных и социально – бытовых условий членов ОО «МЖК «Солнечный», а также формированию коллектива по месту жительства, способного на основе самоуправления решать вопросы культурно-воспитательные, социально-бытовые и другие вопросы жизнедеятельности жилого комплекса. </w:t>
            </w:r>
          </w:p>
        </w:tc>
      </w:tr>
      <w:tr>
        <w:trPr>
          <w:trHeight w:val="119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ая благотворительная общественная организация «Доброде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д. 18ф, ком. 3. 247760, г. Мо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Людмила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 в интересах малообеспеченных граждан, инвалидов, пенсионеров, детей, многодетных, неполных, опекунских и приемных семей, а также граждан, пострадавших в результате аварии на Чернобыльской АЭС.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социальное общественное объединение «Древо жизн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ерезовый, д.7, 1 этаж, 247760, г. Мозы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Анна Анатоль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пропаганду здорового образа жизни, социальную адаптацию и реабилитацию  лиц страдающих различными видами зависимости (алкогольная, наркотическая, игровая, табачная), а также лиц освободившихся из мест лишения свободы и лиц без определенного места жительства; содействие снижению уровня распространения среди уязвимых групп населения ВИЧ-инфекции, инфекций передающихся половым путем и парентеральных гепатитов.</w:t>
            </w:r>
          </w:p>
        </w:tc>
      </w:tr>
      <w:tr>
        <w:trPr>
          <w:trHeight w:val="129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городская федерация хоккея на трав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зурова, д. 110, ком.2.74, 246000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юшко Андрей 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хоккея на траве в городе Гомеле;  пропаганда спорта, его роли и значения в развитии личности и формировании здорового образа жизни.</w:t>
            </w:r>
          </w:p>
        </w:tc>
      </w:tr>
      <w:tr>
        <w:trPr>
          <w:trHeight w:val="126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областной клуб спортивного и декоративного собаководств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д. 2А, 246004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мылев Алексей Викто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" w:leader="none"/>
                <w:tab w:val="left" w:pos="0" w:leader="none"/>
              </w:tabs>
              <w:spacing w:before="0" w:after="0"/>
              <w:ind w:hanging="63"/>
              <w:jc w:val="both"/>
              <w:rPr/>
            </w:pPr>
            <w:r>
              <w:rPr>
                <w:sz w:val="24"/>
                <w:szCs w:val="24"/>
              </w:rPr>
              <w:t>Содействие развитию спортивного и декоративного собаководства, повышению кинологической культуры населения.</w:t>
            </w:r>
          </w:p>
        </w:tc>
      </w:tr>
      <w:tr>
        <w:trPr>
          <w:trHeight w:val="126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городская федерация настольного тенн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чкина, д. 221, ком. 1, 246034, г. 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агина Ирина Викто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стольного тенниса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69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шское районное общественное благотворительное объединение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Фрунзе, д. 17, 247050, г. Добр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тманенко Елена 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казание благотворительной помощи и поддержки малообеспеченным гражданам, инвалидам, ветеранам войны и труда, пен</w:t>
              <w:softHyphen/>
              <w:t>сионерам, детям, многодетным, неполным, опекунским и приемным семьям, гражданам, оказавшимся в трудной жизненной ситуации, а также госу</w:t>
              <w:softHyphen/>
              <w:t>дарственным учреждениям образования, здравоохранения, социаль</w:t>
              <w:softHyphen/>
              <w:t>ным приютам, детским домам-интернатам, домам-интернатам для по</w:t>
              <w:softHyphen/>
              <w:t>жилых лиц, иным нуждающимся организациям и учреждениям.</w:t>
            </w:r>
          </w:p>
        </w:tc>
      </w:tr>
      <w:tr>
        <w:trPr>
          <w:trHeight w:val="55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ул. 2-я Витебская, д. 30, ком. 35,  246000, 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ко Татьяна Олег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бережного отношения к животным и окружающей сред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щите животных от жестокого обращения и снижению численности бездомных животных гуманными метод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патриотическое общественное объединение «РОДИН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льича, д. 19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1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кчеев Владимир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атриотической работы среди членов ГГПОО «РОДИНА», развитие у них стремления служения Отечеству, преданности белорусскому народу, его Президенту и Правительств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Барыкина, д. 281, пом. 1, комн. № 2-7,  246020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ринь Ольга Геннад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восточных единоборств «Золотая рысь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Катунина, 51, ком. 2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1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идоренко   Виталий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Азербайджанская община «Оджа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Ватутина, д. 108, ком. 1, 246014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Джафаров     Байзаде  Габулла огл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национальной культуры, языка и традиций азербайджанцев, проживающих в Гомельской области; создание условий для взаимопроникновения национальных культур различных этнических групп населения; воспитание молодежи в духе интернационализм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любителей кошек «КотоМу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оперативная, д. 30, каб. 3-3/4, 24604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Лихачёва Анжела  Васи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азам фелинологии и гуманного отношения к кошкам в соответствии с общепринятой мировой практикой международных фелинологических сообществ, содействие повышению культуры содержания кошек в доме, бережному отношению к кошкам как части живой прир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спортивного та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Чечерская, д. 26, пом. №9. г. Гомел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тырева  Светлана Федо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ого танца, как эффективного средства эстетического и физического воспитания населения, повышение его роли в гармоничном развитии личности и укреплении здоровь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Правовая помощь потребител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огородняя 8-я, д. 2Г, каб.          № 24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рамов Юрий Григорье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правовой помощи потребителю, направленной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ы его прав и законных интересов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  городское   общественное  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Автоклуб  ЕМ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бъездная, 9 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7, г.  Гомель,  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точей     Вячеслав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динение усилий  членов </w:t>
            </w:r>
            <w:r>
              <w:rPr>
                <w:color w:val="000000"/>
                <w:sz w:val="24"/>
                <w:szCs w:val="24"/>
              </w:rPr>
              <w:t>ГГОО «Автоклуб  ЕММА»  в деле популяризации на территории города Гомеля современных направлений и форм построения автомобильных звуковоспроизводящих систем, как одного из видов автомобильного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 «Клуб закаливания и спортивного зимнего пла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.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евый берег реки Сож (здание клуба любителей зимнего пла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50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нко Владимир Иль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динение усилий всех заинтересованных лиц в расширении массового физкультурно-оздоровительного движения, развитии спортивного зимнего плавания, закаливания в холодной и ледяной воде;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, </w:t>
            </w:r>
            <w:r>
              <w:rPr>
                <w:color w:val="000000"/>
                <w:spacing w:val="-3"/>
                <w:sz w:val="24"/>
                <w:szCs w:val="24"/>
              </w:rPr>
              <w:t>спортивного зимнего плавания</w:t>
            </w:r>
            <w:r>
              <w:rPr>
                <w:color w:val="000000"/>
                <w:sz w:val="24"/>
                <w:szCs w:val="24"/>
              </w:rPr>
              <w:t xml:space="preserve"> и классического закаливания, </w:t>
            </w:r>
            <w:bookmarkStart w:id="0" w:name="_Hlk78192643"/>
            <w:r>
              <w:rPr>
                <w:color w:val="000000"/>
                <w:sz w:val="24"/>
                <w:szCs w:val="24"/>
              </w:rPr>
              <w:t>моржевания</w:t>
            </w:r>
            <w:bookmarkEnd w:id="0"/>
            <w:r>
              <w:rPr>
                <w:color w:val="000000"/>
                <w:sz w:val="24"/>
                <w:szCs w:val="24"/>
              </w:rPr>
              <w:t>, физической культуры и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мельское областное общественное</w:t>
            </w:r>
            <w:r>
              <w:rPr>
                <w:iCs/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color w:val="000000"/>
                <w:sz w:val="24"/>
                <w:szCs w:val="24"/>
              </w:rPr>
              <w:t>«Защитники памяти и правды о Великой Отечественной войн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д.29, ком. 214, 246050, г. Го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га Никола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динение усилий своих членов по популяризации знаний о Великой Отечественной войне 1941-1945 годов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вековечению памяти воинов Советской Армии и участников Великой Отечественной войны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иводействие искажению правды о Великой Победе советского народа в Великой Отечественной войне;  содействие гражданско-патриотическому воспитанию подрастающего поко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овет отцов города Гомел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Советская, д. 97, к. 4, ком. 9,  246032,  г. 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 Сергей Пет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омощи мужчинам стать лучшими отцами для своих детей, лучшими мужьями для своих жен, популяризация семьи и семейных ценностей; содействие укреплению семьи, как ячейки общества на принципах общечеловеческой морали и христиански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КВАТР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Волгоградская, 14, ком. 117б, 246029,  г. Го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Дещеня  Витали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азвитие и популяризация регби в Гомельской области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Ветераны 33 ракетной дивизи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Советская, 33, каб. 0-64, 247760,   г. Мозыр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Цвирко     Владими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 защита прав и законных интересов членов ГООО «Ветераны 33 ракетной дивизии», содействие поддержанию их достойного жизненного уровня, сохранению и приумножению традиций ветеранского движ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3D2D2D"/>
                <w:sz w:val="24"/>
                <w:szCs w:val="24"/>
              </w:rPr>
              <w:t xml:space="preserve">Гомельское благотворительное общественное объединение «Центр поддержки семьи и материнства «Мамалето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д. 12, пом. 22, 246007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огунова     Людмил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bookmarkStart w:id="1" w:name="OLE_LINK24"/>
            <w:bookmarkStart w:id="2" w:name="OLE_LINK15"/>
            <w:r>
              <w:rPr>
                <w:color w:val="3D2D2D"/>
              </w:rPr>
              <w:t>Содействие укреплению престижа и роли семьи как основы общества на принципах общечеловеческой морали и христианских ценностей</w:t>
            </w:r>
            <w:bookmarkEnd w:id="1"/>
            <w:bookmarkEnd w:id="2"/>
            <w:r>
              <w:rPr>
                <w:color w:val="3D2D2D"/>
              </w:rPr>
              <w:t>; поддержка материнства, содействие в обеспечении законных прав и интересов женщины - матер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молодежная общественная организация киокушинкай каратэ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эйке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Ефремова, д. 63, каб.1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5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чев  Максим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киокушинкай каратэ, как одного из видов единоборств, способствующего духовному и физическому воспитанию занимающихся, вовлечение населения в систематические  и активные занятия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общественное объединение «Гомельский казачий округ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Громыко А.А., д. 12, пом. 1-6, 247131, г. Вет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а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атрев Сергей Никола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возрождению белорусского казачества  на основе патриотизма, служения Отечеству, преданности белорусскому народу и его Президент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социально-просветительское общественное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вет добра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. Строителей, д. 3а, пом. 3, 246007, г. 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нина Янин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оциальной и иной необходимой помощи и поддержки детям и молодежи, в первую очередь - оказавшимся в трудной жизненной ситуации, а также из малообеспеченных, многодетных, неполных, опекунских и приемных семей; осуществление просветительской работы, направленной на формирование у детей и молодежи навыков здорового образа жизни, активной жизненной позиции и нравственны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Спортивный клуб «Жёлтая субмарин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едюнинского, д. 19, каб. 2-2, 246015, г.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ыглер Игорь Фёд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 и спорта в городе Гом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роли физической культуры и спорта в развитии личности, формирование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Лига спор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6, ком.11, 247210, г. Жлоб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озов Евгений Олег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«УШУ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46, каб. 2, 246001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панов Олег  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спортивное общественное объединение «Центр боевых искусст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ои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ская, д. 7/12, ком.5, 246050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расенко  Владимир 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ых искусств: спортивного и боевого самбо, дзюдо, грэпплинга, смешанных боевых искусств (ММА) в городе Гомеле, повышению роли физической культуры и спорта в гармоничном развитии личности, формировании здорового образа жизни насе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оюз следователе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оветская, д. 34, каб. 2-18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обков Владимир Иван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членов ОО «Союз следователей» и координация их деятельности по поддержке и развитию профессионального уровня следователей Гомельской области; содействие в обеспечении и поддержке достойного жизненного уровня своих членов с учетом особенностей  характера их рабочей деятель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енное объединение «</w:t>
            </w: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о любителей русской словесност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БССР, 7-1, каб. 4, 246032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ижак Артем Леонид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ддержка и популяризация русского языка, русского литературного наследия; сохранение и развитие русской культуры и исторических трад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Клуб дзюдо «Прай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азурова, д. 28а, 246006,            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    Константин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 и иных схожих с ним боевых единоборств (самбо, грэпплинга, смешанных боевых единоборств (ММА)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самбо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Центральная, д. 77, каб. № 7. 247019, аг. Новая Гута, Гомельского р-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принцин Максим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опуляризация и развитие самбо, повышение его авторитета и общественной значимости в Гомельской области; популяризация здорового образа жизни, создание необходимых условий для развития физической культуры, активного занятия спортом, укрепления здоровья населения и организации физически активного отдых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</w:t>
            </w:r>
            <w:r>
              <w:rPr>
                <w:bCs/>
                <w:color w:val="000000"/>
                <w:sz w:val="24"/>
                <w:szCs w:val="24"/>
              </w:rPr>
              <w:t>Нiколi не забудзе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мельская, д. 1А/2-1, ком. 1-12, 247050, г. Добру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сенков  Николай 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тлогорское городское общественное объединение инвалидов «Равные возможност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портивная, 11/1-2, ком. 31, 247434, г. Светлогорс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ельченко    Наталья  Федо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созданию для инвалидов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защите прав и законных интересов инвалидов и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рофподготовке, обучении, трудоустройстве, развитии творческих способностей инвалидов, их интеграции и адаптации в обществ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ВелоГом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Гагарина, 49-19 (каб. 4-2)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знякова    Валентина  Анато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вместная реализация гражданских, социальных, культурных и иных прав членов ООО «ВелоГомель», продвижение и развитие велосипедного движения в Гомельской обла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Спортивный клуб таэквон-до  «ТОРНА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р. Ленина, 59-23, 246017,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. Гомель,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есня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усилий своих членов для дальнейшего совершенствования и  развития таэквон-до на территории Гоме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Советская, д. 97, к. 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. 12,  246032,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линовский     Артур  Евген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4"/>
                <w:szCs w:val="24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4"/>
                <w:szCs w:val="24"/>
              </w:rPr>
              <w:t>общечеловеческих ценностей 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Клуб боевых искусств «Кайт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СССР, д. 6, каб. 172-13, 24600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уз 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содействие развитию в городе Гомеле айкидо, джиу-джитсу, ягю синган рю и иных схожих с ними видов боевых искусств; вовлечение населения города Гомеля, в первую очередь молодежи, в занятие боевыми искусствами, физической культурой и спортом; содействие укреплению здоровья и улучшению физической подготовки населени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спортивная общественная организация «Шинь-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. МЖК Солнечный, корп. 3, пом. 55, 24604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ихарев   Павел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 xml:space="preserve">Содействие развитию и популяризация каратэ на территории города Гомеля; привлечение детей, подростков и молодёжи к регулярным занятиям физической культурой и спортом, содействие укреплению здоровья и достижению высоких спортивных результатов членов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О «Шинь-до»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е детское общественное объединение «Гомельский спортивный клуб «Каратэ кидс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ригородная, д. 31, каб. 57, 246010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кин Денис Рафаи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детей и подростков, их социальному становлению посредством занятия спортивным и традиционным каратэ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ГДОО «ГСК «Каратэ кидс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льчицкое районное общественное объединение «Детско-юношеский физкультурно-спортивный клуб «Альянс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Пролетарская, д.  10,   247841,   г.п. Лельчицы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дук  Александр 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обеспечении социального, физического и интеллектуального развития детей и подростков средствами физической культуры и спорта, содействие повышению эффективности физкультурно-оздоровительной и спортивно-массовой работы с детьми и подросткам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Жлобинский спортивный клуб таэквондо «Кв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ого, д. 17, пом.1, 247197, г. Жлоби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ихаленко   Николай 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</w:t>
            </w:r>
            <w:r>
              <w:rPr>
                <w:color w:val="000000"/>
                <w:sz w:val="24"/>
                <w:szCs w:val="24"/>
                <w:lang w:val="be-BY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таэквондо, как одного из видов единоборств, способствующего духовному и физическому воспитанию занимающихся, вовлечение населения в систематические и активные занятия физической культурой и други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Карт клуб «Формула спор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1, ком.4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пицкий   Данила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развитию и популяризация картинга, вовлечение населения в активные занятия техническими и автомобильны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Защита прав потребителя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. Октября, д. 23, каб. 5, 246029,    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аростенко    Наталья  Алекс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 обеспечении защиты прав и законных интересов потребителей в удовлетворении их запросов на качественные потребительские товары (работы, услуг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благотворительное общественное объединение «Исток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нстантина Санникова, д.6, 247673, г. Рогачёв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овский    Александр 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озрождению и воплощению в жизнь идей гуманизма и традиций милосердия в деле оказания благотворительной и бескорыстной помощи 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наиболее пострадавшим в результате аварии на Чернобыльской АЭ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 областное общественное объединение защиты животных «Лапк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ковский сельский Совет, 27/б, вблизи д. Романовичи. 247006, Гомельский р-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ова     Юл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в обеспечении безопасности и защите животных от жестокого обращения, снижении числен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безнадзор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животных гуманными методам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формированию у населения бережного отношения к              животным и окружающей среде в цел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Потребитель и Зако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Советская, д. 56А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б. № 5, 247500,  г. Речиц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оскалёва Виктор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защите прав и законных интересов потребителей, оказание им в установленном законодательством порядке необходимой правовой помощи; </w:t>
            </w:r>
            <w:r>
              <w:rPr>
                <w:color w:val="000000"/>
                <w:sz w:val="24"/>
                <w:szCs w:val="24"/>
              </w:rPr>
              <w:t>содействие совершенствованию правоотношений в области защиты прав потребител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спортивное общественное объединение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Рудобелк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д. 2, 247319,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п. Октябрьский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сел Герман Васильевич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развитию и популяризация мотоспорта, мотоциклетного движения в Октябрьском районе;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мотоспортом, раскрытия физических и творческих возможностей членов ОО «МотоРудобелка», пропаганда здорового образа жизни, роли физической культуры и спорта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общественное объединение любителей восточных единоборств кендо и иайдо «Кишока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-н 2, д. 16 А, ком. 1, 24721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. Жлоб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Возный Владимир  Вячеслав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одействие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развитию </w:t>
            </w:r>
            <w:r>
              <w:rPr>
                <w:color w:val="000000"/>
                <w:sz w:val="24"/>
                <w:szCs w:val="24"/>
                <w:lang w:eastAsia="zh-CN"/>
              </w:rPr>
              <w:t>и популяризация восточных единоборств кендо и иайдо в городе Жлобине;</w:t>
            </w:r>
            <w:r>
              <w:rPr>
                <w:color w:val="3232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одействие повышению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федерация Кёкусинкай Будо каратэ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ком. № 35, 24600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Флюгерт Олег Игор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аганда и развитие стиля Кёкусинкай Будо каратэ в Гомельской области; содействие повышению роли спорта и физической культуры в развитии личности; содействие укреплению здоровья, организация спортивного досуга и здорового образа жизни членов ОО «ГФКБК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Гомель Волейбольны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Шилова, д.20, оф.7, 246007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Хлопонин Юрий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ерное и всестороннее развитие волейбола как вида спорта в Гомельской области; вовлечение населения в активные занятия волейболом,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  объединение «Маленькие Солны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/>
            </w:pPr>
            <w:r>
              <w:rPr/>
              <w:t>ул. Витебская 2-я, д. 30, пом. 1-09, 246006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ельник Дмитрий Александр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и гуманитарной помощи детям - сиротам, детям, оставшимся без попечения родителей, лицам из числа детей-сирот, детям с особенностями в развитии, детям из малообеспеченных семей, детям и взрослым с онкологическими заболеваниями, иным лицам, оказавшимся в трудной жизненной ситуации, а также осуществление благотворительной деятельности в интересах обще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ое объединение любителей футбол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143, ком. 420, 246007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Артем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любительского футбола в городе Гомеле и Гомельской области, повышению его роли и значимости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Лю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, ком. №1, 246050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ей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регби как вида спорта на территории Гомель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изкультурно-спортивный клуб по дзюдо «Десятый Да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л. Ленина, д.136, каб. 2, 247012,      аг. Поколюбичи Гомельского р-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ымцев Серге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, формированию здорового образа жизни посредством вовлечения населения в активные занятия физической культурой и спортом; содействие повышению роли физической культуры и спорта в укреплении здоровья; содействие реализации социально значимых программ в области организации досуга и формировании активной жизненной позиции у детей и молодеж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3" w:name="_Hlk139100911"/>
            <w:bookmarkStart w:id="4" w:name="_Hlk139101477"/>
            <w:r>
              <w:rPr>
                <w:color w:val="000000"/>
                <w:sz w:val="24"/>
                <w:szCs w:val="24"/>
              </w:rPr>
              <w:t>Областное историко-патриотическое общественное объединение «Гомельский рубеж»</w:t>
            </w:r>
            <w:bookmarkEnd w:id="3"/>
            <w:bookmarkEnd w:id="4"/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3, каб. 3-20, 246050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Кирилл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43684060"/>
            <w:r>
              <w:rPr>
                <w:color w:val="000000"/>
                <w:sz w:val="24"/>
                <w:szCs w:val="24"/>
              </w:rPr>
              <w:t>Объединение граждан на основе патриотических, историко-культурных ценностей и традиций белорусского народа, общего понимания хода исторических событий на «Гомельском рубеже» в период Великой Отечественной войны 1941-1945 годов</w:t>
            </w:r>
            <w:bookmarkEnd w:id="5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 танцевального спорта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арковского, 24а, каб. 511/6, 246050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  Александр 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Развитие и популяризация танцевального спорта как вида спорта, </w:t>
            </w:r>
            <w:r>
              <w:rPr>
                <w:rFonts w:eastAsia="Arial Unicode MS" w:cs="Arial Unicode MS" w:ascii="Times New Roman" w:hAnsi="Times New Roman"/>
                <w:iCs/>
              </w:rPr>
              <w:t>повышение его авторитета и значимости</w:t>
            </w:r>
            <w:r>
              <w:rPr>
                <w:rFonts w:eastAsia="Arial Unicode MS" w:cs="Arial Unicode MS" w:ascii="Times New Roman" w:hAnsi="Times New Roman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</w:rPr>
              <w:t>популяризация и пропаганда здорового образа жизни, содействие повышению роли физической культуры и спорта во всестороннем и гармоничном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СУДЬБА СОЛДА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212-11, 247487,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ч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; участие в работе по увековеченью памя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погибших при защите Отечества и сохранению памяти о жертвах вой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bookmarkStart w:id="6" w:name="_Hlk180670412"/>
            <w:bookmarkEnd w:id="6"/>
            <w:r>
              <w:rPr>
                <w:color w:val="000000"/>
                <w:sz w:val="24"/>
                <w:szCs w:val="24"/>
                <w:lang w:val="be-BY" w:eastAsia="be-BY"/>
              </w:rPr>
              <w:t>Молодёжное общественное объединение «</w:t>
            </w:r>
            <w:r>
              <w:rPr>
                <w:color w:val="000000"/>
                <w:sz w:val="24"/>
                <w:szCs w:val="24"/>
                <w:lang w:eastAsia="be-BY"/>
              </w:rPr>
              <w:t>Клуб каратэ «Темпл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, д. 110, каб. 2-2, 246021,             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енко Дмитрий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be-BY"/>
              </w:rPr>
              <w:t xml:space="preserve">Содействие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нравственн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культурному,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патриот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,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физ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воспитани</w:t>
            </w:r>
            <w:r>
              <w:rPr>
                <w:color w:val="000000"/>
                <w:sz w:val="24"/>
                <w:szCs w:val="24"/>
                <w:lang w:eastAsia="be-BY"/>
              </w:rPr>
              <w:t>ю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в духе общечеловеческих ценностей и всестороннему развитию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занимающейся молодежи посредством занятий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традиционным и спортивным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каратэ</w:t>
            </w:r>
            <w:r>
              <w:rPr>
                <w:color w:val="000000"/>
                <w:sz w:val="24"/>
                <w:szCs w:val="24"/>
                <w:lang w:eastAsia="be-BY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ое общественное объединение «Социально-христианские службы «ТОS Вайсруслан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Центральная, д. 62, 247410,                      д. Островчицы Светлогорского  р-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ало Юлия Витал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благотворительной, материальной помощи, социальной поддержки, психолого-педагогической помощи малообеспеченным гражданам, инвалидам, пенсионерам, детям, многодетным, неполным, опекунским и приемным семьям, лицам без определенного места жительства, а также лицам (семьям), оказавшимся в трудной жизненной ситуации; содействие реинтеграции в общество (адаптации в обществе) лиц, страдающих алкоголизмом, наркоманией и токсикоманией; осуществление иной социально полезной деятельности в интересах обществ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ветеранов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судов Гомель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11, 4 этаж (зал № 4), 246050,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Елена Владлен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bookmarkStart w:id="7" w:name="_Hlk179994074"/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действие в реализации и защите гражданских, социальных, культурн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иных </w:t>
            </w:r>
            <w:r>
              <w:rPr>
                <w:color w:val="000000"/>
                <w:sz w:val="24"/>
                <w:szCs w:val="24"/>
              </w:rPr>
              <w:t xml:space="preserve">прав </w:t>
            </w:r>
            <w:r>
              <w:rPr>
                <w:rStyle w:val="8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законных интересов ветеранов </w:t>
            </w:r>
            <w:r>
              <w:rPr>
                <w:color w:val="000000"/>
                <w:sz w:val="24"/>
                <w:szCs w:val="24"/>
                <w:lang w:val="ru-RU"/>
              </w:rPr>
              <w:t>судов Гомельской области</w:t>
            </w:r>
            <w:r>
              <w:rPr>
                <w:color w:val="000000"/>
                <w:sz w:val="24"/>
                <w:szCs w:val="24"/>
              </w:rPr>
              <w:t>, оказания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им </w:t>
            </w:r>
            <w:r>
              <w:rPr>
                <w:color w:val="000000"/>
                <w:sz w:val="24"/>
                <w:szCs w:val="24"/>
              </w:rPr>
              <w:t>материальной и моральной поддержки.</w:t>
            </w:r>
            <w:bookmarkEnd w:id="7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_Глава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color w:val="000000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23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8"/>
      <w:ind w:firstLine="763"/>
    </w:pPr>
    <w:rPr>
      <w:rFonts w:ascii="Bookman Old Style" w:hAnsi="Bookman Old Style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8"/>
      <w:jc w:val="both"/>
    </w:pPr>
    <w:rPr>
      <w:b/>
      <w:bCs/>
      <w:color w:val="000000"/>
      <w:sz w:val="21"/>
      <w:szCs w:val="21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color w:val="000000"/>
      <w:sz w:val="24"/>
      <w:szCs w:val="24"/>
    </w:rPr>
  </w:style>
  <w:style w:type="paragraph" w:styleId="34">
    <w:name w:val="Основной текст34"/>
    <w:basedOn w:val="Normal"/>
    <w:qFormat/>
    <w:pPr>
      <w:shd w:fill="FFFFFF" w:val="clear"/>
      <w:spacing w:lineRule="exact" w:line="317"/>
      <w:ind w:hanging="56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6:00Z</dcterms:created>
  <dc:creator>User</dc:creator>
  <dc:description/>
  <cp:keywords/>
  <dc:language>en-US</dc:language>
  <cp:lastModifiedBy>User</cp:lastModifiedBy>
  <cp:lastPrinted>2009-07-10T10:39:00Z</cp:lastPrinted>
  <dcterms:modified xsi:type="dcterms:W3CDTF">2024-12-16T10:09:00Z</dcterms:modified>
  <cp:revision>1108</cp:revision>
  <dc:subject/>
  <dc:title>Рег</dc:title>
</cp:coreProperties>
</file>