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содействия развитию частного предпринимательства «Единств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0, г. Гомель,  ул. Текстильная, 10Б-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устова Инна Леонид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частного предпринимательства и курса рыночной экономики в Гомельской област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060,  Добруш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Рассвет, ул. Вильямса, 14, ком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  пр-д  Геофизиков, д. 1, оф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70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5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30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Речицкий городской футбольный клуб «Ведрич – 9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489, г. Речица, ул. Молодё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В/5, пом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йналов Рашад Рафик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Речица, повышение роли физической культуры и спорта в развитии личности, укрепление здоровья населения г. Речица, организация досуга и здорового образа жизни молодежи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рутская, д.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деркина Диана Иван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льников    Алексей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10, г. Жлобин, ул.     Петровского, д. 17-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д. 2А, 246004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стюкова Екатерина  Евген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патриотическое общественное объединение «РОДИ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льича, д. 1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1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кчеев Владимир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атриотической работы среди членов ГГПОО «РОДИНА», развитие у них стремления служения Отечеству, преданности белорусскому народу, его Президенту и Правительств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Чечерская, д. 26, пом. №9. г. Гомел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тырева  Светлана Федо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овет отцов города Гомел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Советская, д. 97, к. 4, ком. 9,  246032,  г. 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 Сергей Пет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мужчинам стать лучшими отцами для своих детей, лучшими мужьями для своих жен, популяризация семьи и семейных ценностей; содействие укреплению семьи, как ячейки общества на принципах общечеловеческой морали и христиански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Поисково-спасательный отряд «Симура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пом. №2-4, 246015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Березюк       Юрий  Александро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уполномоченным государственным органам и структурным подразделениям в поиске лиц без вести пропавших, потерявшихся в населенных пунктах и природной среде, в том числе во время чрезвычайных ситуаци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Возный Владимир  Вячеслав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Шилова, д.20, оф.7, 246007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дведева Елизавета Серг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ымцев Серге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User</cp:lastModifiedBy>
  <cp:lastPrinted>2009-07-10T10:39:00Z</cp:lastPrinted>
  <dcterms:modified xsi:type="dcterms:W3CDTF">2024-10-10T08:51:00Z</dcterms:modified>
  <cp:revision>1100</cp:revision>
  <dc:subject/>
  <dc:title>Рег</dc:title>
</cp:coreProperties>
</file>