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естных общественных объединений (действующие: не ликвидированные), зарегистрированны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м управлением юстиции Гомельского облисполко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"/>
        <w:gridCol w:w="4042"/>
        <w:gridCol w:w="69"/>
        <w:gridCol w:w="7160"/>
        <w:gridCol w:w="70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енного объедин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и   деятель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ого объединения 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областная общественная организация ветеранов органов прокура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50, г. Гомель, ул. Пушкина, 12, ком. 1-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винко Олег Павлович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еализации и защите гражданских, экономических, социальных и культурных прав ветеранов органов прокуратуры, оказания им материальной и моральной поддержки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о-юношеский клуб спортивного танца «Палет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3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нижная, д.9,  к.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анова  Галина 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пуляризация спортивного танца, как эффективного средства эстетического и физического воспитания детей и подростков 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городской волейбольный клуб «Надежда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стоевского, 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 Александ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и популяризации волейбола в городе Гомеле </w:t>
            </w:r>
          </w:p>
        </w:tc>
      </w:tr>
      <w:tr>
        <w:trPr>
          <w:trHeight w:val="1503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«Солдатских, афганских семей и инвалидов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естьянская,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едорова Оксана Васи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членам семей военнослужащих, получивших инвалидность или погибших во время службы в рядах Советской Армии в мирное время, в том числе в демократической Республике Афганистан, а также во время службы в Вооруженных силах Республики Беларусь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Мозырский клуб многодетных семей «Надзе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ская, д. 75, к.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ашенкова Татьян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многодетных семей для защиты их гражданских, социальных, культурных, трудовых и иных прав и законных интересов</w:t>
            </w:r>
          </w:p>
        </w:tc>
      </w:tr>
      <w:tr>
        <w:trPr>
          <w:trHeight w:val="140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благотворительная общественная организация «Белый голубь над Чернобыле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, ул. Троллейбусная, д.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а Виктория Льв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Белый голубь над Чернобылем» в деле оказания различного рода помощи жителям города Гомеля и Гомельской области, в первую очередь детям, пострадавшим от аварии на Чернобыльской АЭС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центр этического отношения к природе «Феникс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сарева, 1А, ком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енко Ир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у граждан гуманного и этического отношения к живой природе и окружающей среде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Центр реализации гуманитарных программ для инвалидов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аргачева Валентина 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граждан в деле оказания различного рода помощи инвалидам; содействие разработке и осуществлению программ, направленных на оказание помощи инвалидам и их семьям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творческое общественное объединение «МЭ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46015, г. Гомель, ул. Витебская 2-я, д.30, пом. 6.2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Зуе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Лари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защите окружающей среды, оздоровлении человека; формирование сознательного отношения к природе, воспитание ответственности за сохранение национальных природных богатств и здоровой среды обитания. (Эта цель достигается в процессе работы над проектами ЮНЕСКО «Искусство в больнице», «Искусство и экология»)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содействия развитию частного предпринимательства «Единство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46010, г. Гомель,  ул. Текстильная, 10Б-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Кустова Инна Леонид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частного предпринимательства и курса рыночной экономики в Гомельской области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ая гематология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ул. Братьев Лизюковых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, ком. 11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а Наталья Васил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ь детям-инвалидам с заболеваниями крови, проживающими на территории Гомельской области, состоящими на диспансерном учете в Государственном учреждении «Республиканский научно-практический центр радиационной медицины и экологии человека»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шское районное благотворительное общественное объединение «Надежду детя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060,  Добруш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Рассвет, ул. Вильямса, 14, ком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вцова Наталья 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пострадавшим от аварии на Чернобыльской АЭС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Надежду детям в бед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27, г. Гомель, ул. Быховская, 108, ком.2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хомова Валент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привлечению внимания общественности, органов государственной власти и управления к проблемам детей, страдающих онкологическими, гематологическими и другими заболеваниями, неполных семей, инвалидов и лиц, пострадавших в результате аварии на ЧАЭС, малообеспеченных граждан. 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Образование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8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Лещинская 5, каб.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изно Игорь Владими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личности и повышению интеллектуального уровня детей и молодежи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районное благотворительное общественное объединение «Семь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дюнинского, 1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тников Александр  Семен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семей, имеющих инвалидов на основе общности интересов для совместной реализации их гражданских, экономических, социальных и культурных прав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городское благотворительное общественное объединение «Паруса Детства» 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250, г. Рогач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д.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дюкова Галина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пострадавшим в результате аварии на Чернобыльской АЭС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детское общественное объединение «Спортивный клуб каратэ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Сэйдокай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, б-р Страконицкий, д.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дынская Наталья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популяризации и развитии каратэ среди детей и  подростков в Гомельской области, повышении роли физической культуры и спорта в социальном становлении и всестороннем развитии личности, пропаганда здорового образа жизни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социальной защиты алкоголиков и наркоманов «Новое начало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0, г. Гомель,  пр-д  Геофизиков, д. 1, оф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Тамара Пет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ГОО «Новое начало» в оказании социальной защиты лицам, зависимым от алкоголя и наркотиков и улучшение благосостояния их семей.</w:t>
            </w:r>
          </w:p>
        </w:tc>
      </w:tr>
      <w:tr>
        <w:trPr>
          <w:trHeight w:val="1263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районное общественное объединение родителей детей-инвалидов и молодых инвалид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50, г. Рогаче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53-46, ком. 46-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цай Валентина Пав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детей-инвалидов, молодым инвалидам и членам их сем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3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 областная общественная организация родителей детей-инвалидов и молодых инвалидов «Крик душ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760, г. Мозыр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19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зовская Тамара Адам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динение родителей детей-инвалидов и молодых инвалидов для защиты гражданских, социальных, культурных прав и интересов детей-инвалидов, молодых инвалидов и членов их семей, содействие их интеграции в современное общество.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Союз многодетных семе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ваева Валент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защита и оказание помощи и поддержки многодетным семьям.</w:t>
            </w:r>
          </w:p>
        </w:tc>
      </w:tr>
      <w:tr>
        <w:trPr>
          <w:trHeight w:val="1763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ое общественное объединение «Клуб еврейской культуры «АМ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500, г. Речиц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уначарского д. 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ов Яков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еврейской культуры, истории и традиций еврейского народа, распространение его культурного наследия, воссозданию и сохранению его национальной самобытности; оказание благотворительной помощи социально незащищенным и малообеспеченным гражданам преимущественно еврейской национальности.</w:t>
            </w:r>
          </w:p>
        </w:tc>
      </w:tr>
      <w:tr>
        <w:trPr>
          <w:trHeight w:val="112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твори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Наследие Чернобыл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144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Троллейбусная, 12Е, ком. 23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наут Людмила Григор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населению, в первую очередь детям, пострадавшим от аварии на Чернобыльской АЭС.</w:t>
            </w:r>
          </w:p>
        </w:tc>
      </w:tr>
      <w:tr>
        <w:trPr>
          <w:trHeight w:val="1271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тковичское районное благотворительное общественное объединение «М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color w:val="000000"/>
                <w:sz w:val="24"/>
                <w:szCs w:val="24"/>
              </w:rPr>
              <w:t>ласэрнасц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960,  г. Житкович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 д. 70Б,    каб. №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ошко Людмила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воспитанникам школы-интерната г. Житковичи, гражданам, проживающим на загрязненной радионуклидами территории, а также социально-незащищенной части населения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 «Гомельская ассоциация детей и молодеж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12Б,   ком. 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 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зелев Владими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 и молодежи; создание условий для социального становления молодых граждан, наиболее эффективного развития и использования творческого потенциала молодых граждан.</w:t>
            </w:r>
          </w:p>
        </w:tc>
      </w:tr>
      <w:tr>
        <w:trPr>
          <w:trHeight w:val="1421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еврейский благотворительный цент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эсэд Бат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кович Леонид Еф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 проявление заботы о пожилых, больных, социально незащищенных и малообеспеченных жителях г. Гомеля и Гомельской области, в первую очередь лиц еврейской национальности, улучшение условий их жизни, приобщение их к еврейской культуре.</w:t>
            </w:r>
          </w:p>
        </w:tc>
      </w:tr>
      <w:tr>
        <w:trPr>
          <w:trHeight w:val="155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еврейская община «Ахду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шанок Владимир Борис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рождение национального и духовного самосознания, консолидация интересов культурно-исторической общности граждан еврейской национальности, проживающих в Гомельской области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ое общественное объединение «Реальный Ми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434, г. Светлого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, д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рин Юрий  Васи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нижению уровня распространяемости наркомании, токсикомании, алкоголизма, ВИЧ-инфекции и инфекций, передающихся половым путем среди молодежи города Светлогорск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молодежи идей здорового образа жиз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и досуга молодеж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 развитие молодежных инициатив в различных сферах деятельности.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едерация бильярдного спорт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Фрунзе,  д. 59А,   247774,                     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нев Игорь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уляризация и развитие бильярдного спорта в Гомельской области.</w:t>
            </w:r>
          </w:p>
        </w:tc>
      </w:tr>
      <w:tr>
        <w:trPr>
          <w:trHeight w:val="130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благотворитель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Рука помощ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3, г. Рогачев, ул. Зайцева, д. 33а, ком.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енко Ольг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малоимущим семьям, семьям, воспитывающим детей больных хроническими заболеваниями, приемным семьям, опекунским семьям, гражданам, наиболее пострадавшим от ЧАЭС и другим социально незащищенным слоям населения.</w:t>
            </w:r>
          </w:p>
        </w:tc>
      </w:tr>
      <w:tr>
        <w:trPr>
          <w:trHeight w:val="71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благотворительное общественное объединение «Ассоциация семей детей-инвалидов и молодых инвалидов с детским  церебральным параличом и спинномозговыми патологиям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 ул. Ирининская, 6Б, 1 этаж, каб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никова Мария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семьям, воспитывающим детей-инвалидов, молодым инвалидам  с детским церебральным параличом и спинномозговыми патологиями и членам их семей.</w:t>
            </w:r>
          </w:p>
        </w:tc>
      </w:tr>
      <w:tr>
        <w:trPr>
          <w:trHeight w:val="137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инвалидов с нарушением функций опорно-двигательной системы «Инвалиды-спинальник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12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ждугородняя,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лотарев Денис Геннадьевич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нвалидам с нарушением функций опорно-двигательной системы и их семьям, семьям умерших инвалидов, родителям и опекунам детей-инвалидов.</w:t>
            </w:r>
          </w:p>
        </w:tc>
      </w:tr>
      <w:tr>
        <w:trPr>
          <w:trHeight w:val="115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«Спортивный клуб «Алмаз» имени Владимира Копыто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16, Гомельский р-н, аг. Еремино, ул. Клубная, д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пытов Владимир  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развитие физической культуры, спорта и туризма в Гомельской области, организацию спортивного досуга и здорового образа жизни населения Гомельской области.</w:t>
            </w:r>
          </w:p>
        </w:tc>
      </w:tr>
      <w:tr>
        <w:trPr>
          <w:trHeight w:val="350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футбол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28, ком. 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овский Андрей  Анато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футбола в г. Гомеле и Гомельской области, повышение роли физической культуры и спорта в развитии личности, укрепление здоровья населения г. Гомеля и Гомельской области, организация досуга и здорового образа жизни молодеж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мотоклуб «Ночные вол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. Строителей, д. 3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н Павел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мотоциклетного движения в городе Гомеле</w:t>
            </w:r>
          </w:p>
        </w:tc>
      </w:tr>
      <w:tr>
        <w:trPr>
          <w:trHeight w:val="1264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Детский диабет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удовая, д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невецкая Раиса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детям, подросткам, больным сахарным диабетом, направленной на обеспечение полноценной компенсации заболевания, сохранение трудоспособности и активного долголетия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Житковичское районное благотворительное общественное объединение «Дети Полесь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974, Житковичский р-н, д. Ленин, ул. Ленинская, д.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 Людмила  Вячеслав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ЖРБОО «Дети Полесья» в деле оказания различного вида помощи населению, в первую очередь детям, пострадавшим от аварии на ЧАЭС.</w:t>
            </w:r>
          </w:p>
        </w:tc>
      </w:tr>
      <w:tr>
        <w:trPr>
          <w:trHeight w:val="1256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лодежное спортивное общественное объединение «Мозырский клуб туризма «Ориентир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б-р Страконицкий,  д.14а, каб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ивончик Михаил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спортивного туризма в городе Мозыре, способствующего физическому развитию личности, вовлечение молодежи в активные, систематические занятия физической культурой и спортом.</w:t>
            </w:r>
          </w:p>
        </w:tc>
      </w:tr>
      <w:tr>
        <w:trPr>
          <w:trHeight w:val="130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и войн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19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чук Павел Григо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ражданских, социальных, организационных и культурных прав бывших несовершеннолетних узников фашизма города Гомеля.</w:t>
            </w:r>
          </w:p>
        </w:tc>
      </w:tr>
      <w:tr>
        <w:trPr>
          <w:trHeight w:val="1414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молодежное общественное объединение боевых искус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10, г. Гомель, ул. Могилевская, д.17А, ком. 2-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пов Иван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каратэ, дзю-дзюцу, рукопашного боя, самообороны, кик-боксинга и тай-бокса, как средства духовного и физического воспитания занимающейся молодежи, повышение роли физической культуры и спорта в развитии личности, пропаганда здорового образа жизн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благотворительное общественное объединение многодетных сем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2, г. Рогачев, ул. Феликса Дзержинского, д. 3, пом.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мзик Данита  Дмитри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трех и более детей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Речицкий городской футбольный клуб «Ведрич – 97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489, г. Речица, ул. Молодёж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7В/5, пом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йналов Рашад Рафик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футбола в г. Речица, повышение роли физической культуры и спорта в развитии личности, укрепление здоровья населения г. Речица, организация досуга и здорового образа жизни молодежи.</w:t>
            </w:r>
          </w:p>
        </w:tc>
      </w:tr>
      <w:tr>
        <w:trPr>
          <w:trHeight w:val="1546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клуб собаководст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Гагарина, 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узьмина Галина Федор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ОО «ГОКС», направленных для защиты племенного поголовья собак, изучение их мира, улучшение их экстерьерных и рабочих качеств, проведение с гражданами ветеринарно-просветительской работы по обеспечению правильного разведения и содержания собак.</w:t>
            </w:r>
          </w:p>
        </w:tc>
      </w:tr>
      <w:tr>
        <w:trPr>
          <w:trHeight w:val="126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общественное объединение «Родник милосердия и здоровья»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50, г. Рогач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Друтская, д. 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рначева Ольга Андр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нвалидов, участников ВОВ, социально-малообеспеченных слоев населения, внедрение в жизнь гуманитарных проектов, а также оздоровление детей с хроническими заболеваниями, поддержка детей-сирот.</w:t>
            </w:r>
          </w:p>
        </w:tc>
      </w:tr>
      <w:tr>
        <w:trPr>
          <w:trHeight w:val="153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фермеров Рогачевского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ский район, 247276, Городецкий с/с, строение 31 (вблизи аг. Городец), ком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деркина Диана Иван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обеспечению эффективности производства сельскохозяйственной продукции в условиях разнообразия форм собственности и формирования рынка свободных производителей. </w:t>
            </w:r>
          </w:p>
        </w:tc>
      </w:tr>
      <w:tr>
        <w:trPr>
          <w:trHeight w:val="125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Федерация парусного спорт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ул. Подгорная, 10, каб.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ин Андрей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парусного спорта в городе Гомеле, содействие укреплению здоровья населения; защита законных интересов членов ОО «ФПС»</w:t>
            </w:r>
          </w:p>
        </w:tc>
      </w:tr>
      <w:tr>
        <w:trPr>
          <w:trHeight w:val="124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ая областная федерация каратэ»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2, г. Гомель, пл. Победы, д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льников    Алексей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различных стилей и направлений каратэ, как вида спорта,  способствующего нравственному, физическому, патриотическому воспитанию и всестороннему развитию занимающейся молодёжи.</w:t>
            </w:r>
          </w:p>
        </w:tc>
      </w:tr>
      <w:tr>
        <w:trPr>
          <w:trHeight w:val="1720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ртивное общественное объединение «Гомельская областная федерация контакт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те «Саку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34, г. Гомель, ул. Бочкина, 22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чевцов Олег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йствие  социальному становлению и физическому развитию детей и молодёжи посредством занятия контактным карате: киокушин-кай, киокушин-кан (кёкусин-кан, кёкусин-кай), вовлечение детей и молодёжи в систематические и активные занятия физической культурой и спортом; пропаганда здорового образа жизни. </w:t>
            </w:r>
          </w:p>
        </w:tc>
      </w:tr>
      <w:tr>
        <w:trPr>
          <w:trHeight w:val="1801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ий клуб веселых и находчивы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 г. Гомель, ул. Советская, д.97 корп.4 к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истов Алексей  Владимирович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наиболее полной реализации прав и законных интересов своих членов, содействие командам КВН и развитие КВНовского движения  в городе Гомеле и Гомельской области, организация досуга учащихся средних, средне-специальных  и высших учебных заведений, а также рабочей и иной молодежи города Гомеля и Гомельской области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защиты животных  «Верные друз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ул. Шоссейная, 19 а, ком.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мержицкая Ир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осударственных  программ в области охраны животного мира, пропаганда идей гуманного отношения к животному миру; содействие сохранению биоразнообразия, охране животного мира и среды его обитания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лобинское городское общественное объединение инвалидов «Колясочники и опорник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10, г. Жлобин, ул.     Петровского, д. 17-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ов Андрей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инвалидам колясочникам и опорникам в получении возможностей на ровне с другими гражданами РБ участвовать во всех сферах жизни и деятельности общества; содействие в реализации гражданских, социальных, культурных, иных прав и законных интересов членов ОО «Колясочники и опорники». 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циальные проект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нская, д.21Б-3, пом. 3-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онец Владими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устойчивому развитию местных территорий через реализацию социально значимых проектов и программ; оказание социальной, гуманитарной, медико-профилактической помощи гражданам (семьям), оказавшимся в трудной жизненной ситуации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Федерация хокке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6, г. Гомель, ул. Мазурова, 110, ком. 1-8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 Дмитрий Вад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популяризации и развитию хоккея, повышению его авторитета и общественной значимости в Гомельской области; пропаганда спортивных идеалов, идей олимпийского движения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Искор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г. Гомель, ул. Мазурова, 69, подъезд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именкова Надежда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возрождению и воплощению в жизнь идей гуманизма и  традиций милосердия в деле оказания  благотворительной и бескорыстной помощи жителям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  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благотворительная общественная          организация  «Дружб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13, г. Гомель, ул. Ефремова,       д. 16, 2 этаж, ком. 18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атенко Екатер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альевна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оказанию благотворительной помощи малообеспеченным гражданам, инвалидам, пенсионерам, детям, многодетным, неполным, опекунским и приемным семьям; защита прав и законных интересов членов ГГБОО «Дружба»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Славянская баскетбольная      ли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спубликанская, 7, ком. 4, 246021, г. Гомел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зенко Анатолий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баскетбола, повышению его роли во всестороннем и гармоничном развитии личности; содействие развитию спортивных и культурных связей славянских народов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Купалин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д. 12Б/1, каб. №6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цова Мария Ми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Купалинка» в деле оказания  благотворительной и бескорыстной помощи жителям города Гомеля и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Молодежный жилой комплекс «Солнечны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ЖК «Солнечный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пус  2, 246012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ов  Владимир 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озданию жилого комплекса, включая объекты соцкультбыта, для улучшения жилищных и социально – бытовых условий членов ОО «МЖК «Солнечный», а также формированию коллектива по месту жительства, способного на основе самоуправления решать вопросы культурно-воспитательные, социально-бытовые и другие вопросы жизнедеятельности жилого комплекса. </w:t>
            </w:r>
          </w:p>
        </w:tc>
      </w:tr>
      <w:tr>
        <w:trPr>
          <w:trHeight w:val="1196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ая благотворительная общественная организация «Добродетел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льная, д. 18ф, ком. 3. 247760, г. Мозыр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фьева Людмила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благотворительной деятельности в интересах малообеспеченных граждан, инвалидов, пенсионеров, детей, многодетных, неполных, опекунских и приемных семей, а также граждан, пострадавших в результате аварии на Чернобыльской АЭС.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зырское социальное общественное объединение «Древо жизн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ерезовый, д.7, 1 этаж, 247760, г. Мозы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 Анна Анатоль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пропаганду здорового образа жизни, социальную адаптацию и реабилитацию  лиц страдающих различными видами зависимости (алкогольная, наркотическая, игровая, табачная), а также лиц освободившихся из мест лишения свободы и лиц без определенного места жительства; содействие снижению уровня распространения среди уязвимых групп населения ВИЧ-инфекции, инфекций передающихся половым путем и парентеральных гепатитов.</w:t>
            </w:r>
          </w:p>
        </w:tc>
      </w:tr>
      <w:tr>
        <w:trPr>
          <w:trHeight w:val="129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городская федерация хоккея на траве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зурова, д. 110, ком.2.74, 246000,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юшко Андрей 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хоккея на траве в городе Гомеле;  пропаганда спорта, его роли и значения в развитии личности и формировании здорового образа жизни.</w:t>
            </w:r>
          </w:p>
        </w:tc>
      </w:tr>
      <w:tr>
        <w:trPr>
          <w:trHeight w:val="126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ий областной клуб спортивного и декоративного собаководств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, д. 2А, 246004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мылев Алексей Викто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3" w:leader="none"/>
                <w:tab w:val="left" w:pos="0" w:leader="none"/>
              </w:tabs>
              <w:spacing w:before="0" w:after="0"/>
              <w:ind w:hanging="63"/>
              <w:jc w:val="both"/>
              <w:rPr/>
            </w:pPr>
            <w:r>
              <w:rPr>
                <w:sz w:val="24"/>
                <w:szCs w:val="24"/>
              </w:rPr>
              <w:t>Содействие развитию спортивного и декоративного собаководства, повышению кинологической культуры населения.</w:t>
            </w:r>
          </w:p>
        </w:tc>
      </w:tr>
      <w:tr>
        <w:trPr>
          <w:trHeight w:val="126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городская федерация настольного теннис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Бочкина, д. 221, ком. 1, 246034,      г. 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агина Ирина Викто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настольного тенниса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</w:tr>
      <w:tr>
        <w:trPr>
          <w:trHeight w:val="69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брушское районное общественное благотворительное объединение «Наш д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Фрунзе, д. 17, 247050, г. Добруш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етманенко Елена  Никола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казание благотворительной помощи и поддержки малообеспеченным гражданам, инвалидам, ветеранам войны и труда, пен</w:t>
              <w:softHyphen/>
              <w:t>сионерам, детям, многодетным, неполным, опекунским и приемным семьям, гражданам, оказавшимся в трудной жизненной ситуации, а также госу</w:t>
              <w:softHyphen/>
              <w:t>дарственным учреждениям образования, здравоохранения, социаль</w:t>
              <w:softHyphen/>
              <w:t>ным приютам, детским домам-интернатам, домам-интернатам для по</w:t>
              <w:softHyphen/>
              <w:t>жилых лиц, иным нуждающимся организациям и учреждениям.</w:t>
            </w:r>
          </w:p>
        </w:tc>
      </w:tr>
      <w:tr>
        <w:trPr>
          <w:trHeight w:val="55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общественное объединение защиты животных «ДОБРО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л. 2-я Витебская, д. 30, ком. 35,  246000, 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стюкова Екатерина  Евген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 молодежи бережного отношения к животным и окружающей среде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защите животных от жестокого обращения и снижению численности бездомных животных гуманными метод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патриотическое общественное объединение «РОДИН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Ильича, д. 19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1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кчеев Владимир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атриотической работы среди членов ГГПОО «РОДИНА», развитие у них стремления служения Отечеству, преданности белорусскому народу, его Президенту и Правительству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благотворительное общественное объединение «Больничные клоуны Фанни ноуз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Барыкина, д. 281, пом. 1, комн. № 2-7,  246020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ринь Ольга Геннад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итие клоунотерапии для оказания психологической помощи и поддержки детям, находящимся на длительном лечении в медицинских учреждениях, учреждениях специального образования, а также другим нуждающимся гражданам; обеспечение социального становления и всестороннего развития молодежи через вовлечение в активную работу по благотворительности и милосерди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восточных единоборств «Золотая рысь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Катунина, 51, ком. 2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24601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идоренко   Виталий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опуляризации и развитии различных видов восточных единоборств (каратэ: киокушинкай, кекусинкай, эншин,  кикбоксинг, ушу, джиу-джитсу, таиландский бокс) среди молодежи, подростков и детей; повышение роли физической культуры и спорта в развитии личности;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Азербайджанская община «Оджаг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Ватутина, д. 108, ком. 1, 246014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Джафаров     Байзаде  Габулла огл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национальной культуры, языка и традиций азербайджанцев, проживающих в Гомельской области; создание условий для взаимопроникновения национальных культур различных этнических групп населения; воспитание молодежи в духе интернационализм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любителей кошек «КотоМур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Кооперативная, д. 30, каб. 3-3/4, 24604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Лихачёва Анжела  Васи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населения азам фелинологии и гуманного отношения к кошкам в соответствии с общепринятой мировой практикой международных фелинологических сообществ, содействие повышению культуры содержания кошек в доме, бережному отношению к кошкам как части живой природы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федерация спортивного танц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Чечерская, д. 26, пом. №9. г. Гомель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тырева  Светлана Федо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спортивного танца, как эффективного средства эстетического и физического воспитания населения, повышение его роли в гармоничном развитии личности и укреплении здоровь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Правовая помощь потребител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огородняя 8-я, д. 2Г, каб.          № 24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брамов Юрий Григорьевич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азание правовой помощи потребителю, направленной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еспечение защиты его прав и законных интересов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  городское   общественное  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Автоклуб  ЕММ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Объездная, 9 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27, г.  Гомель,   </w:t>
            </w:r>
          </w:p>
          <w:p>
            <w:pPr>
              <w:pStyle w:val="Normal"/>
              <w:ind w:left="-104" w:right="-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-104" w:right="-144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дточей     Вячеслав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ъединение усилий  членов </w:t>
            </w:r>
            <w:r>
              <w:rPr>
                <w:color w:val="000000"/>
                <w:sz w:val="24"/>
                <w:szCs w:val="24"/>
              </w:rPr>
              <w:t>ГГОО «Автоклуб  ЕММА»  в деле популяризации на территории города Гомеля современных направлений и форм построения автомобильных звуковоспроизводящих систем, как одного из видов автомобильного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 «Клуб закаливания и спортивного зимнего плав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р.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Левый берег реки Сож (здание клуба любителей зимнего плавания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6050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нко Владимир Иль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динение усилий всех заинтересованных лиц в расширении массового физкультурно-оздоровительного движения, развитии спортивного зимнего плавания, закаливания в холодной и ледяной воде; </w:t>
            </w:r>
            <w:r>
              <w:rPr>
                <w:color w:val="000000"/>
                <w:sz w:val="24"/>
                <w:szCs w:val="24"/>
              </w:rPr>
              <w:t xml:space="preserve">пропаганда здорового образа жизни, </w:t>
            </w:r>
            <w:r>
              <w:rPr>
                <w:color w:val="000000"/>
                <w:spacing w:val="-3"/>
                <w:sz w:val="24"/>
                <w:szCs w:val="24"/>
              </w:rPr>
              <w:t>спортивного зимнего плавания</w:t>
            </w:r>
            <w:r>
              <w:rPr>
                <w:color w:val="000000"/>
                <w:sz w:val="24"/>
                <w:szCs w:val="24"/>
              </w:rPr>
              <w:t xml:space="preserve"> и классического закаливания, </w:t>
            </w:r>
            <w:bookmarkStart w:id="0" w:name="_Hlk78192643"/>
            <w:r>
              <w:rPr>
                <w:color w:val="000000"/>
                <w:sz w:val="24"/>
                <w:szCs w:val="24"/>
              </w:rPr>
              <w:t>моржевания</w:t>
            </w:r>
            <w:bookmarkEnd w:id="0"/>
            <w:r>
              <w:rPr>
                <w:color w:val="000000"/>
                <w:sz w:val="24"/>
                <w:szCs w:val="24"/>
              </w:rPr>
              <w:t>, физической культуры и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Гомельское областное общественное</w:t>
            </w:r>
            <w:r>
              <w:rPr>
                <w:iCs/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color w:val="000000"/>
                <w:sz w:val="24"/>
                <w:szCs w:val="24"/>
              </w:rPr>
              <w:t>«Защитники памяти и правды о Великой Отечественной войн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Советская, д.29, ком. 214, 246050, г. Гом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га Николай Николае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ъединение усилий своих членов по популяризации знаний о Великой Отечественной войне 1941-1945 годов,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вековечению памяти воинов Советской Армии и участников Великой Отечественной войны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тиводействие искажению правды о Великой Победе советского народа в Великой Отечественной войне;  содействие гражданско-патриотическому воспитанию подрастающего поко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Совет отцов города Гомел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Советская, д. 97, к. 4, ком. 9,  246032,  г. 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ков Сергей Пет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помощи мужчинам стать лучшими отцами для своих детей, лучшими мужьями для своих жен, популяризация семьи и семейных ценностей; содействие укреплению семьи, как ячейки общества на принципах общечеловеческой морали и христианских ценност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КВАТР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S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Волгоградская, 14, ком. 117б, 246029,  г. Гом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Дещеня  Виталий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азвитие и популяризация регби в Гомельской области.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rStyle w:val="S2"/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Ветераны 33 ракетной дивизи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Советская, 33, каб. 0-64, 247760,   г. Мозыр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Цвирко     Владимир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 защита прав и законных интересов членов ГООО «Ветераны 33 ракетной дивизии», содействие поддержанию их достойного жизненного уровня, сохранению и приумножению традиций ветеранского движ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3D2D2D"/>
                <w:sz w:val="24"/>
                <w:szCs w:val="24"/>
              </w:rPr>
              <w:t xml:space="preserve">Гомельское благотворительное общественное объединение «Центр поддержки семьи и материнства «Мамалето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ллейбусная, д. 12, пом. 22, 246007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Логунова     Людмил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bookmarkStart w:id="1" w:name="OLE_LINK24"/>
            <w:bookmarkStart w:id="2" w:name="OLE_LINK15"/>
            <w:r>
              <w:rPr>
                <w:color w:val="3D2D2D"/>
              </w:rPr>
              <w:t>Содействие укреплению престижа и роли семьи как основы общества на принципах общечеловеческой морали и христианских ценностей</w:t>
            </w:r>
            <w:bookmarkEnd w:id="1"/>
            <w:bookmarkEnd w:id="2"/>
            <w:r>
              <w:rPr>
                <w:color w:val="3D2D2D"/>
              </w:rPr>
              <w:t>; поддержка материнства, содействие в обеспечении законных прав и интересов женщины - матер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молодежная общественная организация киокушинкай каратэ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эйкен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Ефремова, д. 63, каб.10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35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ергейчев  Максим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киокушинкай каратэ, как одного из видов единоборств, способствующего духовному и физическому воспитанию занимающихся, вовлечение населения в систематические  и активные занятия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общественное объединение «Гомельский казачий округ»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Громыко А.А., д. 12, пом. 1-6, 247131, г. Вет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там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енатрев Сергей Никола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возрождению белорусского казачества  на основе патриотизма, служения Отечеству, преданности белорусскому народу и его Президенту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социально-просветительское общественное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вет добра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. Строителей, д. 3а, пом. 3, 246007, г. 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нина Янин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азание социальной и иной необходимой помощи и поддержки детям и молодежи, в первую очередь - оказавшимся в трудной жизненной ситуации, а также из малообеспеченных, многодетных, неполных, опекунских и приемных семей; осуществление просветительской работы, направленной на формирование у детей и молодежи навыков здорового образа жизни, активной жизненной позиции и нравственных ценност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Спортивный клуб «Жёлтая субмарин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Федюнинского, д. 19, каб. 2-2, 246015, г.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ыглер Игорь Фёд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физической культуры и спорта в городе Гом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роли физической культуры и спорта в развитии личности, формирование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Лига спор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76, ком.11, 247210, г. Жлоби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розов Евгений Олег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циальному становлению и всестороннему развитию молодежи через активные занятия спортивными и смешанными единоборствами: боксом, грэпплингом, таэквондо, панкратионом, рукопашным боем, физической культурой и спортом, укреплению их здоровья, физическому и нравственному воспитанию личности; содействие созданию благоприятных условий для всестороннего раскрытия творческих и спортивных возможностей членов МОО «Лига спорта»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«УШУ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46, каб. 2, 246001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тепанов Олег  Никола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 и популяризация традиционного, спортивного и оздоровительного направлений ушу, как средства нравственного и физического воспитания занимающихс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здание благоприятных условий для развития творческих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спортивных возможностей членов ГГМОО «УШУ», а также их социального становления и всестороннего развит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спортивное общественное объединение «Центр боевых искусст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Воин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ская, д. 7/12, ком.5, 246050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расенко  Владимир 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боевых искусств: спортивного и боевого самбо, дзюдо, грэпплинга, смешанных боевых искусств (ММА) в городе Гомеле, повышению роли физической культуры и спорта в гармоничном развитии личности, формировании здорового образа жизни насе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оюз следователей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оветская, д. 34, каб. 2-18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Бобков Владимир Иван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членов ОО «Союз следователей» и координация их деятельности по поддержке и развитию профессионального уровня следователей Гомельской области; содействие в обеспечении и поддержке достойного жизненного уровня своих членов с учетом особенностей  характера их рабочей деятель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енное объединение «</w:t>
            </w: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о любителей русской словесности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БССР, 7-1, каб. 4, 246032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ижак Артем Леонид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оддержка и популяризация русского языка, русского литературного наследия; сохранение и развитие русской культуры и исторических тради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Клуб дзюдо «Прай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Мазурова, д. 28а, 246006,              г. Гом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й    Константин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дзюдо и иных схожих с ним боевых единоборств (самбо, грэпплинга, смешанных боевых единоборств (ММА)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самбо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Центральная, д. 77, каб. № 7. 247019, аг. Новая Гута, Гомельского р-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принцин Максим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Популяризация и развитие самбо, повышение его авторитета и общественной значимости в Гомельской области; популяризация здорового образа жизни, создание необходимых условий для развития физической культуры, активного занятия спортом, укрепления здоровья населения и организации физически активного отдых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</w:t>
            </w:r>
            <w:r>
              <w:rPr>
                <w:bCs/>
                <w:color w:val="000000"/>
                <w:sz w:val="24"/>
                <w:szCs w:val="24"/>
              </w:rPr>
              <w:t>Нiколi не забудзем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Гомельская, д. 1А/2-1, ком. 1-12, 247050, г. Добруш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сенков  Николай  Васил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, а также участие в работе по увековеченью памяти о них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етлогорское городское общественное объединение инвалидов «Равные возможност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портивная, 11/1-2, ком. 31, 247434, г. Светлогорск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ельченко    Наталья  Федоров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созданию для инвалидов равных с другими гражданами возможностей участия во всех сферах жизн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защите прав и законных интересов инвалидов и членов и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рофподготовке, обучении, трудоустройстве, развитии творческих способностей инвалидов, их интеграции и адаптации в обществе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«ВелоГомел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Гагарина, 49-19 (каб. 4-2)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ознякова    Валентина  Анато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вместная реализация гражданских, социальных, культурных и иных прав членов ООО «ВелоГомель», продвижение и развитие велосипедного движения в Гомельской обла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Спортивный клуб таэквон-до  «ТОРНАДО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пр. Ленина, 59-23, 246017,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г. Гомель,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есня Александр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усилий своих членов для дальнейшего совершенствования и  развития таэквон-до на территории Гомель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олодёжное общественное объединение киберспорта Гомельской области «ПЛАТУ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Советская, д. 97, к. 4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ф. 12,  246032,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линовский     Артур  Евгень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развитию и популяризация киберспорта в Гомельской области,</w:t>
            </w:r>
            <w:r>
              <w:rPr>
                <w:color w:val="000000"/>
                <w:sz w:val="24"/>
                <w:szCs w:val="24"/>
              </w:rPr>
              <w:t xml:space="preserve"> как массового спортивного движения среди молодёжи и детей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одействие социальному становлению и всестороннему развитию молодёжи и детей через активные занятия киберспортом, способствующим формированию </w:t>
            </w:r>
            <w:r>
              <w:rPr>
                <w:color w:val="000000"/>
                <w:sz w:val="24"/>
                <w:szCs w:val="24"/>
              </w:rPr>
              <w:t>общечеловеческих ценностей 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Клуб боевых искусств «Кайтэ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СССР, д. 6, каб. 172-13, 24600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туз  Вячеслав Леонид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пуляризация и содействие развитию в городе Гомеле айкидо, джиу-джитсу, ягю синган рю и иных схожих с ними видов боевых искусств; вовлечение населения города Гомеля, в первую очередь молодежи, в занятие боевыми искусствами, физической культурой и спортом; содействие укреплению здоровья и улучшению физической подготовки населени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спортивная общественная организация «Шинь-до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л. МЖК Солнечный, корп. 3, пом. 55, 24604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Вихарев   Павел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 xml:space="preserve">Содействие развитию и популяризация каратэ на территории города Гомеля; привлечение детей, подростков и молодёжи к регулярным занятиям физической культурой и спортом, содействие укреплению здоровья и достижению высоких спортивных результатов членов </w:t>
            </w:r>
            <w:r>
              <w:rPr>
                <w:rFonts w:eastAsia="SimSun;宋体"/>
                <w:color w:val="000000"/>
                <w:sz w:val="24"/>
                <w:szCs w:val="24"/>
              </w:rPr>
              <w:t>ОО «Шинь-до»</w:t>
            </w: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родское детское общественное объединение «Гомельский спортивный клуб «Каратэ кидс»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ригородная, д. 31, каб. 57, 246010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кин Денис Рафаи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сестороннему развитию детей и подростков, их социальному становлению посредством занятия спортивным и традиционным каратэ, укреплению здоровья, физическому и нравственному воспитанию личности, созданию благоприятных условий для раскрытия творческих и спортивных возможностей членов ГДОО «ГСК «Каратэ кидс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ельчицкое районное общественное объединение «Детско-юношеский физкультурно-спортивный клуб «Альянс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Пролетарская, д.  10,   247841,   г.п. Лельчицы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Видук  Александр  Серге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обеспечении социального, физического и интеллектуального развития детей и подростков средствами физической культуры и спорта, содействие повышению эффективности физкультурно-оздоровительной и спортивно-массовой работы с детьми и подросткам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Жлобинский спортивный клуб таэквондо «Квон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ского, д. 17, пом.1, 247197, г. Жлоби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ихаленко   Николай  Михайл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</w:t>
            </w:r>
            <w:r>
              <w:rPr>
                <w:color w:val="000000"/>
                <w:sz w:val="24"/>
                <w:szCs w:val="24"/>
                <w:lang w:val="be-BY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таэквондо, как одного из видов единоборств, способствующего духовному и физическому воспитанию занимающихся, вовлечение населения в систематические и активные занятия физической культурой и други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Карт клуб «Формула спор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1, ком.4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апицкий   Данила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действие развитию и популяризация картинга, вовлечение населения в активные занятия техническими и автомобильны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«Защита прав потребителя»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. Октября, д. 23, каб. 5, 246029,       г. Гом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аростенко    Наталья  Алексе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 обеспечении защиты прав и законных интересов потребителей в удовлетворении их запросов на качественные потребительские товары (работы, услуги)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е благотворительное общественное объединение «Исток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нстантина Санникова, д.6, 247673, г. Рогачёв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совский    Александр Анатоль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озрождению и воплощению в жизнь идей гуманизма и традиций милосердия в деле оказания благотворительной и бескорыстной помощи 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наиболее пострадавшим в результате аварии на Чернобыльской АЭС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 областное общественное объединение защиты животных «Лапки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ковский сельский Совет, 27/б, вблизи д. Романовичи. 247006, Гомельский р-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ова     Юл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в обеспечении безопасности и защите животных от жестокого обращения, снижении численности </w:t>
            </w:r>
            <w:r>
              <w:rPr>
                <w:rFonts w:eastAsia="Calibri"/>
                <w:color w:val="000000"/>
                <w:sz w:val="24"/>
                <w:szCs w:val="24"/>
              </w:rPr>
              <w:t>безнадзорны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животных гуманными методами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йствие формированию у населения бережного отношения к              животным и окружающей среде в целом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Потребитель и Закон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Советская, д. 56А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б. № 5, 247500,  г. Речиц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оскалёва Виктор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действие в защите прав и законных интересов потребителей, оказание им в установленном законодательством порядке необходимой правовой помощи; </w:t>
            </w:r>
            <w:r>
              <w:rPr>
                <w:color w:val="000000"/>
                <w:sz w:val="24"/>
                <w:szCs w:val="24"/>
              </w:rPr>
              <w:t>содействие совершенствованию правоотношений в области защиты прав потребител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лодёжное спортивное общественное объединение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тоРудобелк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калова, д. 2, 247319,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п. Октябрьский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сел Герман Васильевич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развитию и популяризация мотоспорта, мотоциклетного движения в Октябрьском районе; 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мотоспортом, раскрытия физических и творческих возможностей членов ОО «МотоРудобелка», пропаганда здорового образа жизни, роли физической культуры и спорта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ое общественное объединение любителей восточных единоборств кендо и иайдо «Кишокан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-н 2, д. 16 А, ком. 1, 247210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. Жлоб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Возный Владимир  Вячеслав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 xml:space="preserve">Содействие 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развитию </w:t>
            </w:r>
            <w:r>
              <w:rPr>
                <w:color w:val="000000"/>
                <w:sz w:val="24"/>
                <w:szCs w:val="24"/>
                <w:lang w:eastAsia="zh-CN"/>
              </w:rPr>
              <w:t>и популяризация восточных единоборств кендо и иайдо в городе Жлобине;</w:t>
            </w:r>
            <w:r>
              <w:rPr>
                <w:color w:val="32323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содействие повышению роли физической культуры и спорта в развитии личности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федерация Кёкусинкай Будо каратэ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2-я Витебская, д. 30, ком. № 35, 24600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Флюгерт Олег Игор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и развитие стиля Кёкусинкай Будо каратэ в Гомельской области; содействие повышению роли спорта и физической культуры в развитии личности; содействие укреплению здоровья, организация спортивного досуга и здорового образа жизни членов ОО «ГФКБК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Гомель Волейбольный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Шилова, д.20, оф.7, 246007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Хлопонин Юрий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мерное и всестороннее развитие волейбола как вида спорта в Гомельской области; вовлечение населения в активные занятия волейболом,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  объединение «Маленькие Солныш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0" w:after="0"/>
              <w:ind w:hanging="0"/>
              <w:rPr/>
            </w:pPr>
            <w:r>
              <w:rPr/>
              <w:t>ул. Витебская 2-я, д. 30, пом. 1-09, 246006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ельник Дмитрий Александр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благотворительной и гуманитарной помощи детям - сиротам, детям, оставшимся без попечения родителей, лицам из числа детей-сирот, детям с особенностями в развитии, детям из малообеспеченных семей, детям и взрослым с онкологическими заболеваниями, иным лицам, оказавшимся в трудной жизненной ситуации, а также осуществление благотворительной деятельности в интересах обществ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ое объединение любителей футбол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143, ком. 420, 246007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 Артем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любительского футбола в городе Гомеле и Гомельской области, повышению его роли и значимости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Лют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65, ком. №1, 246050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ов Алексей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развитию регби как вида спорта на территории Гомельской обла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изкультурно-спортивный клуб по дзюдо «Десятый Дан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л. Ленина, д.136, каб. 2, 247012,      аг. Поколюбичи Гомельского р-на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ымцев Сергей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дзюдо, формированию здорового образа жизни посредством вовлечения населения в активные занятия физической культурой и спортом; содействие повышению роли физической культуры и спорта в укреплении здоровья; содействие реализации социально значимых программ в области организации досуга и формировании активной жизненной позиции у детей и молодеж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bookmarkStart w:id="3" w:name="_Hlk139100911"/>
            <w:bookmarkStart w:id="4" w:name="_Hlk139101477"/>
            <w:r>
              <w:rPr>
                <w:color w:val="000000"/>
                <w:sz w:val="24"/>
                <w:szCs w:val="24"/>
              </w:rPr>
              <w:t>Областное историко-патриотическое общественное объединение «Гомельский рубеж»</w:t>
            </w:r>
            <w:bookmarkEnd w:id="3"/>
            <w:bookmarkEnd w:id="4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3, каб. 3-20, 246050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 Кирилл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143684060"/>
            <w:r>
              <w:rPr>
                <w:color w:val="000000"/>
                <w:sz w:val="24"/>
                <w:szCs w:val="24"/>
              </w:rPr>
              <w:t>Объединение граждан на основе патриотических, историко-культурных ценностей и традиций белорусского народа, общего понимания хода исторических событий на «Гомельском рубеже» в период Великой Отечественной войны 1941-1945 годов</w:t>
            </w:r>
            <w:bookmarkEnd w:id="5"/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 танцевального спорт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арковского, 24а, каб. 511/6, 246050, г. Гомел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щев  Александр 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Arial Unicode MS" w:cs="Arial Unicode MS" w:ascii="Times New Roman" w:hAnsi="Times New Roman"/>
              </w:rPr>
              <w:t xml:space="preserve">Развитие и популяризация танцевального спорта как вида спорта, </w:t>
            </w:r>
            <w:r>
              <w:rPr>
                <w:rFonts w:eastAsia="Arial Unicode MS" w:cs="Arial Unicode MS" w:ascii="Times New Roman" w:hAnsi="Times New Roman"/>
                <w:iCs/>
              </w:rPr>
              <w:t>повышение его авторитета и значимости</w:t>
            </w:r>
            <w:r>
              <w:rPr>
                <w:rFonts w:eastAsia="Arial Unicode MS" w:cs="Arial Unicode MS" w:ascii="Times New Roman" w:hAnsi="Times New Roman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</w:rPr>
              <w:t>популяризация и пропаганда здорового образа жизни, содействие повышению роли физической культуры и спорта во всестороннем и гармоничном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СУДЬБА СОЛДА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, 212-11, 247487,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ечиц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 Александр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; участие в работе по увековеченью памят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 погибших при защите Отечества и сохранению памяти о жертвах вой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be-BY" w:eastAsia="be-BY"/>
              </w:rPr>
            </w:pPr>
            <w:bookmarkStart w:id="6" w:name="_Hlk180670412"/>
            <w:bookmarkEnd w:id="6"/>
            <w:r>
              <w:rPr>
                <w:color w:val="000000"/>
                <w:sz w:val="24"/>
                <w:szCs w:val="24"/>
                <w:lang w:val="be-BY" w:eastAsia="be-BY"/>
              </w:rPr>
              <w:t>Молодёжное общественное объединение «</w:t>
            </w:r>
            <w:r>
              <w:rPr>
                <w:color w:val="000000"/>
                <w:sz w:val="24"/>
                <w:szCs w:val="24"/>
                <w:lang w:eastAsia="be-BY"/>
              </w:rPr>
              <w:t>Клуб каратэ «Темпл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уговая, д. 110, каб. 2-2, 246021,              г. Гом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уненко Дмитрий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be-BY"/>
              </w:rPr>
              <w:t xml:space="preserve">Содействие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нравственно</w:t>
            </w:r>
            <w:r>
              <w:rPr>
                <w:color w:val="000000"/>
                <w:sz w:val="24"/>
                <w:szCs w:val="24"/>
                <w:lang w:eastAsia="be-BY"/>
              </w:rPr>
              <w:t>му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культурному,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патриотическо</w:t>
            </w:r>
            <w:r>
              <w:rPr>
                <w:color w:val="000000"/>
                <w:sz w:val="24"/>
                <w:szCs w:val="24"/>
                <w:lang w:eastAsia="be-BY"/>
              </w:rPr>
              <w:t>му,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физическо</w:t>
            </w:r>
            <w:r>
              <w:rPr>
                <w:color w:val="000000"/>
                <w:sz w:val="24"/>
                <w:szCs w:val="24"/>
                <w:lang w:eastAsia="be-BY"/>
              </w:rPr>
              <w:t>му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воспитани</w:t>
            </w:r>
            <w:r>
              <w:rPr>
                <w:color w:val="000000"/>
                <w:sz w:val="24"/>
                <w:szCs w:val="24"/>
                <w:lang w:eastAsia="be-BY"/>
              </w:rPr>
              <w:t>ю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в духе общечеловеческих ценностей и всестороннему развитию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занимающейся молодежи посредством занятий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традиционным и спортивным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каратэ</w:t>
            </w:r>
            <w:r>
              <w:rPr>
                <w:color w:val="000000"/>
                <w:sz w:val="24"/>
                <w:szCs w:val="24"/>
                <w:lang w:eastAsia="be-BY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творительное общественное объединение «Социально-христианские службы «ТОS Вайсруслан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be-BY" w:eastAsia="be-BY"/>
              </w:rPr>
            </w:pPr>
            <w:r>
              <w:rPr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Центральная, д. 62, 247410,                      д. Островчицы Светлогорского  р-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ало Юлия Виталь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благотворительной, материальной помощи, социальной поддержки, психолого-педагогической помощи малообеспеченным гражданам, инвалидам, пенсионерам, детям, многодетным, неполным, опекунским и приемным семьям, лицам без определенного места жительства, а также лицам (семьям), оказавшимся в трудной жизненной ситуации; содействие реинтеграции в общество (адаптации в обществе) лиц, страдающих алкоголизмом, наркоманией и токсикоманией; осуществление иной социально полезной деятельности в интересах обществ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B2B2B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4z0">
    <w:name w:val="WW8NumSt44z0"/>
    <w:qFormat/>
    <w:rPr>
      <w:rFonts w:ascii="Arial Narrow" w:hAnsi="Arial Narrow" w:cs="Arial Narrow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SimSun;宋体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qFormat/>
    <w:rPr/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10">
    <w:name w:val="table10"/>
    <w:basedOn w:val="Normal"/>
    <w:qFormat/>
    <w:pPr/>
    <w:rPr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Д_Глава"/>
    <w:basedOn w:val="Normal"/>
    <w:next w:val="Normal"/>
    <w:qFormat/>
    <w:pPr>
      <w:numPr>
        <w:ilvl w:val="0"/>
        <w:numId w:val="1"/>
      </w:numPr>
      <w:spacing w:before="240" w:after="120"/>
    </w:pPr>
    <w:rPr>
      <w:rFonts w:ascii="Arial" w:hAnsi="Arial" w:cs="Arial"/>
      <w:b/>
      <w:color w:val="000000"/>
    </w:rPr>
  </w:style>
  <w:style w:type="paragraph" w:styleId="Style21">
    <w:name w:val="Д_Статья"/>
    <w:basedOn w:val="Normal"/>
    <w:next w:val="Style22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 Narrow" w:hAnsi="Arial Narrow" w:cs="Arial Narrow"/>
      <w:b/>
      <w:color w:val="000000"/>
      <w:sz w:val="24"/>
      <w:szCs w:val="24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8"/>
      <w:ind w:firstLine="763"/>
    </w:pPr>
    <w:rPr>
      <w:rFonts w:ascii="Bookman Old Style" w:hAnsi="Bookman Old Style" w:cs="Calibri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6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78"/>
      <w:jc w:val="both"/>
    </w:pPr>
    <w:rPr>
      <w:b/>
      <w:bCs/>
      <w:color w:val="000000"/>
      <w:sz w:val="21"/>
      <w:szCs w:val="21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56:00Z</dcterms:created>
  <dc:creator>User</dc:creator>
  <dc:description/>
  <cp:keywords/>
  <dc:language>en-US</dc:language>
  <cp:lastModifiedBy>User</cp:lastModifiedBy>
  <cp:lastPrinted>2009-07-10T10:39:00Z</cp:lastPrinted>
  <dcterms:modified xsi:type="dcterms:W3CDTF">2024-10-31T11:14:00Z</dcterms:modified>
  <cp:revision>1105</cp:revision>
  <dc:subject/>
  <dc:title>Рег</dc:title>
</cp:coreProperties>
</file>