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Молодежные общественные объединения, зарегистрированные на территории Гомельской области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977"/>
        <w:gridCol w:w="5528"/>
        <w:gridCol w:w="31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гистрационный 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Дата государственной рег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общественного объеди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Цели   деятельност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Юридический адре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1.1996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ластное общественное объедин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Гомельская ассоциация детей и молодежи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циальная поддержка детей и молодежи; создание условий для социального становления молодых граждан, наиболее эффективного развития и использования творческого потенциала молодых гражда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46007, г. Гомель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л. Троллейбусная, д. 12Б, пом.3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взелев Владимир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1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1.1997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лодежное общественное объединение «Реальный Мир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действие снижению уровня распространяемости наркомании, токсикомании, алкоголизма, ВИЧ-инфекции и инфекций, передающихся половым путем среди молодежи города Светлогорск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ормирование у молодежи идей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занятости и досуга молодеж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держка и развитие молодежных инициатив в различных сферах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47434,г. Светлогорск, ул. Зеленая, д.1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утырин   Юр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1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7.2005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олодежное спортивное общественное объединение «Мозырский клуб туризма «Ориентир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йствие в развитии спортивного туризма в городе Мозыре, способствующего физическому развитию личности, вовлечение молодежи в активные, систематические занятия физической культурой и спорт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7760, г. Мозырь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-р Страконицкий,  д.14а, каб. 8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дивончик Михаил Петрович</w:t>
            </w:r>
          </w:p>
        </w:tc>
      </w:tr>
      <w:tr>
        <w:trPr>
          <w:trHeight w:val="1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6.2001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омельское городское молодежное общественное объединение боевых искусст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йствие развитию каратэ, дзю-дзюцу, рукопашного боя, самообороны, кик-боксинга и тай-бокса, как средства духовного и физического воспитания занимающейся молодежи, повышение роли физической культуры и спорта в развитии личности, пропаганда здорового образа жи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46010, г. Гомель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гилёвская, д.17А, ком.2-1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идиум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 Иван Васильевич</w:t>
            </w:r>
          </w:p>
        </w:tc>
      </w:tr>
      <w:tr>
        <w:trPr>
          <w:trHeight w:val="1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42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5.1995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ое общественное объединение «Гомельская областная федерация контактного карате «Сакур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йствие  социальному становлению и физическому развитию детей и молодёжи посредством занятия контактным карате: киокушин-кай, киокушин-кан (кёкусин-кан, кёкусин-кай), вовлечение детей и молодёжи в систематические и активные занятия физической культурой и спортом; пропаганда здорового образа жизн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6034, г. Гомель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Бочкина, д. 221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. 3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чевцов Олег Владими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04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лодежное общественное объединение «Гомельский клуб веселых и находчивых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условий для наиболее полной реализации прав и законных интересов своих членов, содействие командам КВН и развитие КВНовского движения  в городе Гомеле и Гомельской области, организация досуга учащихся средних, средне-специальных  и высших учебных заведений, а также рабочей и иной молодежи города Гомеля и Гомель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6000, г. Гомель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л. Советская, д. 97, корп.4, к.6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Чистов Алексей Владимирович </w:t>
            </w:r>
          </w:p>
        </w:tc>
      </w:tr>
      <w:tr>
        <w:trPr>
          <w:trHeight w:val="2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.07.2012 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мельское городское молодежное общественное объединение защиты животных «ДОБРОТ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йствие формированию у молодежи бережного отношения к животным и окружающей среде, содействие защите животных от жестокого обращения и снижению численности бездомных животных гуманными метод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000, г. Гомель, ул. 2-я Витебская, д. 30, ком. 3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стюкова Екатерина Евгеньевна</w:t>
            </w:r>
          </w:p>
        </w:tc>
      </w:tr>
      <w:tr>
        <w:trPr>
          <w:trHeight w:val="3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5.2013 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мельское городское молодежное благотворительное общественное объединение «Больничные клоуны Фанни ноуз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Развитие клоунотерапии для оказания психологической помощи и поддержки детям, находящимся на длительном лечении в медицинских учреждениях, учреждениях специального образования, а также другим нуждающимся гражданам; обеспечение социального становления и всестороннего развития молодежи через вовлечение в активную работу по благотворительности и милосерд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 xml:space="preserve">246020 г. Гомель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 xml:space="preserve">ул. Барыкина, д. 281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пом. 1, ком. 2-7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Гринь Ольга Геннадьевна</w:t>
            </w:r>
          </w:p>
        </w:tc>
      </w:tr>
      <w:tr>
        <w:trPr>
          <w:trHeight w:val="25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9.2013 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мельское городское молодёжное общественное объединение восточных единоборств «Золотая рысь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6"/>
                <w:szCs w:val="26"/>
              </w:rPr>
              <w:t>Содействие в популяризации и развитии различных видов восточных единоборств (каратэ: киокушинкай, кекусинкай, эншин,  кикбоксинг, ушу, джиу-джитсу, таиландский бокс) среди молодежи, подростков и детей; повышение роли физической культуры и спорта в развитии личности; пропаганда здорового образа жи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 xml:space="preserve">246017, г. Гомель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 xml:space="preserve">ул. Катунина, д. 51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ком. 2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Президиума Сидоренко Виталий Викторович</w:t>
            </w:r>
          </w:p>
        </w:tc>
      </w:tr>
      <w:tr>
        <w:trPr>
          <w:trHeight w:val="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6.2017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мельское городское молодёжное общественное объединение «УШУ»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йствие развитию  и популяризация традиционного, спортивного и оздоровительного направлений ушу, как средства нравственного и физического воспитания занимающихся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здание благоприятных условий для развития творческих 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и спортивных возможностей членов ГГМОО «УШУ», а также их социального становления и всестороннего разви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6001, г. Гомель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, д. 46, каб.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идиум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степанов Олег Николаевич </w:t>
            </w:r>
          </w:p>
        </w:tc>
      </w:tr>
      <w:tr>
        <w:trPr>
          <w:trHeight w:val="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52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6.2007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ёжное общественное объединение «Гомельская областная федерация каратэ»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действие развитию различных стилей и направлений каратэ, как вида спорта,  способствующего нравственному, физическому, патриотическому воспитанию и всестороннему развитию занимающейся молодёж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46022, г. Гомель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. Победы, д. 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идиум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 Алексей Николаевич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8.2018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олодёжное общественное объединение киберспорта Гомельской области «ПЛАТУ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действие развитию и популяризация киберспорта в Гомельской области,</w:t>
            </w:r>
            <w:r>
              <w:rPr>
                <w:color w:val="000000"/>
                <w:sz w:val="26"/>
                <w:szCs w:val="26"/>
              </w:rPr>
              <w:t xml:space="preserve"> как массового спортивного движения среди молодёжи и детей;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содействие социальному становлению и всестороннему развитию молодёжи и детей через активные занятия киберспортом, способствующим формированию </w:t>
            </w:r>
            <w:r>
              <w:rPr>
                <w:color w:val="000000"/>
                <w:sz w:val="26"/>
                <w:szCs w:val="26"/>
              </w:rPr>
              <w:t>общечеловеческих ценностей и здорового образа жи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246032 г. Гомель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л. Советская, д. 97, к. 4, оф. 12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 xml:space="preserve">Совет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Калиновский Артур Евгеньевич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</w:rPr>
              <w:t>03-0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6.2017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2.2021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зменен стату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лодёжное общественное объединение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Лига спорт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Содействие социальному становлению и всестороннему развитию молодежи через активные занятия спортивными и смешанными единоборствами: боксом, грэпплингом, таэквондо, панкратионом, рукопашным боем, физической культурой и спортом, укреплению их здоровья, физическому и нравственному воспитанию личности; содействие созданию благоприятных условий для всестороннего раскрытия творческих и спортивных возможностей членов МОО «Лига спорта», пропаганда здорового образа жизни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7210, г. Жлобин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Первомайская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76, ком. 1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розов Евгений Олегович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B2B2B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3:00Z</dcterms:created>
  <dc:creator>User</dc:creator>
  <dc:description/>
  <cp:keywords/>
  <dc:language>en-US</dc:language>
  <cp:lastModifiedBy>ais</cp:lastModifiedBy>
  <cp:lastPrinted>2021-09-24T13:00:00Z</cp:lastPrinted>
  <dcterms:modified xsi:type="dcterms:W3CDTF">2024-10-02T08:13:00Z</dcterms:modified>
  <cp:revision>2</cp:revision>
  <dc:subject/>
  <dc:title>СПИСОК</dc:title>
</cp:coreProperties>
</file>