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нормативно-правовых актов, регулирующих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еятельность политических партий, профессиональных союзов, иных                  общественных объединений, их организационных структу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Конституция Республики Беларусь 1994 года </w:t>
      </w:r>
      <w:r>
        <w:rPr/>
        <w:t>(</w:t>
      </w:r>
      <w:r>
        <w:rPr>
          <w:sz w:val="24"/>
          <w:szCs w:val="24"/>
        </w:rPr>
        <w:t>с изменениями и дополнениями, принятыми на республиканских референдумах 24 ноября 1996 г., 17 октября 2004 г. и 27 февраля 2022 г.).</w:t>
      </w:r>
    </w:p>
    <w:p>
      <w:pPr>
        <w:pStyle w:val="Newncpi"/>
        <w:ind w:hanging="0"/>
        <w:rPr/>
      </w:pPr>
      <w:r>
        <w:rPr/>
        <w:t>2. Гражданский кодекс Республики Беларусь от 7 декабря 1998 г. № 218-З.</w:t>
      </w:r>
    </w:p>
    <w:p>
      <w:pPr>
        <w:pStyle w:val="Newncpi"/>
        <w:ind w:hanging="0"/>
        <w:rPr/>
      </w:pPr>
      <w:r>
        <w:rPr/>
        <w:t>3. Жилищный кодекс Республики Беларусь от 28 августа 2012 г. № 428-З.</w:t>
      </w:r>
    </w:p>
    <w:p>
      <w:pPr>
        <w:pStyle w:val="Newncpi"/>
        <w:ind w:hanging="0"/>
        <w:rPr/>
      </w:pPr>
      <w:r>
        <w:rPr/>
        <w:t>4. Налоговый кодекс Республики Беларусь (Общая часть) от19 декабря 2002 г. № 166-З.</w:t>
      </w:r>
    </w:p>
    <w:p>
      <w:pPr>
        <w:pStyle w:val="Newncpi"/>
        <w:ind w:hanging="0"/>
        <w:rPr/>
      </w:pPr>
      <w:r>
        <w:rPr/>
        <w:t>5.Налоговый кодекс Республики Беларусь (Особенная часть) от 29 декабря 2009 г. № 71-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Закон Республики Беларусь от 04.10.1994 г. №3254-</w:t>
      </w:r>
      <w:r>
        <w:rPr>
          <w:color w:val="000000"/>
          <w:sz w:val="24"/>
          <w:szCs w:val="24"/>
          <w:lang w:val="be-BY"/>
        </w:rPr>
        <w:t>ХІІ</w:t>
      </w:r>
      <w:r>
        <w:rPr>
          <w:color w:val="000000"/>
          <w:sz w:val="24"/>
          <w:szCs w:val="24"/>
        </w:rPr>
        <w:t xml:space="preserve"> «Об общественных объединениях»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кон Республики Беларусь от 05.10.1994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№3266-</w:t>
      </w:r>
      <w:r>
        <w:rPr>
          <w:color w:val="000000"/>
          <w:sz w:val="24"/>
          <w:szCs w:val="24"/>
          <w:lang w:val="be-BY"/>
        </w:rPr>
        <w:t>ХІІ</w:t>
      </w:r>
      <w:r>
        <w:rPr>
          <w:sz w:val="24"/>
          <w:szCs w:val="24"/>
        </w:rPr>
        <w:t xml:space="preserve"> «О политических партиях»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кон Республики Беларусь от 22.04.1992 г.</w:t>
      </w:r>
      <w:r>
        <w:rPr>
          <w:color w:val="000000"/>
          <w:sz w:val="24"/>
          <w:szCs w:val="24"/>
        </w:rPr>
        <w:t xml:space="preserve"> №1605-</w:t>
      </w:r>
      <w:r>
        <w:rPr>
          <w:color w:val="000000"/>
          <w:sz w:val="24"/>
          <w:szCs w:val="24"/>
          <w:lang w:val="be-BY"/>
        </w:rPr>
        <w:t>ХІІ</w:t>
      </w:r>
      <w:r>
        <w:rPr>
          <w:sz w:val="24"/>
          <w:szCs w:val="24"/>
        </w:rPr>
        <w:t xml:space="preserve"> «О профессиональных союзах»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9. Закон Республики Беларусь от 09.11.1999 г. №305-З «О государственной поддержке молодежных и детских общественных объединений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он Республики Беларусь от 19.07.2006 г. №150-З «О республиканских государственно-общественных объединениях».</w:t>
      </w:r>
    </w:p>
    <w:p>
      <w:pPr>
        <w:pStyle w:val="Normal"/>
        <w:ind w:left="369" w:hanging="369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be-BY"/>
        </w:rPr>
        <w:t>Закон Рэспублікі Беларусь от 26.05.2012 г. №384-З “Аб афіцыйных геральдычных сімвала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Закон Республики Беларусь от 17.07.2018г. №130-З «О нормативных правовых актах Республики Беларус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кон Республики Беларусь от 18.07.2011г. №300-З «Об обращениях граждан и юридических лиц».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кон Республики Беларусь от 30.12.1997г. №114-З «О массовых мероприятиях в Республике Беларусь».</w:t>
      </w:r>
    </w:p>
    <w:p>
      <w:pPr>
        <w:pStyle w:val="Normal"/>
        <w:ind w:left="227" w:hanging="227"/>
        <w:jc w:val="both"/>
        <w:rPr/>
      </w:pPr>
      <w:r>
        <w:rPr>
          <w:sz w:val="24"/>
          <w:szCs w:val="24"/>
        </w:rPr>
        <w:t xml:space="preserve">15. Постановление Министерства юстиции Республики Беларусь от 30.10.2020 г. № 153-1 «Об информации о деятельности общественных объединений, политических партий и фондов» 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16. Декрет Президента Республики Беларусь от 26.01.1999 г. №2 «О некоторых мерах по упорядочению деятельности политических партий, профессиональных союзов, иных общественных объединений»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7. Постановление Совета Министров Республики Беларусь от 18.02.2014г. №141 «О порядке учета и прекращения деятельности организационных структур политических партий и общественных объединений». 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18. Постановление Министерства юстиции Республики Беларусь от 30.08.2005г. №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. Постановление Совета Министров Республики Беларусь от 23.09.2006 г. №1245 «О некоторых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мерах по реализации Закона Республики Беларусь от 19 июля 2006 года «О республиканских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осударственно-общественных объединениях».</w:t>
      </w:r>
    </w:p>
    <w:p>
      <w:pPr>
        <w:pStyle w:val="Newncpi"/>
        <w:ind w:hanging="0"/>
        <w:rPr/>
      </w:pPr>
      <w:r>
        <w:rPr/>
        <w:t xml:space="preserve">20. Декрет  Президента Республики Беларусь  от 25.05.2020 г. № 3 «Об иностранной  безвозмездной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мощи».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21. Указ Президента Республики Беларусь от 18.02.2004 года №98 «Об организации оздоровления детей за рубежом, осуществляемого на основе иностранной безвозмездной помощи».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22. Указ Президента Республики Беларусь от 07.08.2002 г. №441 «Об образовании Геральдического совета при Президенте Республики Беларусь».</w:t>
      </w:r>
    </w:p>
    <w:p>
      <w:pPr>
        <w:pStyle w:val="Title"/>
        <w:spacing w:before="0" w:after="0"/>
        <w:ind w:right="0" w:hanging="0"/>
        <w:jc w:val="both"/>
        <w:rPr/>
      </w:pPr>
      <w:r>
        <w:rPr>
          <w:b w:val="false"/>
          <w:sz w:val="24"/>
          <w:szCs w:val="24"/>
        </w:rPr>
        <w:t xml:space="preserve">23. Постановление Совета  Министров  Республики Беларусь   от    04.03.2009г.   № 275  «О порядке            </w:t>
      </w:r>
    </w:p>
    <w:p>
      <w:pPr>
        <w:pStyle w:val="Title"/>
        <w:spacing w:before="0" w:after="0"/>
        <w:ind w:right="0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ыдачи удостоверения руководителя некоммерческой организации».</w:t>
      </w:r>
    </w:p>
    <w:p>
      <w:pPr>
        <w:pStyle w:val="Title"/>
        <w:spacing w:before="0" w:after="0"/>
        <w:ind w:left="426" w:right="0" w:hanging="426"/>
        <w:jc w:val="both"/>
        <w:rPr/>
      </w:pPr>
      <w:r>
        <w:rPr>
          <w:b w:val="false"/>
          <w:sz w:val="24"/>
          <w:szCs w:val="24"/>
        </w:rPr>
        <w:t>24. Постановление Министерства финансов Республики Беларусь от 19.02.2021 г. №21 «О распределении государственной пошлины и штрафов между республиканским и (или) соответствующими местными бюджетами»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еречень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окументов для государственной регистраци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стного общественного объедин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явление по установленной форме о государственной регистрации общественного объединения, подписанное руководителем общественного объединения либо иным лицом, уполномоченным на то в соответствии с уставом общественного объединения.</w:t>
      </w:r>
    </w:p>
    <w:p>
      <w:pPr>
        <w:pStyle w:val="Normal"/>
        <w:jc w:val="both"/>
        <w:rPr/>
      </w:pPr>
      <w:r>
        <w:rPr>
          <w:sz w:val="28"/>
        </w:rPr>
        <w:t>2. Устав общественного объединения в двух экземпляр  без нотариального засвидетельствования, его электронная копия.</w:t>
      </w:r>
    </w:p>
    <w:p>
      <w:pPr>
        <w:pStyle w:val="Normal"/>
        <w:jc w:val="both"/>
        <w:rPr/>
      </w:pPr>
      <w:r>
        <w:rPr>
          <w:sz w:val="28"/>
        </w:rPr>
        <w:t>3. Протокол учредительного съезда (конференции, общего собрания, другого учредительного мероприятия).</w:t>
      </w:r>
    </w:p>
    <w:p>
      <w:pPr>
        <w:pStyle w:val="Normal"/>
        <w:jc w:val="both"/>
        <w:rPr/>
      </w:pPr>
      <w:r>
        <w:rPr>
          <w:sz w:val="28"/>
        </w:rPr>
        <w:t>4.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  <w:r>
        <w:rPr>
          <w:sz w:val="28"/>
          <w:szCs w:val="28"/>
        </w:rPr>
        <w:t xml:space="preserve"> В случае уплаты государственной пошлины посредством ЕРИП сообщается учетный номер операции (транзакции) в ЕРИП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Документ об оплате размещения сообщения о государственной регистрации общественного объединения на официальном сайте учреждения «Редакция журнала «Юстиция Беларуси» в глобальной компьютерной сети Интернет.</w:t>
      </w:r>
      <w:r>
        <w:rPr>
          <w:sz w:val="28"/>
          <w:szCs w:val="28"/>
        </w:rPr>
        <w:t xml:space="preserve"> В случае оплаты посредством ЕРИП сообщается учетный номер операции (транзакции) в ЕРИП</w:t>
      </w:r>
    </w:p>
    <w:p>
      <w:pPr>
        <w:pStyle w:val="Normal"/>
        <w:jc w:val="both"/>
        <w:rPr/>
      </w:pPr>
      <w:r>
        <w:rPr>
          <w:sz w:val="28"/>
        </w:rPr>
        <w:t>6. Список учредителей  общественного объединения, подписанный руководителем общественного объединения либо иным лицом, уполномоченным на то в соответствии с уставом общественного объединения, по установленной форме.</w:t>
      </w:r>
    </w:p>
    <w:p>
      <w:pPr>
        <w:pStyle w:val="Normal"/>
        <w:jc w:val="both"/>
        <w:rPr/>
      </w:pPr>
      <w:r>
        <w:rPr>
          <w:sz w:val="28"/>
        </w:rPr>
        <w:t>7. Список членов руководящего органа общественного объединения, подписанный руководителем общественного объединения, по установленной форме.</w:t>
      </w:r>
    </w:p>
    <w:p>
      <w:pPr>
        <w:pStyle w:val="Normal"/>
        <w:jc w:val="both"/>
        <w:rPr/>
      </w:pPr>
      <w:r>
        <w:rPr>
          <w:sz w:val="28"/>
        </w:rPr>
        <w:t>8. Список членов контрольно-ревизионного органа общественного объединения, подписанный руководителем общественного объединения, по установленной форме.</w:t>
      </w:r>
    </w:p>
    <w:p>
      <w:pPr>
        <w:pStyle w:val="Normal"/>
        <w:jc w:val="both"/>
        <w:rPr/>
      </w:pPr>
      <w:r>
        <w:rPr>
          <w:sz w:val="28"/>
        </w:rPr>
        <w:t xml:space="preserve">9. Документ, подтверждающий наличие юридического адреса (место нахождения руководящего органа) общественного объединения </w:t>
      </w:r>
      <w:r>
        <w:rPr>
          <w:b/>
          <w:bCs/>
          <w:sz w:val="28"/>
        </w:rPr>
        <w:t>(Обращаем внимание: для юридического адреса используется только нежилое помещение)</w:t>
      </w:r>
      <w:r>
        <w:rPr>
          <w:sz w:val="28"/>
        </w:rPr>
        <w:t>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2"/>
          <w:szCs w:val="32"/>
          <w:u w:val="single"/>
        </w:rPr>
        <w:t>Примечание</w:t>
      </w:r>
      <w:r>
        <w:rPr>
          <w:sz w:val="32"/>
          <w:szCs w:val="32"/>
          <w:u w:val="single"/>
        </w:rPr>
        <w:t>:</w:t>
      </w:r>
      <w:r>
        <w:rPr>
          <w:sz w:val="28"/>
        </w:rPr>
        <w:t xml:space="preserve">    Документы  представляются  в регистрирующий орган на белорусском  или  русском языке и должны  быть исполнены  на бумаге формата А4 с использованием машинописной или электронной техники (компьютерный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размером 14 или 15), текст с одинарным или полуторным межстрочным интервалом,  </w:t>
      </w:r>
      <w:r>
        <w:rPr>
          <w:sz w:val="30"/>
          <w:szCs w:val="30"/>
        </w:rPr>
        <w:t xml:space="preserve">поля страниц должны соответствовать параметрам: левое – 30 мм, правое – не менее 8 мм, верхнее и нижнее – не менее 20 мм, </w:t>
      </w:r>
      <w:r>
        <w:rPr>
          <w:sz w:val="28"/>
        </w:rPr>
        <w:t>и подаются в регистрирующий орган в месячный срок со дня проведения учредительного мероприятия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Фор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ов под номерами 1, 6, 7, 8 утверждены постановлением Министерства юстиции Республики Беларусь от 30</w:t>
      </w:r>
      <w:r>
        <w:rPr>
          <w:sz w:val="28"/>
          <w:szCs w:val="28"/>
          <w:lang w:val="be-BY"/>
        </w:rPr>
        <w:t xml:space="preserve"> августа </w:t>
      </w:r>
      <w:r>
        <w:rPr>
          <w:sz w:val="28"/>
          <w:szCs w:val="28"/>
        </w:rPr>
        <w:t xml:space="preserve">2005 г. № 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 (приложения №1, № 2, №3 к постановлению). </w:t>
      </w:r>
    </w:p>
    <w:p>
      <w:pPr>
        <w:pStyle w:val="Normal"/>
        <w:ind w:left="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>Общественное объедин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после его государственной регистрации вправе    изготовить печать (штамп) без получения соответствующего разрешения.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Размещение сведений о регистрации, изменении названия и ликвидации общественных объединений, их союзов (ассоциаций) осуществляется </w:t>
      </w:r>
      <w:r>
        <w:rPr>
          <w:b/>
          <w:sz w:val="28"/>
        </w:rPr>
        <w:t>на официальном сайте учреждения «Редакция журнала «Юстиция Беларуси» в глобальной компьютерной сети Интернет</w:t>
      </w:r>
      <w:r>
        <w:rPr>
          <w:b/>
          <w:sz w:val="28"/>
          <w:szCs w:val="28"/>
        </w:rPr>
        <w:t xml:space="preserve"> за счет собственных средств, в соответствии со следующими нормативными правовыми актам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еспублики Беларусь (Статья 5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кон Республики Беларусь от </w:t>
      </w:r>
      <w:r>
        <w:rPr>
          <w:bCs/>
          <w:color w:val="000000"/>
          <w:sz w:val="28"/>
          <w:szCs w:val="28"/>
        </w:rPr>
        <w:t>4 октября 1994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3254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ІІ</w:t>
      </w:r>
      <w:r>
        <w:rPr>
          <w:color w:val="000000"/>
          <w:sz w:val="28"/>
          <w:szCs w:val="28"/>
        </w:rPr>
        <w:t xml:space="preserve"> «Об общественных 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>объединениях»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Style15"/>
        <w:spacing w:before="0" w:after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be-BY"/>
        </w:rPr>
        <w:t>-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остановление Совета Министров Республики Беларусь от 5 ноября 2009 г. №1445 «О </w:t>
        </w:r>
        <w:r>
          <w:rPr>
            <w:rStyle w:val="InternetLink"/>
            <w:sz w:val="28"/>
            <w:szCs w:val="28"/>
          </w:rPr>
          <w:t>публикации сообщений о государственной регистрации, изменении названия и ликвидации политических партий, общественных объединений, их союзов (ассоциаций), ликвидации постоянно действующих третейских судов, созданных в качестве некоммерческих организаций</w:t>
        </w:r>
        <w:r>
          <w:rPr>
            <w:rStyle w:val="InternetLink"/>
            <w:color w:val="000000"/>
            <w:sz w:val="28"/>
            <w:szCs w:val="28"/>
          </w:rPr>
          <w:t>»;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-   Постановление Министерства юстиции Республики Беларусь от 30</w:t>
      </w:r>
      <w:r>
        <w:rPr>
          <w:sz w:val="28"/>
          <w:szCs w:val="28"/>
          <w:lang w:val="be-BY"/>
        </w:rPr>
        <w:t xml:space="preserve"> августа </w:t>
      </w:r>
      <w:r>
        <w:rPr>
          <w:sz w:val="28"/>
          <w:szCs w:val="28"/>
        </w:rPr>
        <w:t>2005г. №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EFEFE3" w:val="clear"/>
        <w:spacing w:before="0" w:after="0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bCs/>
            <w:color w:val="DB7529"/>
            <w:sz w:val="32"/>
            <w:szCs w:val="32"/>
          </w:rPr>
          <w:t>Заявку</w:t>
        </w:r>
      </w:hyperlink>
      <w:r>
        <w:rPr>
          <w:color w:val="666666"/>
          <w:sz w:val="28"/>
          <w:szCs w:val="28"/>
        </w:rPr>
        <w:t> </w:t>
      </w:r>
      <w:r>
        <w:rPr>
          <w:b/>
          <w:color w:val="F79646"/>
          <w:sz w:val="32"/>
          <w:szCs w:val="32"/>
          <w:u w:val="single"/>
        </w:rPr>
        <w:t>о публикации сведений  о регистрации, изменении названия и ликвидации общественных объединений, их союзов (ассоциаций)</w:t>
      </w:r>
      <w:r>
        <w:rPr>
          <w:b/>
          <w:sz w:val="32"/>
          <w:szCs w:val="32"/>
        </w:rPr>
        <w:t xml:space="preserve"> </w:t>
      </w:r>
    </w:p>
    <w:p>
      <w:pPr>
        <w:pStyle w:val="Style15"/>
        <w:shd w:fill="EFEFE3" w:val="clear"/>
        <w:spacing w:before="0" w:after="0"/>
        <w:jc w:val="center"/>
        <w:rPr>
          <w:color w:val="666666"/>
          <w:sz w:val="28"/>
          <w:szCs w:val="28"/>
        </w:rPr>
      </w:pPr>
      <w:r>
        <w:rPr>
          <w:b/>
          <w:color w:val="F79646"/>
          <w:sz w:val="32"/>
          <w:szCs w:val="32"/>
        </w:rPr>
        <w:t>(заявка должна быть предварительно оплачена)</w:t>
      </w:r>
      <w:r>
        <w:rPr>
          <w:color w:val="666666"/>
          <w:sz w:val="28"/>
          <w:szCs w:val="28"/>
        </w:rPr>
        <w:t xml:space="preserve"> можно  направить любым из нижеперечисленных способов, выбрав наиболее удобный для Вас:</w:t>
      </w:r>
    </w:p>
    <w:p>
      <w:pPr>
        <w:pStyle w:val="Style15"/>
        <w:shd w:fill="EFEFE3" w:val="clear"/>
        <w:spacing w:before="0" w:after="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онный адрес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8"/>
            <w:szCs w:val="28"/>
          </w:rPr>
          <w:t>justbel@tut.by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в течение 1-2 дней на Ваш e-mail придет </w:t>
      </w:r>
    </w:p>
    <w:p>
      <w:pPr>
        <w:pStyle w:val="Style15"/>
        <w:shd w:fill="EFEFE3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твет о получении заявки) </w:t>
      </w:r>
    </w:p>
    <w:p>
      <w:pPr>
        <w:pStyle w:val="Style15"/>
        <w:shd w:fill="EFEFE3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 тел./ факсу: 8017-2000246,  8017-3065369 </w:t>
      </w:r>
    </w:p>
    <w:p>
      <w:pPr>
        <w:pStyle w:val="Style15"/>
        <w:shd w:fill="EFEFE3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чтой по адресу: 220004, г. Минск, ул. Коллекторная, 10, каб. 400,</w:t>
        <w:br/>
        <w:t>Учреждение «Редакция журнала «Юстиция Беларуси»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чным по адресу: г. Минск, ул. Кальварийская, 1, каб. 703</w:t>
      </w:r>
    </w:p>
    <w:p>
      <w:pPr>
        <w:pStyle w:val="Style15"/>
        <w:shd w:fill="EFEFE3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телефон для справок: </w:t>
      </w:r>
      <w:r>
        <w:rPr>
          <w:b/>
          <w:color w:val="000000"/>
          <w:sz w:val="28"/>
          <w:szCs w:val="28"/>
        </w:rPr>
        <w:t>8017-200-02-46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визиты для оплаты: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«Редакция журнала «Юстиция Беларуси», УНП 101473130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(БИК) </w:t>
      </w:r>
      <w:r>
        <w:rPr>
          <w:color w:val="000000"/>
          <w:sz w:val="28"/>
          <w:szCs w:val="28"/>
        </w:rPr>
        <w:t>AKBBBY2X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 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eastAsia="en-US"/>
        </w:rPr>
        <w:t>BY9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val="be-BY" w:eastAsia="en-US"/>
        </w:rPr>
        <w:t>7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eastAsia="en-US"/>
        </w:rPr>
        <w:t xml:space="preserve">  AKBB  </w:t>
      </w:r>
      <w:r>
        <w:rPr>
          <w:color w:val="000000"/>
          <w:sz w:val="28"/>
          <w:szCs w:val="28"/>
        </w:rPr>
        <w:t>3015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0000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0087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eastAsia="en-US"/>
        </w:rPr>
        <w:t>000 0000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в  ОАО </w:t>
      </w:r>
      <w:r>
        <w:rPr>
          <w:color w:val="000000"/>
          <w:sz w:val="28"/>
          <w:szCs w:val="28"/>
          <w:lang w:val="be-BY"/>
        </w:rPr>
        <w:t>“</w:t>
      </w:r>
      <w:r>
        <w:rPr>
          <w:color w:val="000000"/>
          <w:sz w:val="28"/>
          <w:szCs w:val="28"/>
        </w:rPr>
        <w:t>АСБ Беларусбанк</w:t>
      </w:r>
      <w:r>
        <w:rPr>
          <w:color w:val="000000"/>
          <w:sz w:val="28"/>
          <w:szCs w:val="28"/>
          <w:lang w:val="be-BY"/>
        </w:rPr>
        <w:t>”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. Минск</w:t>
        <w:br/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>Стоимость – 32,00  белорусских рубля</w:t>
      </w:r>
    </w:p>
    <w:p>
      <w:pPr>
        <w:pStyle w:val="Style15"/>
        <w:shd w:fill="EFEFE3" w:val="clear"/>
        <w:spacing w:before="0" w:after="0"/>
        <w:jc w:val="center"/>
        <w:rPr>
          <w:color w:val="666666"/>
          <w:sz w:val="27"/>
          <w:szCs w:val="27"/>
        </w:rPr>
      </w:pPr>
      <w:r>
        <w:rPr>
          <w:color w:val="666666"/>
        </w:rPr>
        <w:t> 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666666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666666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center"/>
        <w:rPr>
          <w:b/>
          <w:b/>
          <w:sz w:val="28"/>
        </w:rPr>
      </w:pPr>
      <w:r>
        <w:rPr>
          <w:b/>
          <w:sz w:val="28"/>
        </w:rPr>
        <w:t>Заявление о государственной регистрации общественного объединения.</w:t>
      </w:r>
    </w:p>
    <w:p>
      <w:pPr>
        <w:pStyle w:val="Normal"/>
        <w:ind w:left="1560" w:hanging="156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567"/>
        <w:gridCol w:w="1275"/>
        <w:gridCol w:w="1135"/>
        <w:gridCol w:w="141"/>
        <w:gridCol w:w="1418"/>
        <w:gridCol w:w="1145"/>
        <w:gridCol w:w="1230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 xml:space="preserve">Просим зарегистрировать </w:t>
            </w:r>
          </w:p>
        </w:tc>
        <w:tc>
          <w:tcPr>
            <w:tcW w:w="691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звание общественного объединения на русском</w:t>
            </w:r>
          </w:p>
        </w:tc>
      </w:tr>
      <w:tr>
        <w:trPr/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и белорусском языках)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о создании</w:t>
            </w:r>
          </w:p>
        </w:tc>
        <w:tc>
          <w:tcPr>
            <w:tcW w:w="77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ственного объединения)</w:t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22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инято    на   учредительном   собрании    (съезде,   конференции,    общем собрани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90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/>
        <w:tc>
          <w:tcPr>
            <w:tcW w:w="776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ли  др.  наименование  учредительного  мероприятия), которое состоялось</w:t>
            </w:r>
          </w:p>
        </w:tc>
        <w:tc>
          <w:tcPr>
            <w:tcW w:w="23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76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оведения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место проведения ,  населенный пункт)</w:t>
            </w:r>
          </w:p>
        </w:tc>
        <w:tc>
          <w:tcPr>
            <w:tcW w:w="634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6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Целями общественного объединения являются</w:t>
            </w:r>
          </w:p>
        </w:tc>
        <w:tc>
          <w:tcPr>
            <w:tcW w:w="39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ются цели)</w:t>
            </w:r>
          </w:p>
        </w:tc>
      </w:tr>
      <w:tr>
        <w:trPr/>
        <w:tc>
          <w:tcPr>
            <w:tcW w:w="6345" w:type="dxa"/>
            <w:gridSpan w:val="7"/>
            <w:tcBorders/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Общественное объединение будет распространять свою деятельность на территории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территория деятельности)</w:t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уководящий орган - ______________________ (Совет, Правление, Исполком или др.)</w:t>
            </w:r>
          </w:p>
        </w:tc>
      </w:tr>
      <w:tr>
        <w:trPr/>
        <w:tc>
          <w:tcPr>
            <w:tcW w:w="5069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2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(название руководящего органа)</w:t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Юридический адрес общественного объединения:</w:t>
            </w:r>
          </w:p>
        </w:tc>
        <w:tc>
          <w:tcPr>
            <w:tcW w:w="63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9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ешением   учредительного   собрания   (съезда, конференции,  иного  высшего  органа)  полномочиями представлять</w:t>
            </w:r>
          </w:p>
        </w:tc>
      </w:tr>
      <w:tr>
        <w:trPr/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бщественного объединения)</w:t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процессе государственной регистрации либо </w:t>
            </w:r>
          </w:p>
        </w:tc>
      </w:tr>
      <w:tr>
        <w:trPr/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уде наделены следующие члены руководящего органа (Совета, Правления, Исполкома, Президиума  или др.)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Фамилия, собственное имя, отчество, должность в руководящем органе, контактный телефо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________________________________________________________________</w:t>
      </w:r>
    </w:p>
    <w:p>
      <w:pPr>
        <w:pStyle w:val="Normal"/>
        <w:ind w:left="1560" w:hanging="1276"/>
        <w:jc w:val="both"/>
        <w:rPr/>
      </w:pPr>
      <w:r>
        <w:rPr>
          <w:sz w:val="24"/>
        </w:rPr>
        <w:t>3. ________________________________________________________________</w:t>
      </w:r>
    </w:p>
    <w:p>
      <w:pPr>
        <w:pStyle w:val="Normal"/>
        <w:ind w:left="1560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276"/>
        <w:jc w:val="both"/>
        <w:rPr/>
      </w:pPr>
      <w:r>
        <w:rPr>
          <w:sz w:val="24"/>
        </w:rPr>
        <w:t>О результатах рассмотрения документов просим сообщить по адресу: (указывается адрес и контактный телефон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560" w:firstLine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риложение</w:t>
      </w:r>
      <w:r>
        <w:rPr>
          <w:sz w:val="24"/>
        </w:rPr>
        <w:t>: (указываются документы, представляемые в регистрирующий орга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                 ________________________           ____________________</w:t>
      </w:r>
    </w:p>
    <w:p>
      <w:pPr>
        <w:pStyle w:val="Normal"/>
        <w:jc w:val="both"/>
        <w:rPr/>
      </w:pPr>
      <w:r>
        <w:rPr/>
        <w:t xml:space="preserve">(должность в руководящем органе)                                 (подпись)                                             (И.О. Фамилия)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_____»  ___________________ 202_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 заявление может содержать и иные све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1560" w:hanging="1560"/>
        <w:jc w:val="left"/>
        <w:rPr/>
      </w:pPr>
      <w:r>
        <w:rPr/>
        <w:t xml:space="preserve">Протокол </w:t>
      </w:r>
      <w:r>
        <w:rPr>
          <w:sz w:val="28"/>
        </w:rPr>
        <w:t>№1</w:t>
      </w:r>
      <w:r>
        <w:rPr/>
        <w:t xml:space="preserve">                                                  </w:t>
      </w:r>
    </w:p>
    <w:p>
      <w:pPr>
        <w:pStyle w:val="Normal"/>
        <w:ind w:left="1560" w:hanging="1560"/>
        <w:rPr/>
      </w:pPr>
      <w:r>
        <w:rPr/>
        <w:t>учредительного собрания (съезда, конференции, общего собрания и т.п.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олное название общественного объединения)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>00.00.20____ г., г. Гомель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- И.О. Фами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- И.О. Фамилия</w:t>
      </w:r>
    </w:p>
    <w:p>
      <w:pPr>
        <w:pStyle w:val="Normal"/>
        <w:jc w:val="both"/>
        <w:rPr/>
      </w:pPr>
      <w:r>
        <w:rPr>
          <w:sz w:val="28"/>
        </w:rPr>
        <w:t>Присутствовали - 17 человек (список прилагается) (</w:t>
      </w:r>
      <w:r>
        <w:rPr>
          <w:sz w:val="24"/>
          <w:szCs w:val="24"/>
        </w:rPr>
        <w:t xml:space="preserve">В случае, когда присутствует менее 15 человек, то все присутствующие перечисляются в алфавитном порядке в протоколе). 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 создании общественного объединения и утверждении его наз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б утверждении Устава общественного объединения.</w:t>
      </w:r>
    </w:p>
    <w:p>
      <w:pPr>
        <w:pStyle w:val="Normal"/>
        <w:jc w:val="both"/>
        <w:rPr/>
      </w:pPr>
      <w:r>
        <w:rPr>
          <w:sz w:val="28"/>
        </w:rPr>
        <w:t xml:space="preserve">3. Об избрании руководящего,  контрольно-ревизионного, а также иных центральных органов общественного объединения, предусмотренных его уставом. </w:t>
      </w:r>
    </w:p>
    <w:p>
      <w:pPr>
        <w:pStyle w:val="Normal"/>
        <w:jc w:val="both"/>
        <w:rPr/>
      </w:pPr>
      <w:r>
        <w:rPr>
          <w:sz w:val="28"/>
        </w:rPr>
        <w:t>4. О наделении членов руководящего органа общественного объединения правом представлять интересы общественного объединения в регистрирующем органе или су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ЛУШАЛИ:</w:t>
      </w:r>
    </w:p>
    <w:p>
      <w:pPr>
        <w:pStyle w:val="Normal"/>
        <w:ind w:firstLine="567"/>
        <w:jc w:val="both"/>
        <w:rPr/>
      </w:pPr>
      <w:r>
        <w:rPr>
          <w:sz w:val="28"/>
        </w:rPr>
        <w:t>Шумскую Е.Н., которая предложила создать городское общественное объединение экологического направления деятельности, основной целью которого будет поддержание чистоты в городе  Гомеле и обеспечение экологическ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ind w:firstLine="567"/>
        <w:jc w:val="both"/>
        <w:rPr/>
      </w:pPr>
      <w:r>
        <w:rPr>
          <w:sz w:val="28"/>
        </w:rPr>
        <w:t>Селивончик С.Е., которая поддержала предложение о создании такого общественного объединения. В связи с тем, что чистота на улицах города, а в целом и экологическая обстановка в городе, зависит не только от работы городских коммунальных и иных служб, но и от отношения самих горожан.  В процессе деятельности члены общественного объединения смогут повлиять на позицию горожан по данному вопросу, сотрудничая с учреждениями, организациями и предприятиями. В связи с чем, полагала создание общественного объединения необходимым и актуальным.</w:t>
      </w:r>
    </w:p>
    <w:p>
      <w:pPr>
        <w:pStyle w:val="Normal"/>
        <w:ind w:firstLine="567"/>
        <w:jc w:val="both"/>
        <w:rPr/>
      </w:pPr>
      <w:r>
        <w:rPr>
          <w:sz w:val="28"/>
        </w:rPr>
        <w:t>Никифоров А.Ю., который предложил назвать создаваемую организацию Гомельское городское экологическое общественное объединение "Чистый город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</w:rPr>
        <w:t>Создать общественное объединение и утвердить его название Гомельское городское экологическое общественное объединение "Чистый город" (далее - ОО «Чистый город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СОВАЛ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"за" - 17 челове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"против" - 0 челове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"воздержались" - 0 челове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И далее подробно по всем вопросам повестки дн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(подпись)                                           И.О. Фами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(подпись)                                          И.О. Фами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ов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 руководящего органа)</w:t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собственное имя, отчество </w:t>
            </w: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ь в выборном органе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                 ____________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sz w:val="24"/>
          <w:szCs w:val="24"/>
        </w:rPr>
        <w:t>общественного объединения                             подпись                               Инициалы, фами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ов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 контрольно-ревизионного органа)</w:t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собственное имя, отчество </w:t>
            </w: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жительств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ь в выборном органе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                 ____________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sz w:val="24"/>
          <w:szCs w:val="24"/>
        </w:rPr>
        <w:t>общественного объединения                             подпись                               Инициалы, фамил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  учредителей</w:t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амилия, собственное имя, отчество (</w:t>
            </w:r>
            <w:r>
              <w:rPr>
                <w:sz w:val="24"/>
                <w:szCs w:val="24"/>
              </w:rPr>
              <w:t>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жительств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ая подпи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дителя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__________________               __________                              _________________ </w:t>
      </w:r>
    </w:p>
    <w:p>
      <w:pPr>
        <w:pStyle w:val="Normal"/>
        <w:rPr/>
      </w:pPr>
      <w:r>
        <w:rPr/>
        <w:t>Должность в руководящем</w:t>
      </w:r>
    </w:p>
    <w:p>
      <w:pPr>
        <w:pStyle w:val="Normal"/>
        <w:rPr/>
      </w:pPr>
      <w:r>
        <w:rPr/>
        <w:t>органе общественного</w:t>
      </w:r>
    </w:p>
    <w:p>
      <w:pPr>
        <w:pStyle w:val="Normal"/>
        <w:rPr/>
      </w:pPr>
      <w:r>
        <w:rPr/>
        <w:t>объединения                                                       подпись                                                     Инициалы, 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               __________                             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             _________                        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мерная форма гарантийного пись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09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фирменном бланке организации, пред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.00.20___г.  №__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юсти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ого облисполком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6"/>
        <w:gridCol w:w="516"/>
        <w:gridCol w:w="516"/>
        <w:gridCol w:w="1460"/>
        <w:gridCol w:w="9"/>
        <w:gridCol w:w="215"/>
        <w:gridCol w:w="959"/>
        <w:gridCol w:w="3617"/>
        <w:gridCol w:w="18"/>
      </w:tblGrid>
      <w:tr>
        <w:trPr/>
        <w:tc>
          <w:tcPr>
            <w:tcW w:w="652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рантирует предоставление </w:t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, предприятия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звание общественного объединения)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площадью</w:t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47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(полный почтовый адрес с указанием № комнаты)</w:t>
            </w:r>
          </w:p>
        </w:tc>
      </w:tr>
      <w:tr>
        <w:trPr/>
        <w:tc>
          <w:tcPr>
            <w:tcW w:w="101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  размещения   его руководящего   органа   после   государственной  регистрации  в </w:t>
            </w:r>
          </w:p>
        </w:tc>
      </w:tr>
      <w:tr>
        <w:trPr/>
        <w:tc>
          <w:tcPr>
            <w:tcW w:w="101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м управлении юстиции Гомельского облисполкома.</w:t>
            </w:r>
          </w:p>
        </w:tc>
      </w:tr>
      <w:tr>
        <w:trPr/>
        <w:tc>
          <w:tcPr>
            <w:tcW w:w="5562" w:type="dxa"/>
            <w:gridSpan w:val="6"/>
            <w:tcBorders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помещение находится на балансе либо является собственностью</w:t>
            </w:r>
          </w:p>
        </w:tc>
        <w:tc>
          <w:tcPr>
            <w:tcW w:w="45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наименование организации, предприятия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                                       (подпись)                                      И.О. Фамил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бухгалтер                                (подпись)                                      И.О. Фамил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b/>
          <w:sz w:val="28"/>
        </w:rPr>
        <w:t>Примечание:</w:t>
      </w:r>
      <w:r>
        <w:rPr>
          <w:sz w:val="28"/>
        </w:rPr>
        <w:t xml:space="preserve"> к гарантийному письму прилагаются правоустанавливающие документы на предоставляемое помещение либо согласие собствен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РОСЬБА ЗАПОЛНЯТЬ ЗАЯВКУ ПЕЧАТНЫМИ БУКВАМИ!!!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опубликование сведений о государственной регистрации общественного объединения, их союза (ассоциации)*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Полное и сокращенное название: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онный номер (УНП): 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государственной регистрации: 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свидетельства о государственной регистрации: 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Юридический адрес (место нахождения руководящего органа): 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телефона: 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квизиты документа об оплате публикации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кассового чека (квитанции, платежного поручения): 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Дата оплаты: 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щаем Ваше внимание, что Учреждение «Редакция журнала «Юстиция Беларуси» не несет ответственности за неточности и ошибки, допущенные при заполнении данной формы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___                                                 ____________________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(дата подачи заявки)</w:t>
        <w:tab/>
        <w:t>(подпись)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*Внимание! Все поля данной формы являются обязательными для заполнения!</w:t>
      </w:r>
    </w:p>
    <w:p>
      <w:pPr>
        <w:pStyle w:val="Heading4"/>
        <w:jc w:val="center"/>
        <w:rPr>
          <w:rFonts w:eastAsia="Calibri"/>
          <w:b w:val="false"/>
          <w:b w:val="false"/>
          <w:sz w:val="24"/>
          <w:szCs w:val="24"/>
          <w:lang w:val="be-BY" w:eastAsia="en-US"/>
        </w:rPr>
      </w:pPr>
      <w:r>
        <w:rPr>
          <w:rFonts w:eastAsia="Calibri"/>
          <w:b w:val="false"/>
          <w:sz w:val="24"/>
          <w:szCs w:val="24"/>
          <w:lang w:val="be-BY" w:eastAsia="en-US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</w:t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 изменений и (или) дополнений, внесенных в у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общественного объедин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ab/>
        <w:t>Просим зарегистрировать изменения и (или) дополнения, внесенные в устав</w:t>
      </w:r>
      <w:r>
        <w:rPr>
          <w:sz w:val="24"/>
        </w:rPr>
        <w:t xml:space="preserve"> _______________________________________________________________________________________</w:t>
      </w:r>
      <w:r>
        <w:rPr/>
        <w:t>(полное название обществен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в _____________________________________________________</w:t>
      </w:r>
    </w:p>
    <w:p>
      <w:pPr>
        <w:pStyle w:val="Normal"/>
        <w:pBdr>
          <w:bottom w:val="single" w:sz="12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(название регистрирующего органа,  </w:t>
      </w:r>
    </w:p>
    <w:p>
      <w:pPr>
        <w:pStyle w:val="Normal"/>
        <w:pBdr>
          <w:bottom w:val="single" w:sz="12" w:space="9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та и регистрационный номер свидетельства о государственной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ab/>
        <w:t xml:space="preserve">Изменения и (или) дополнения, внесенные в устав общественного объединения, приняты решением </w:t>
      </w:r>
      <w:r>
        <w:rPr>
          <w:sz w:val="28"/>
          <w:szCs w:val="28"/>
          <w:u w:val="single"/>
        </w:rPr>
        <w:t>___________________________________________________</w:t>
      </w:r>
      <w:r>
        <w:rPr>
          <w:sz w:val="28"/>
          <w:szCs w:val="28"/>
          <w:u w:val="single"/>
          <w:lang w:val="be-BY"/>
        </w:rPr>
        <w:t>______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ab/>
        <w:tab/>
        <w:tab/>
        <w:tab/>
        <w:t xml:space="preserve">  (название органа общественного объединения, принявшего решение о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несении изменений и дополнений в устав, и дата принятия этого решения)</w:t>
        <w:tab/>
        <w:t xml:space="preserve">                                 </w:t>
      </w:r>
    </w:p>
    <w:p>
      <w:pPr>
        <w:pStyle w:val="Heading2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риложение: 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>(</w:t>
      </w:r>
      <w:r>
        <w:rPr/>
        <w:t>указываются документы, представляемые в регистрирующий орг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      ___________________________   __________________________</w:t>
      </w:r>
    </w:p>
    <w:p>
      <w:pPr>
        <w:pStyle w:val="Normal"/>
        <w:jc w:val="both"/>
        <w:rPr/>
      </w:pPr>
      <w:r>
        <w:rPr/>
        <w:t>(должность в руководящем органе                            (подпись)                                           (фамилия, инициалы)</w:t>
      </w:r>
    </w:p>
    <w:p>
      <w:pPr>
        <w:pStyle w:val="Normal"/>
        <w:jc w:val="both"/>
        <w:rPr/>
      </w:pPr>
      <w:r>
        <w:rPr/>
        <w:t>общественного объединения)</w:t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«_______» _________________ 202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регистрация изменений и дополнений, внесенных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общественн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 для государственной регистрации изменений и (или) дополнений, внесенных в устав местного общественного объединения, представляются в регистрирующий орган в месячный срок со дня их внесения в уста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Для государственной регистрации изменений и (или) дополнений, внесенных в устав общественного объединения, </w:t>
      </w:r>
      <w:r>
        <w:rPr>
          <w:b/>
          <w:sz w:val="28"/>
          <w:szCs w:val="28"/>
        </w:rPr>
        <w:t>не касающихся</w:t>
      </w:r>
      <w:r>
        <w:rPr>
          <w:sz w:val="28"/>
          <w:szCs w:val="28"/>
        </w:rPr>
        <w:t xml:space="preserve"> изменения полного и (или) сокращенного названия общественного,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по установленной форме о государственной регистрации изменений и (или) дополнений, внесенных в устав общественного объединения, подписанное </w:t>
      </w:r>
      <w:r>
        <w:rPr>
          <w:sz w:val="28"/>
        </w:rPr>
        <w:t>руководителем общественного объединения либо иным лицом, уполномоченным на то в соответствии с уставом общественного объединени</w:t>
      </w:r>
      <w:r>
        <w:rPr>
          <w:sz w:val="28"/>
          <w:szCs w:val="28"/>
        </w:rPr>
        <w:t>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устава общественного объединения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В случае уплаты государственной пошлины посредством ЕРИП сообщается учетный номер операции (транзакции) в ЕРИП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Для государственной регистрации изменений и (или) дополнений, внесенных в устав общественного объединения и </w:t>
      </w:r>
      <w:r>
        <w:rPr>
          <w:b/>
          <w:sz w:val="28"/>
          <w:szCs w:val="28"/>
        </w:rPr>
        <w:t>кас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я полного и (или) сокращенного названия </w:t>
      </w:r>
      <w:r>
        <w:rPr>
          <w:sz w:val="28"/>
          <w:szCs w:val="28"/>
        </w:rPr>
        <w:t>объединения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по установленной форме о государственной регистрации изменений и (или) дополнений, внесенных в устав общественного объединения,</w:t>
      </w:r>
      <w:r>
        <w:rPr>
          <w:sz w:val="28"/>
        </w:rPr>
        <w:t xml:space="preserve"> подписанное руководителем общественного объединения либо иным лицом, уполномоченным на то в соответствии с уставом общественного объедин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устава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свидетельства о государственной регистрации общественного объединения в случае его выдачи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(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</w:t>
      </w:r>
      <w:bookmarkStart w:id="0" w:name="_Hlk135056763"/>
      <w:r>
        <w:rPr>
          <w:sz w:val="28"/>
          <w:szCs w:val="28"/>
        </w:rPr>
        <w:t xml:space="preserve">В случае уплаты государственной пошлины посредством ЕРИП сообщается учетный номер операции (транзакции) в ЕРИП. </w:t>
      </w:r>
      <w:bookmarkEnd w:id="0"/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окумент об оплате за сообщение об изменении полного и (или) сокращенного названия общественного объединения с приложением договора (счета-фактуры) с юридическим научно-практическим </w:t>
      </w:r>
      <w:r>
        <w:rPr>
          <w:b/>
          <w:sz w:val="28"/>
        </w:rPr>
        <w:t>журналом «Юстиция Беларуси» (см. ниже заявку)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В случае уплаты посредством ЕРИП сообщается учетный номер операции (транзакции) в ЕРИ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Для государственной регистрации изменений и (или) дополнений, внесенных в устав общественного объединения и </w:t>
      </w:r>
      <w:r>
        <w:rPr>
          <w:b/>
          <w:sz w:val="28"/>
          <w:szCs w:val="28"/>
        </w:rPr>
        <w:t>кас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указания на территорию распространения деятельности</w:t>
      </w:r>
      <w:r>
        <w:rPr>
          <w:sz w:val="28"/>
          <w:szCs w:val="28"/>
        </w:rPr>
        <w:t xml:space="preserve"> общественного объединения,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по установленной форме о государственной регистрации изменений и (или) дополнений, внесенных в устав общественного объединения, </w:t>
      </w:r>
      <w:r>
        <w:rPr>
          <w:sz w:val="28"/>
        </w:rPr>
        <w:t>подписанное руководителем общественного объединения либо иным лицом, уполномоченным на то в соответствии с уставом общественного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устава общественного объеди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свидетельства о государственной регистрации общественного объединения в случае его выдачи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В случае уплаты государственной пошлины посредством ЕРИП сообщается учетный номер операции (транзакции) в ЕРИП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Для государственной регистрации изменений и (или) дополнений, внесенных в устав общественного объединения, связанных с </w:t>
      </w:r>
      <w:r>
        <w:rPr>
          <w:b/>
          <w:sz w:val="28"/>
          <w:szCs w:val="28"/>
        </w:rPr>
        <w:t>переменой юридического адреса</w:t>
      </w:r>
      <w:r>
        <w:rPr>
          <w:sz w:val="28"/>
          <w:szCs w:val="28"/>
        </w:rPr>
        <w:t>,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по установленной форме о государственной регистрации изменений и (или) дополнений, внесенных в устав общественного объединения, подписанное </w:t>
      </w:r>
      <w:r>
        <w:rPr>
          <w:sz w:val="28"/>
        </w:rPr>
        <w:t>руководителем общественного объединения либо иным лицом, уполномоченным на то в соответствии с уставом общественного объединени</w:t>
      </w:r>
      <w:r>
        <w:rPr>
          <w:sz w:val="28"/>
          <w:szCs w:val="28"/>
        </w:rPr>
        <w:t>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 устава общественного объединения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В случае уплаты государственной пошлины посредством ЕРИП сообщается учетный номер операции (транзакции) в ЕРИ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на размещение руководящего органа      общественного  объединения по новому адресу (копия договора аренды либо безвозмездного пользования, заверенная руководителем общественного объединения,         заключенного с собственником помещения либо с ним согласованного, с приложением правоустанавливающих документов на предоставляемое помещение, иной документ</w:t>
      </w:r>
      <w:r>
        <w:rPr>
          <w:b/>
          <w:bCs/>
          <w:sz w:val="28"/>
        </w:rPr>
        <w:t xml:space="preserve">. </w:t>
      </w:r>
      <w:r>
        <w:rPr>
          <w:sz w:val="28"/>
          <w:u w:val="single"/>
        </w:rPr>
        <w:t>Обращаем внимание: для юридического адреса используется только нежилое помещение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firstLine="720"/>
        <w:rPr/>
      </w:pPr>
      <w:r>
        <w:rPr>
          <w:sz w:val="30"/>
          <w:szCs w:val="30"/>
        </w:rPr>
        <w:t>Согласно Приложению 22 к Налоговому кодексу Республики Беларусь (Особенная часть)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- за государственную регистрацию местных общественных объединений, территориальных профсоюзов взимается государственная пошлина  в размере </w:t>
      </w:r>
      <w:r>
        <w:rPr>
          <w:b/>
          <w:sz w:val="30"/>
          <w:szCs w:val="30"/>
        </w:rPr>
        <w:t xml:space="preserve"> 5 базовых величин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за государственную регистрацию изменений и дополнений, внесенных в уставы местных общественных объединений </w:t>
      </w:r>
      <w:r>
        <w:rPr>
          <w:b/>
          <w:sz w:val="30"/>
          <w:szCs w:val="30"/>
        </w:rPr>
        <w:t xml:space="preserve">– 30% ставки, </w:t>
      </w:r>
      <w:r>
        <w:rPr>
          <w:sz w:val="30"/>
          <w:szCs w:val="30"/>
        </w:rPr>
        <w:t>установленной за государственную регистрацию местных общественных  объединени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за выдачу дубликата свидетельства о государственной регистрации местного общественного объедине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25% ставки</w:t>
      </w:r>
      <w:r>
        <w:rPr>
          <w:sz w:val="30"/>
          <w:szCs w:val="30"/>
        </w:rPr>
        <w:t>, установленной за государственную регистрацию объедине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- за выдачу дубликата устава с отметкой о государственной регистрации местного общественного объединения – </w:t>
      </w:r>
      <w:r>
        <w:rPr>
          <w:b/>
          <w:sz w:val="30"/>
          <w:szCs w:val="30"/>
        </w:rPr>
        <w:t xml:space="preserve">25% ставки, </w:t>
      </w:r>
      <w:r>
        <w:rPr>
          <w:sz w:val="30"/>
          <w:szCs w:val="30"/>
        </w:rPr>
        <w:t>установленной за государственную регистрацию объедине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- за государственную регистрацию символики общественного объединения – </w:t>
      </w:r>
      <w:r>
        <w:rPr>
          <w:b/>
          <w:sz w:val="30"/>
          <w:szCs w:val="30"/>
        </w:rPr>
        <w:t xml:space="preserve">50% ставки, </w:t>
      </w:r>
      <w:r>
        <w:rPr>
          <w:sz w:val="30"/>
          <w:szCs w:val="30"/>
        </w:rPr>
        <w:t>установленной за государственную регистрацию объединения;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ab/>
        <w:t xml:space="preserve">- </w:t>
      </w:r>
      <w:r>
        <w:rPr>
          <w:sz w:val="30"/>
          <w:szCs w:val="30"/>
          <w:lang w:val="be-BY"/>
        </w:rPr>
        <w:t>за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государственную регистрацию оргструктур политических партий иных общественных объединений – </w:t>
      </w:r>
      <w:r>
        <w:rPr>
          <w:b/>
          <w:sz w:val="30"/>
          <w:szCs w:val="30"/>
          <w:lang w:val="be-BY"/>
        </w:rPr>
        <w:t>0,2 базовой величины</w:t>
      </w:r>
      <w:r>
        <w:rPr>
          <w:sz w:val="30"/>
          <w:szCs w:val="30"/>
          <w:lang w:val="be-BY"/>
        </w:rPr>
        <w:t>;</w:t>
        <w:tab/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за постановку на учет оргструктур политических партий иных общественных объединений – </w:t>
      </w:r>
      <w:r>
        <w:rPr>
          <w:b/>
          <w:sz w:val="30"/>
          <w:szCs w:val="30"/>
          <w:lang w:val="be-BY"/>
        </w:rPr>
        <w:t>0,1 базовой величины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 xml:space="preserve">- </w:t>
      </w:r>
      <w:r>
        <w:rPr>
          <w:sz w:val="30"/>
          <w:szCs w:val="30"/>
          <w:lang w:val="be-BY"/>
        </w:rPr>
        <w:t xml:space="preserve"> за постановку на учет постоянно действующего третейского суда, созданного в качестве обособленного подразделения юридического лица  – 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0,1 базовой величины; </w:t>
      </w:r>
      <w:r>
        <w:rPr>
          <w:sz w:val="30"/>
          <w:szCs w:val="30"/>
          <w:lang w:val="be-BY"/>
        </w:rPr>
        <w:t xml:space="preserve">       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- за постановку на учет организаций, обеспечивающих проведение медиации, созданных в качестве обособленного подразделения юридического лица  – </w:t>
      </w:r>
      <w:r>
        <w:rPr>
          <w:b/>
          <w:sz w:val="30"/>
          <w:szCs w:val="30"/>
          <w:lang w:val="be-BY"/>
        </w:rPr>
        <w:t xml:space="preserve"> 0,1 базовой величины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 xml:space="preserve">На 01.01.2024г. размер базовой величины составляет 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  <w:lang w:val="be-BY"/>
        </w:rPr>
        <w:t>.00 рубл</w:t>
      </w:r>
      <w:r>
        <w:rPr>
          <w:b/>
          <w:sz w:val="32"/>
          <w:szCs w:val="32"/>
        </w:rPr>
        <w:t>ей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пошлина вносится: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Наименование получателя (бенефициара): 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Главное управление Минфина РБ по Гомельской области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г. Минск, ОАО «АСБ «Беларусбанк»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Счет: BY95AKBB36029140100010000000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од банка: AKBBBY2X, код валюты 933, УНП 400555165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од платежа: 03001 (юр. лицо) и 03002 (физ. лицо)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Наименование фактического получателя (бенефициара): ИМНС РБ по Центральному району г. Гомеля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УНП фактического получателя (бенефициара) 4000129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значение платежа: госпошлина за государственную регистрацию О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бо изменений и (или) дополнений в </w:t>
      </w:r>
      <w:r>
        <w:rPr>
          <w:b/>
          <w:sz w:val="28"/>
          <w:szCs w:val="28"/>
          <w:lang w:val="be-BY"/>
        </w:rPr>
        <w:t>его</w:t>
      </w:r>
      <w:r>
        <w:rPr>
          <w:b/>
          <w:sz w:val="28"/>
          <w:szCs w:val="28"/>
        </w:rPr>
        <w:t xml:space="preserve"> устав, и др.) </w:t>
      </w:r>
    </w:p>
    <w:p>
      <w:pPr>
        <w:pStyle w:val="2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20"/>
        <w:rPr>
          <w:sz w:val="30"/>
          <w:szCs w:val="30"/>
        </w:rPr>
      </w:pPr>
      <w:r>
        <w:rPr>
          <w:sz w:val="30"/>
          <w:szCs w:val="30"/>
        </w:rPr>
        <w:t>В соответствии с Приложением 22 к Налоговому кодексу Республики Беларусь (Особенная часть):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 xml:space="preserve">- </w:t>
      </w:r>
      <w:r>
        <w:rPr>
          <w:sz w:val="30"/>
          <w:szCs w:val="30"/>
          <w:lang w:val="be-BY"/>
        </w:rPr>
        <w:t xml:space="preserve">за выдачу удостоверения руководителя некоммерческой организации </w:t>
      </w:r>
      <w:r>
        <w:rPr>
          <w:sz w:val="30"/>
          <w:szCs w:val="30"/>
        </w:rPr>
        <w:t xml:space="preserve">взимается государственная пошлина в размере </w:t>
      </w:r>
      <w:r>
        <w:rPr>
          <w:sz w:val="30"/>
          <w:szCs w:val="30"/>
          <w:lang w:val="be-BY"/>
        </w:rPr>
        <w:t xml:space="preserve"> – </w:t>
      </w:r>
      <w:r>
        <w:rPr>
          <w:b/>
          <w:sz w:val="30"/>
          <w:szCs w:val="30"/>
          <w:lang w:val="be-BY"/>
        </w:rPr>
        <w:t>1 базовая величина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- за    информацию    из     ЕГР     и     реестра    местных   общественных объединений,    союзов   (ассоциаций)    общественных  объединений   -  </w:t>
      </w:r>
      <w:r>
        <w:rPr>
          <w:b/>
          <w:sz w:val="30"/>
          <w:szCs w:val="30"/>
          <w:lang w:val="be-BY"/>
        </w:rPr>
        <w:t xml:space="preserve">1  базовая величина </w:t>
      </w:r>
      <w:r>
        <w:rPr>
          <w:sz w:val="30"/>
          <w:szCs w:val="30"/>
          <w:lang w:val="be-BY"/>
        </w:rPr>
        <w:t>за каждый экземпляр выписки</w:t>
      </w:r>
      <w:r>
        <w:rPr>
          <w:b/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7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а 01.01.2024г. размер базовой величины составляет 40.00 рублей</w:t>
      </w:r>
    </w:p>
    <w:p>
      <w:pPr>
        <w:pStyle w:val="3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ая пошлина вносится:</w:t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именование получателя (бенефициара):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лавное управление Минфина РБ по Гомель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. Минск, ОАО «АСБ «Беларусбан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чет: BY95AKBB360291401000100000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д банка: AKBBBY2X, код валюты 933, УНП 400555165</w:t>
      </w:r>
    </w:p>
    <w:p>
      <w:pPr>
        <w:pStyle w:val="Normal"/>
        <w:jc w:val="center"/>
        <w:rPr/>
      </w:pPr>
      <w:r>
        <w:rPr>
          <w:b/>
          <w:sz w:val="36"/>
        </w:rPr>
        <w:t>код платежа: 03001 (юр. лицо) и 03002 (физ. лицо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именование фактического получателя (бенефициара): ИМНС РБ по Центральному району г. Гомел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НП фактического получателя (бенефициара) 4000129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значение платежа: госпошлина за выдачу удостоверения руководителя некоммерческой организации, информации из ЕГР либо Реестра ОО)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форма изменений и (или) дополнений, внесенных в устав местных общественных объединений, их союзов (ассоциаций), оформленных в виде приложения к уста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kern w:val="2"/>
          <w:sz w:val="30"/>
        </w:rPr>
      </w:pPr>
      <w:r>
        <w:rPr>
          <w:kern w:val="2"/>
          <w:sz w:val="30"/>
        </w:rPr>
        <w:t xml:space="preserve">                                                              </w:t>
      </w:r>
      <w:r>
        <w:rPr>
          <w:kern w:val="2"/>
          <w:sz w:val="30"/>
        </w:rPr>
        <w:t>Приложение № 1 к уставу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Гомельского благотворительн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общественного объединения «Надежд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</w:t>
      </w:r>
      <w:r>
        <w:rPr>
          <w:sz w:val="32"/>
          <w:szCs w:val="32"/>
        </w:rPr>
        <w:t xml:space="preserve">                        </w:t>
      </w:r>
      <w:r>
        <w:rPr>
          <w:sz w:val="30"/>
          <w:szCs w:val="30"/>
        </w:rPr>
        <w:t xml:space="preserve">Принято   конференцие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(иным органом) ГБОО «Надежд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21 февраля 2014 года (протокол № 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зменения и дополнения,</w:t>
      </w:r>
    </w:p>
    <w:p>
      <w:pPr>
        <w:pStyle w:val="Normal"/>
        <w:jc w:val="center"/>
        <w:rPr/>
      </w:pPr>
      <w:r>
        <w:rPr>
          <w:sz w:val="30"/>
          <w:szCs w:val="30"/>
        </w:rPr>
        <w:t>внесенные  в  Устав Гомельского благотворительн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ественного объединения «Надежд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>Пункт 1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«Юридический адрес (место нахождения руководящего органа)               ГБОО «Надежда»: ул. Молодёжная, 18, ком. 305, 246000, г. Гомель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Пункт 4.7 после слов «председателя Совета» дополнить словами «заместителя председателя Совет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3. В пункте 5 слова «один раз в полгода» заменить словами «не менее одного раза в квартал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4.  Абзац второй пункта 6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Председатель ГБОО «Надежда»              __________               А.С. Иванов         </w:t>
      </w:r>
    </w:p>
    <w:p>
      <w:pPr>
        <w:pStyle w:val="Normal"/>
        <w:autoSpaceDE w:val="false"/>
        <w:rPr/>
      </w:pPr>
      <w:r>
        <w:rPr/>
        <w:t>(заверяется печа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  <w:u w:val="single"/>
        </w:rPr>
        <w:t>ПРОСЬБА ЗАПОЛНЯТЬ ЗАЯВКУ ПЕЧАТНЫМИ БУКВАМИ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на опубликование сведений об изменении названия общественного объединения, их союза (ассоциации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е название: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лное название (с изменениями):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кращенное название (с изменениями):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(УНП)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: 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омер свидетельства о государственной регистрации: _______________________________</w:t>
      </w:r>
    </w:p>
    <w:p>
      <w:pPr>
        <w:pStyle w:val="Normal"/>
        <w:rPr/>
      </w:pPr>
      <w:r>
        <w:rPr>
          <w:sz w:val="24"/>
          <w:szCs w:val="24"/>
        </w:rPr>
        <w:t>Юридический адрес (место нахождения руководящего органа)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Номер телефона: 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кумента об оплате публ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ассового чека (квитанции, платежного поручения): _________________________</w:t>
      </w:r>
    </w:p>
    <w:p>
      <w:pPr>
        <w:pStyle w:val="Normal"/>
        <w:rPr/>
      </w:pPr>
      <w:r>
        <w:rPr>
          <w:sz w:val="24"/>
          <w:szCs w:val="24"/>
        </w:rPr>
        <w:t>Дата оплаты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Обращаем Ваше внимание, что Учреждение «Редакция журнала «Юстиция Беларуси» не несет ответственности за неточности и ошибки, допущенные при заполнении да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____________________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ата подачи заявки)</w:t>
        <w:tab/>
        <w:t>(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Внимание! Все поля данной формы являются обязательными для заполне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rPr>
          <w:sz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я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выдаче дублик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</w:rPr>
        <w:t>Просим выдать дубликат</w:t>
      </w:r>
      <w:r>
        <w:rPr>
          <w:sz w:val="28"/>
          <w:u w:val="single"/>
        </w:rPr>
        <w:t>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2"/>
          <w:szCs w:val="22"/>
        </w:rPr>
        <w:t>(название документа, полное название общественно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2"/>
          <w:szCs w:val="22"/>
        </w:rPr>
        <w:t>го объединения, организационной структуры политической партии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зарегистрированного (ой)  (поставленного (ой) на учет в</w:t>
      </w:r>
      <w:r>
        <w:rPr>
          <w:sz w:val="28"/>
          <w:u w:val="single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             </w:t>
      </w:r>
      <w:r>
        <w:rPr>
          <w:sz w:val="24"/>
        </w:rPr>
        <w:t>(</w:t>
      </w:r>
      <w:r>
        <w:rPr>
          <w:sz w:val="22"/>
          <w:szCs w:val="22"/>
        </w:rPr>
        <w:t>название регистрирующего органа, дата и номер свидетельства о государственной регистрации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ой регистрации (постановке на учет) оргструктуры политической партии)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>Приложение:_</w:t>
      </w:r>
      <w:r>
        <w:rPr>
          <w:sz w:val="28"/>
          <w:u w:val="single"/>
        </w:rPr>
        <w:t>____________________________________________________</w:t>
      </w:r>
      <w:r>
        <w:rPr>
          <w:sz w:val="28"/>
        </w:rPr>
        <w:t>____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указать документы, представляемые в регистрирующий орган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_____________________           ___________________  _______________________</w:t>
      </w:r>
    </w:p>
    <w:p>
      <w:pPr>
        <w:pStyle w:val="Heading1"/>
        <w:rPr/>
      </w:pPr>
      <w:r>
        <w:rPr>
          <w:sz w:val="24"/>
        </w:rPr>
        <w:t>(</w:t>
      </w:r>
      <w:r>
        <w:rPr>
          <w:sz w:val="24"/>
          <w:szCs w:val="24"/>
        </w:rPr>
        <w:t xml:space="preserve">должность в руководящем                        (подпись)                               (инициалы, фамилии)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ргане объединения)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_____________________         ________________________      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         ________________________      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«_____» _____________202_____</w:t>
      </w:r>
      <w:r>
        <w:rPr/>
        <w:t xml:space="preserve">г.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. Заявление может содержать и иные свед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</w:t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</w:t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4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>При ликвидации общественного объединения по решению его высшего органа в течение трех рабочих дней после даты принятия решения о ликвидации общественного объединения ликвидационная комиссия (ликвидатор) представляет в соответствующий регистрирующий орган уведомление о ликвидации по форме (см. ниже) с приложением копии такого решения с указанием в нем сведений о порядке и сроках ликвидации, создании ликвидационной комиссии, ее составе или назначении ликвидатора.</w:t>
      </w:r>
    </w:p>
    <w:p>
      <w:pPr>
        <w:pStyle w:val="Newncpi"/>
        <w:rPr/>
      </w:pPr>
      <w:r>
        <w:rPr>
          <w:sz w:val="30"/>
          <w:szCs w:val="30"/>
        </w:rPr>
        <w:t xml:space="preserve">При этом общественному объединению необходимо разместить на официальном сайте учреждения «Редакция журнала «Юстиция Беларуси» в глобальной компьютерной сети Интернет сведения о его ликвидации, о порядке и сроке заявления требований его кредиторами. </w:t>
      </w:r>
    </w:p>
    <w:p>
      <w:pPr>
        <w:pStyle w:val="Heading4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</w:t>
      </w:r>
    </w:p>
    <w:p>
      <w:pPr>
        <w:pStyle w:val="Heading4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ФОРМА</w:t>
      </w:r>
    </w:p>
    <w:p>
      <w:pPr>
        <w:pStyle w:val="Normal"/>
        <w:ind w:left="6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ное управление юстиции </w:t>
      </w:r>
    </w:p>
    <w:p>
      <w:pPr>
        <w:pStyle w:val="Normal"/>
        <w:ind w:left="6103" w:hanging="0"/>
        <w:jc w:val="both"/>
        <w:rPr/>
      </w:pPr>
      <w:r>
        <w:rPr>
          <w:sz w:val="24"/>
          <w:szCs w:val="24"/>
          <w:lang w:eastAsia="en-US"/>
        </w:rPr>
        <w:t xml:space="preserve">Гомельского облисполкома </w:t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Уведомление о ликвидации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яем о ликвидации _________________________________________________</w:t>
      </w:r>
    </w:p>
    <w:p>
      <w:pPr>
        <w:pStyle w:val="Normal"/>
        <w:ind w:left="3346" w:hanging="0"/>
        <w:jc w:val="center"/>
        <w:rPr>
          <w:lang w:eastAsia="en-US"/>
        </w:rPr>
      </w:pPr>
      <w:r>
        <w:rPr>
          <w:lang w:eastAsia="en-US"/>
        </w:rPr>
        <w:t>(название политической партии, общественного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ъединения, союза (ассоциации) политических партий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щественных объединений (далее – объединение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регистрированного в _________________________________________________________</w:t>
      </w:r>
    </w:p>
    <w:p>
      <w:pPr>
        <w:pStyle w:val="Normal"/>
        <w:ind w:left="2380" w:hanging="0"/>
        <w:jc w:val="center"/>
        <w:rPr/>
      </w:pPr>
      <w:r>
        <w:rPr>
          <w:lang w:eastAsia="en-US"/>
        </w:rPr>
        <w:t>(название регистрирующего органа, дат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 регистрационный номер свидетельства о государственной регистрации)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 ликвидации (реорганизации) принято ______________________________</w:t>
      </w:r>
    </w:p>
    <w:p>
      <w:pPr>
        <w:pStyle w:val="Normal"/>
        <w:ind w:left="5600" w:hanging="0"/>
        <w:rPr>
          <w:lang w:eastAsia="en-US"/>
        </w:rPr>
      </w:pPr>
      <w:r>
        <w:rPr>
          <w:lang w:eastAsia="en-US"/>
        </w:rPr>
        <w:t>(название органа, принявшего решение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 ликвидации, и дата принятия этого решения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 результатах рассмотрения документов просим сообщить по адресу: _________________</w:t>
      </w:r>
    </w:p>
    <w:p>
      <w:pPr>
        <w:pStyle w:val="Normal"/>
        <w:ind w:left="7209" w:hanging="0"/>
        <w:rPr>
          <w:lang w:eastAsia="en-US"/>
        </w:rPr>
      </w:pPr>
      <w:r>
        <w:rPr>
          <w:lang w:eastAsia="en-US"/>
        </w:rPr>
        <w:t>(указываются адрес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 контактный телефон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: _________________________________________________________________</w:t>
      </w:r>
    </w:p>
    <w:p>
      <w:pPr>
        <w:pStyle w:val="Normal"/>
        <w:ind w:left="1400" w:hanging="0"/>
        <w:jc w:val="center"/>
        <w:rPr>
          <w:lang w:eastAsia="en-US"/>
        </w:rPr>
      </w:pPr>
      <w:r>
        <w:rPr>
          <w:lang w:eastAsia="en-US"/>
        </w:rPr>
        <w:t>(указываются документы, представляемые в регистрирующий орган)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2"/>
        <w:gridCol w:w="2702"/>
        <w:gridCol w:w="3495"/>
      </w:tblGrid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val="en-US" w:eastAsia="en-US"/>
              </w:rPr>
              <w:t>(должность)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» _____________ 20__ 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мечание. Уведомление может содержать и иные сведе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eastAsia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опубликование объявления о ликвидации юридического лица, общественного объединения, политической партии, их союза (ассоциации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ЗАЯВКА ЗАПОЛНЯЕТСЯ ПЕЧАТНЫМИ БУКВАМИ ИЛИ РАЗБОРЧИВЫМ ПОЧЕРКОМ!!!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заявке </w:t>
      </w:r>
      <w:r>
        <w:rPr>
          <w:rFonts w:eastAsia="Calibri"/>
          <w:sz w:val="24"/>
          <w:szCs w:val="24"/>
          <w:u w:val="single"/>
          <w:lang w:eastAsia="en-US"/>
        </w:rPr>
        <w:t>ОБЯЗАТЕЛЬНО</w:t>
      </w:r>
      <w:r>
        <w:rPr>
          <w:rFonts w:eastAsia="Calibri"/>
          <w:sz w:val="24"/>
          <w:szCs w:val="24"/>
          <w:lang w:eastAsia="en-US"/>
        </w:rPr>
        <w:t xml:space="preserve"> прилагать  оригинал или копию квитанции (кассового чека, платежного поручения), подтверждающего факт оплаты услуги!</w:t>
        <w:br/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*Наименование юридического лица, общественного объединения, политической партии их союза, ассоциации (</w:t>
      </w:r>
      <w:r>
        <w:rPr>
          <w:rFonts w:eastAsia="Calibri"/>
          <w:b/>
          <w:i/>
          <w:sz w:val="24"/>
          <w:szCs w:val="24"/>
          <w:lang w:eastAsia="en-US"/>
        </w:rPr>
        <w:t>полностью)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Регистрационный номер (УНП): 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Дата и номер решения о ликвидации: 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ФИО ликвидатора </w:t>
      </w:r>
      <w:r>
        <w:rPr>
          <w:rFonts w:eastAsia="Calibri"/>
          <w:b/>
          <w:i/>
          <w:sz w:val="24"/>
          <w:szCs w:val="24"/>
          <w:lang w:eastAsia="en-US"/>
        </w:rPr>
        <w:t>(председателя ликвидационной комиссии, наименование юридического лица, назначенного ликвидатором):</w:t>
      </w:r>
      <w:r>
        <w:rPr>
          <w:rFonts w:eastAsia="Calibri"/>
          <w:sz w:val="24"/>
          <w:szCs w:val="24"/>
          <w:lang w:eastAsia="en-US"/>
        </w:rPr>
        <w:t>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*Адрес нахождения ликвидатора: 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Номер телефона ликвидатора </w:t>
      </w:r>
      <w:r>
        <w:rPr>
          <w:rFonts w:eastAsia="Calibri"/>
          <w:b/>
          <w:i/>
          <w:sz w:val="24"/>
          <w:szCs w:val="24"/>
          <w:lang w:eastAsia="en-US"/>
        </w:rPr>
        <w:t>(с кодом!) 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Время обращения кредиторов и заинтересованных лиц </w:t>
      </w:r>
      <w:r>
        <w:rPr>
          <w:rFonts w:eastAsia="Calibri"/>
          <w:b/>
          <w:i/>
          <w:sz w:val="24"/>
          <w:szCs w:val="24"/>
          <w:lang w:eastAsia="en-US"/>
        </w:rPr>
        <w:t>(график приема)</w:t>
      </w:r>
      <w:r>
        <w:rPr>
          <w:rFonts w:eastAsia="Calibri"/>
          <w:sz w:val="24"/>
          <w:szCs w:val="24"/>
          <w:lang w:eastAsia="en-US"/>
        </w:rPr>
        <w:t xml:space="preserve">:____________________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</w:t>
      </w:r>
      <w:r>
        <w:rPr>
          <w:rFonts w:eastAsia="Calibri"/>
          <w:b/>
          <w:i/>
          <w:sz w:val="24"/>
          <w:szCs w:val="24"/>
          <w:lang w:eastAsia="en-US"/>
        </w:rPr>
        <w:t>(указывать необязательно)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0470</wp:posOffset>
                </wp:positionH>
                <wp:positionV relativeFrom="paragraph">
                  <wp:posOffset>166370</wp:posOffset>
                </wp:positionV>
                <wp:extent cx="266700" cy="219075"/>
                <wp:effectExtent l="5080" t="5715" r="5080" b="444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96.1pt;margin-top:13.1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* </w:t>
      </w:r>
      <w:r>
        <w:rPr>
          <w:rFonts w:eastAsia="Calibri"/>
          <w:sz w:val="24"/>
          <w:szCs w:val="24"/>
          <w:lang w:eastAsia="en-US"/>
        </w:rPr>
        <w:t>Претензии принимаются в течение            месяцев со дня публикации (</w:t>
      </w:r>
      <w:r>
        <w:rPr>
          <w:rFonts w:eastAsia="Calibri"/>
          <w:b/>
          <w:i/>
          <w:sz w:val="24"/>
          <w:szCs w:val="24"/>
          <w:lang w:eastAsia="en-US"/>
        </w:rPr>
        <w:t>указать не менее 2-х месяцев!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Ликвидационная комиссия назначена экономическим судом (</w:t>
      </w:r>
      <w:r>
        <w:rPr>
          <w:rFonts w:eastAsia="Calibri"/>
          <w:b/>
          <w:i/>
          <w:sz w:val="24"/>
          <w:szCs w:val="24"/>
          <w:lang w:eastAsia="en-US"/>
        </w:rPr>
        <w:t>отметить нужное</w:t>
      </w:r>
      <w:r>
        <w:rPr>
          <w:rFonts w:eastAsia="Calibri"/>
          <w:sz w:val="24"/>
          <w:szCs w:val="24"/>
          <w:lang w:eastAsia="en-US"/>
        </w:rPr>
        <w:t>):</w:t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135255</wp:posOffset>
                </wp:positionV>
                <wp:extent cx="266700" cy="219075"/>
                <wp:effectExtent l="5080" t="5715" r="5080" b="4445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85.95pt;margin-top:10.6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5540</wp:posOffset>
                </wp:positionH>
                <wp:positionV relativeFrom="paragraph">
                  <wp:posOffset>135255</wp:posOffset>
                </wp:positionV>
                <wp:extent cx="266700" cy="219075"/>
                <wp:effectExtent l="5080" t="5715" r="5080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90.2pt;margin-top:10.6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24"/>
          <w:szCs w:val="24"/>
          <w:lang w:eastAsia="en-US"/>
        </w:rPr>
        <w:t xml:space="preserve">да                             нет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квизиты документа об оплате публикац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Номер кассового чека (квитанции, платежного поручения): 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Дата оплаты: 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щаем Ваше внимание, что Учреждение «Редакция журнала «Юстиция Беларуси» не несет ответственности за неточности и ошибки, допущенные при заполнении данной форм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                                                          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дата подачи заявки                                                                                подпись                    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*Внимание! Все поля, помеченные знаком *, являются обязательными для заполнения!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Единого государственного регистра юридических лиц и индивидуальных предпринимателей (далее – ЕГР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ab/>
        <w:t xml:space="preserve">Просим  исключить </w:t>
      </w:r>
      <w:r>
        <w:rPr>
          <w:sz w:val="24"/>
        </w:rPr>
        <w:t>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 xml:space="preserve">                           </w:t>
      </w:r>
      <w:r>
        <w:rPr/>
        <w:t>( название обществен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ое в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2"/>
          <w:szCs w:val="22"/>
        </w:rPr>
        <w:t xml:space="preserve">(название регистрирующего органа,  дата и регистрационный номер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видетельства о государственной регистра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Единого государственного регистра юридических лиц и индивидуальных предприним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о ликвидации (реорганизации) принято </w:t>
      </w:r>
      <w:r>
        <w:rPr>
          <w:sz w:val="28"/>
          <w:szCs w:val="28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>(название органа общественного объединения, принявшего решение 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ликвидации, и дата принятия этого решения)</w:t>
        <w:tab/>
        <w:t xml:space="preserve">                                 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 результатах рассмотрения документов просим сообщить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4"/>
        </w:rPr>
        <w:tab/>
        <w:tab/>
        <w:tab/>
        <w:tab/>
        <w:tab/>
        <w:tab/>
        <w:t>(указать адрес и контактный телефон)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(</w:t>
      </w:r>
      <w:r>
        <w:rPr/>
        <w:t>указываются документы, представляемые в регистрирующий орг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      ___________________________   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должность)                                                           (подпись)                                           (фамилия, инициалы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«_______» _________________ 202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>: Заявление может содержать и иные сведения.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дача дубликатов устава общественного объединения, свидетельств о государственной регистрации, постановке на учет оргструктур политических партий. </w:t>
      </w:r>
    </w:p>
    <w:p>
      <w:pPr>
        <w:pStyle w:val="Normal"/>
        <w:ind w:firstLine="567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дачи дубликатов в главное управление юстиции под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е по установленной форме, подписанное руководителем общественного объединения или иным лицом, уполномоченным на то в соответствии с уставом. </w:t>
      </w:r>
    </w:p>
    <w:p>
      <w:pPr>
        <w:pStyle w:val="Normal"/>
        <w:ind w:firstLine="567"/>
        <w:jc w:val="both"/>
        <w:rPr/>
      </w:pPr>
      <w:r>
        <w:rPr>
          <w:sz w:val="28"/>
        </w:rPr>
        <w:t>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  <w:r>
        <w:rPr>
          <w:sz w:val="28"/>
          <w:szCs w:val="28"/>
        </w:rPr>
        <w:t xml:space="preserve"> В случае уплаты государственной пошлины посредством ЕРИП сообщается учетный номер операции (транзакции) в ЕРИП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сключение общественного объединения из Единого государственного регистра юридических лиц и индивидуальных предпринимателей (далее – ЕГР)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ab/>
        <w:t xml:space="preserve">После окончания срока для предъявления требований кредиторами (этот срок </w:t>
      </w:r>
      <w:r>
        <w:rPr>
          <w:b/>
        </w:rPr>
        <w:t>не может быть менее двух месяцев</w:t>
      </w:r>
      <w:r>
        <w:rPr/>
        <w:t xml:space="preserve"> с даты размещения сведений о ликвидации общественного объединения)  и утверждения ликвидационного баланса  ликвидационная комиссия (ликвидатор) для исключения общественного объединения из ЕГР в главное управление юстиции  представляет следующие документы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1. Заявление об исключении общественного объединения  из ЕГР по установленной форме.</w:t>
      </w:r>
    </w:p>
    <w:p>
      <w:pPr>
        <w:pStyle w:val="2"/>
        <w:rPr/>
      </w:pPr>
      <w:r>
        <w:rPr/>
        <w:tab/>
        <w:t>2. Оригиналы устава общественного объединения и свидетельства о государственной регистрации общественного объединения (если оно выдавалось) или заявление об их утрате с приложением сведений о публикации объявлений об их утрате.</w:t>
      </w:r>
    </w:p>
    <w:p>
      <w:pPr>
        <w:pStyle w:val="2"/>
        <w:rPr/>
      </w:pPr>
      <w:r>
        <w:rPr/>
        <w:tab/>
        <w:t>3. Печать общественного объединения либо заявление о ее неизготовлении или сведения о публикации объявления о ее утрате.</w:t>
      </w:r>
    </w:p>
    <w:p>
      <w:pPr>
        <w:pStyle w:val="2"/>
        <w:rPr/>
      </w:pPr>
      <w:r>
        <w:rPr/>
        <w:tab/>
        <w:t>4. Ликвидационный баланс, подписанный членами ликвидационной комиссии (ликвидатором) и утвержденный руководящим органом общественного объединения.</w:t>
      </w:r>
    </w:p>
    <w:p>
      <w:pPr>
        <w:pStyle w:val="2"/>
        <w:rPr/>
      </w:pPr>
      <w:r>
        <w:rPr/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ЧАНИЕ: 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ведения о том, что общественное объединение находится в процессе ликвидации, о порядке и сроке заявления требований его кредиторами размещаются на официальном сайте учреждения «Редакция журнала «Юстиция Беларуси» в глобальной компьютерной сети Интернет в порядке, установленном Советом Министров Республики Беларусь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*При принятии решения  об исключении общественного объединения из ЕГР регистрирующим органом  учитывается информация налоговых, таможенных органов, органов Фонда социальной защиты населения Министерства труда и социальной защиты Республики Беларусь, Белорусского республиканского унитарного страхового предприятия «Белгосстрах» (его обособленных подразделений) об отсутствии задолженности у общественного объединения по соответствующим платежам (обязательствам), а также сведения  архивов местных исполнительных и распорядительных органов (иного архива в соответствии с законодательством об архивах) о сдаче на хранение документов общественного объединения, в том числе по личному составу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на заседании руководящего органа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 20__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М.П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КВИДАЦИОННЫЙ БАЛАН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0"/>
        <w:gridCol w:w="4869"/>
      </w:tblGrid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указывается полное название общественного объединения)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плательщи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ственное объединение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управ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указывается название руководящего органа)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7"/>
        <w:gridCol w:w="2641"/>
        <w:gridCol w:w="2643"/>
        <w:gridCol w:w="2218"/>
      </w:tblGrid>
      <w:tr>
        <w:trPr>
          <w:trHeight w:val="240" w:hRule="atLeast"/>
        </w:trPr>
        <w:tc>
          <w:tcPr>
            <w:tcW w:w="29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прав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8"/>
        <w:gridCol w:w="954"/>
        <w:gridCol w:w="1404"/>
        <w:gridCol w:w="1773"/>
      </w:tblGrid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На _______ </w:t>
              <w:br/>
              <w:t>20___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 _______</w:t>
              <w:br/>
              <w:t>20___ г.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ДОЛГОСРОЧ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материаль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  <w:br/>
              <w:t>инвестиционная недвижим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меты финансовой аренды (лизинг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ие доходные вложения в материаль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долгосроч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КРАТКОСРОЧ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  <w:br/>
              <w:t>материал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завершенное производ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отовая продукция и тов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овары отгруже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ие запа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активы, предназначенные для реал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товарам, работам, услуг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дебиторская задолжен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 эквиваленты денежных сред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2"/>
        <w:gridCol w:w="954"/>
        <w:gridCol w:w="1404"/>
        <w:gridCol w:w="1769"/>
      </w:tblGrid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й капитал и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 _______ 20___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 31 декабря</w:t>
              <w:br/>
              <w:t>20___ г.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СОБСТВЕННЫЙ КАПИ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лаченная часть уставного капит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 (доли в уставном капитал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едиты и зай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обязательства по лизинговым платеж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часть долгосроч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кредиторская задолжен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  <w:br/>
              <w:t>поставщикам, подрядчикам, исполнител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авансам полученны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налогам и сбор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социальному страхованию и обеспеч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оплате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лизинговым платеж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бственнику имущества (учредителям, участника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им кредитор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, предназначенные для реал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3"/>
        <w:gridCol w:w="4926"/>
      </w:tblGrid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онной комиссии_____________________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ind w:left="2404" w:hanging="0"/>
              <w:rPr/>
            </w:pPr>
            <w:r>
              <w:rPr/>
              <w:t xml:space="preserve">(подпись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миссии 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ind w:left="2766" w:hanging="0"/>
              <w:rPr/>
            </w:pPr>
            <w:r>
              <w:rPr/>
              <w:t>(подпись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3"/>
        <w:gridCol w:w="4926"/>
      </w:tblGrid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ind w:left="2766" w:hanging="0"/>
              <w:rPr/>
            </w:pPr>
            <w:r>
              <w:rPr/>
              <w:t>(подпись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 ________________ 202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верить печатью)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: </w:t>
        <w:tab/>
        <w:tab/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седании Совета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мельского городского экологического     </w:t>
        <w:tab/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ого объединения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Чистый город»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 20____ года                </w:t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№                 </w:t>
        <w:tab/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  простой печати  круглой формы Гомельского городского экологического общественного объединения «Чист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16002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1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1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w:rPr>
          <w:rFonts w:cs="Arial Black" w:ascii="Arial Black" w:hAnsi="Arial Black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7015</wp:posOffset>
                </wp:positionV>
                <wp:extent cx="571500" cy="2286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45pt" to="134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еспублика Беларусь*                                                                          Гомельское городское экологическо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бщ                       общественное объедин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«Чистый город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1028700" cy="3429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96.9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b/>
        </w:rPr>
        <w:t>г. Гомель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1028700" cy="8001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88.95pt,7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Размер печати 40 милли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В центре печати может быть также размещена зарегистрированн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 установленном порядке эмблема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ь изготавливается впервые (в связи с утерей печати либо в связи с иными причинам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датель ГГЭОО «Чистый город»               Подпись                           Ф.И.О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4"/>
          <w:szCs w:val="24"/>
        </w:rPr>
        <w:t xml:space="preserve">Эскиз простой печати круглой формы должен быть выполнен разборчиво тушью, шариковой ручкой или на компьютере. Текст на эскизе печати может быть размещен на белорусском и (или) на русском языках. На эскизе печати указываются ее размеры. При этом размер печати с текстом на одном языке не должен превышать </w:t>
      </w:r>
      <w:r>
        <w:rPr>
          <w:b/>
          <w:sz w:val="24"/>
          <w:szCs w:val="24"/>
        </w:rPr>
        <w:t>40 миллиметров</w:t>
      </w:r>
      <w:r>
        <w:rPr>
          <w:sz w:val="24"/>
          <w:szCs w:val="24"/>
        </w:rPr>
        <w:t xml:space="preserve">, размер простой печати с текстом на двух языках не должен превышать </w:t>
      </w:r>
      <w:r>
        <w:rPr>
          <w:b/>
          <w:sz w:val="24"/>
          <w:szCs w:val="24"/>
        </w:rPr>
        <w:t xml:space="preserve">45 миллиметр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ественные объединения изготавливают печати (штампы) без получения разрешения на право их изготовления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иманию руководителей местных</w:t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ественных объединений</w:t>
      </w:r>
      <w:r>
        <w:rPr>
          <w:sz w:val="40"/>
          <w:szCs w:val="40"/>
          <w:u w:val="single"/>
        </w:rPr>
        <w:t>!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  <w:u w:val="single"/>
        </w:rPr>
        <w:t>МЕСТНЫЕ ОБЩЕСТВЕННЫЕ ОБЪЕДИНЕНИЯ, их союзы (ассоциации)</w:t>
      </w:r>
      <w:r>
        <w:rPr>
          <w:b/>
          <w:sz w:val="30"/>
          <w:szCs w:val="30"/>
        </w:rPr>
        <w:t xml:space="preserve"> в соответствии с частью шестой статьи 20 Закона Республики Беларусь </w:t>
      </w:r>
      <w:r>
        <w:rPr>
          <w:b/>
          <w:color w:val="000000"/>
          <w:sz w:val="30"/>
          <w:szCs w:val="30"/>
        </w:rPr>
        <w:t>от 4</w:t>
      </w:r>
      <w:r>
        <w:rPr>
          <w:b/>
          <w:color w:val="000000"/>
          <w:sz w:val="30"/>
          <w:szCs w:val="30"/>
          <w:lang w:val="be-BY"/>
        </w:rPr>
        <w:t xml:space="preserve"> октября </w:t>
      </w:r>
      <w:r>
        <w:rPr>
          <w:b/>
          <w:color w:val="000000"/>
          <w:sz w:val="30"/>
          <w:szCs w:val="30"/>
        </w:rPr>
        <w:t>1994 г. №3254-</w:t>
      </w:r>
      <w:r>
        <w:rPr>
          <w:b/>
          <w:color w:val="000000"/>
          <w:sz w:val="30"/>
          <w:szCs w:val="30"/>
          <w:lang w:val="be-BY"/>
        </w:rPr>
        <w:t>ХІІ</w:t>
      </w:r>
      <w:r>
        <w:rPr>
          <w:b/>
          <w:sz w:val="30"/>
          <w:szCs w:val="30"/>
        </w:rPr>
        <w:t xml:space="preserve"> «Об общественных объединениях» обязаны ежегодно до 31 марта представлять в регистрирующий орган -  главное  управление юстиции  Гомельского облисполкома (246001, г. Гомель, ул. Фрунзе, 6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о продолжении своей деятельности </w:t>
      </w:r>
      <w:r>
        <w:rPr>
          <w:b/>
          <w:bCs/>
          <w:sz w:val="30"/>
          <w:szCs w:val="30"/>
        </w:rPr>
        <w:t>с документами, подтверждающими наличие юридического адреса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писки членов выборных органов, в которых указаны фамилия, собственное имя, отчество (при его наличии), дата рождения, гражданство, место жительства, место работы (учебы) и номер контактного телефона, должность в этих выборных органах и дата избрания каждого из членов с приложением соответствующих протоколов, если такие протоколы не были представлены ранее. В случае изменений в составе выборных органов общественного объединения необходимые сведения представляются в регистрирующий орган </w:t>
      </w:r>
      <w:r>
        <w:rPr>
          <w:b/>
          <w:sz w:val="30"/>
          <w:szCs w:val="30"/>
        </w:rPr>
        <w:t>в месячный срок</w:t>
      </w:r>
      <w:r>
        <w:rPr>
          <w:sz w:val="30"/>
          <w:szCs w:val="30"/>
        </w:rPr>
        <w:t xml:space="preserve"> со дня принятия такого реш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формацию о численности общественного объединения, его организационных структур (при их наличи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мероприятиях, проведенных в уставных целях общественным объединением за год;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  <w:lang w:eastAsia="en-US"/>
        </w:rPr>
      </w:pPr>
      <w:r>
        <w:rPr>
          <w:b/>
          <w:bCs/>
          <w:sz w:val="30"/>
          <w:szCs w:val="30"/>
        </w:rPr>
        <w:t>ежегодно до 31 марта</w:t>
      </w:r>
      <w:r>
        <w:rPr>
          <w:sz w:val="30"/>
          <w:szCs w:val="30"/>
        </w:rPr>
        <w:t xml:space="preserve"> размещать информацию о своей деятельности, поступлении и расходовании денежных средств и иного имущества в открытом доступе, в том числе в средствах массовой информации либо на своем официальном сайте (при его наличии) и (или) официальном сайте соответствующего регистрирующего органа в глобальной компьютерной сети Интернет.</w:t>
      </w:r>
    </w:p>
    <w:p>
      <w:pPr>
        <w:pStyle w:val="Normal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Point"/>
        <w:rPr/>
      </w:pPr>
      <w:r>
        <w:rPr>
          <w:b/>
          <w:sz w:val="30"/>
          <w:szCs w:val="30"/>
        </w:rPr>
        <w:t>Во исполнение част</w:t>
      </w:r>
      <w:r>
        <w:rPr>
          <w:b/>
          <w:sz w:val="30"/>
          <w:szCs w:val="30"/>
          <w:lang w:val="ru-RU"/>
        </w:rPr>
        <w:t>и</w:t>
      </w:r>
      <w:r>
        <w:rPr>
          <w:b/>
          <w:sz w:val="30"/>
          <w:szCs w:val="30"/>
        </w:rPr>
        <w:t xml:space="preserve"> шестой статьи 20 Закона Республики Беларусь </w:t>
      </w:r>
      <w:r>
        <w:rPr>
          <w:b/>
          <w:color w:val="000000"/>
          <w:sz w:val="30"/>
          <w:szCs w:val="30"/>
        </w:rPr>
        <w:t xml:space="preserve">от </w:t>
      </w:r>
      <w:r>
        <w:rPr>
          <w:b/>
          <w:color w:val="000000"/>
          <w:sz w:val="30"/>
          <w:szCs w:val="30"/>
          <w:lang w:val="ru-RU"/>
        </w:rPr>
        <w:t xml:space="preserve">  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  <w:lang w:val="ru-RU"/>
        </w:rPr>
        <w:t xml:space="preserve"> октября </w:t>
      </w:r>
      <w:r>
        <w:rPr>
          <w:b/>
          <w:color w:val="000000"/>
          <w:sz w:val="30"/>
          <w:szCs w:val="30"/>
        </w:rPr>
        <w:t>1994 г. №3254-</w:t>
      </w:r>
      <w:r>
        <w:rPr>
          <w:b/>
          <w:color w:val="000000"/>
          <w:sz w:val="30"/>
          <w:szCs w:val="30"/>
          <w:lang w:val="be-BY"/>
        </w:rPr>
        <w:t>ХІІ</w:t>
      </w:r>
      <w:r>
        <w:rPr>
          <w:b/>
          <w:sz w:val="30"/>
          <w:szCs w:val="30"/>
        </w:rPr>
        <w:t xml:space="preserve"> «Об общественных объединениях»</w:t>
      </w:r>
      <w:r>
        <w:rPr>
          <w:b/>
          <w:sz w:val="30"/>
          <w:szCs w:val="30"/>
          <w:lang w:val="ru-RU"/>
        </w:rPr>
        <w:t>,</w:t>
      </w:r>
      <w:r>
        <w:rPr>
          <w:b/>
          <w:sz w:val="30"/>
          <w:szCs w:val="30"/>
        </w:rPr>
        <w:t xml:space="preserve"> статьи 9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 xml:space="preserve"> Закона Республики Беларусь от 30 июня 2014 г. № 165-З «О мерах по предотвращению легализации доходов, полученных преступным путем, финансирования террористической деятельности и  финансирования распространения оружия массового поражения» </w:t>
      </w:r>
      <w:bookmarkStart w:id="1" w:name="_Hlk93040494"/>
      <w:r>
        <w:rPr>
          <w:b/>
          <w:sz w:val="30"/>
          <w:szCs w:val="30"/>
        </w:rPr>
        <w:t>постановлением Министерства юстиции Республики Беларусь от  30  октября 2020 г. № 153-1 «Об информации о деятельности общественных объединений</w:t>
      </w:r>
      <w:r>
        <w:rPr>
          <w:b/>
          <w:sz w:val="30"/>
          <w:szCs w:val="30"/>
          <w:lang w:val="ru-RU"/>
        </w:rPr>
        <w:t>, политических партий</w:t>
      </w:r>
      <w:r>
        <w:rPr>
          <w:b/>
          <w:sz w:val="30"/>
          <w:szCs w:val="30"/>
        </w:rPr>
        <w:t xml:space="preserve"> и фондов»</w:t>
      </w:r>
      <w:bookmarkEnd w:id="1"/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(в редакции от 21 марта 2023г.)</w:t>
      </w:r>
      <w:r>
        <w:rPr>
          <w:sz w:val="30"/>
          <w:szCs w:val="30"/>
        </w:rPr>
        <w:t xml:space="preserve"> установлено, что </w:t>
      </w:r>
      <w:r>
        <w:rPr>
          <w:b/>
          <w:sz w:val="30"/>
          <w:szCs w:val="30"/>
          <w:u w:val="single"/>
        </w:rPr>
        <w:t xml:space="preserve">общественные объединения ежегодно до 31 марта </w:t>
      </w:r>
      <w:r>
        <w:rPr>
          <w:sz w:val="30"/>
          <w:szCs w:val="30"/>
        </w:rPr>
        <w:t>доводят до всеобщего сведения путем размещения в средствах массовой информации или на своих официальных сайтах в глобальной компьютерной сети Интернет (при их наличии) и (или) путем направления по месту государственной регистрации в Министерство юстиции, главные управления юстиции областных, Минского городского исполнительных комитетов (далее – орган юстиции) для последующего размещения на официальном сайте соответствующего органа юстиции в глобальной компьютерной сети Интернет информацию (отчетность) о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своей деятельн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поступлении и расходовании денежных средств и иного имущества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Отчетность о деятельности общественных объединений должна содержать сведения о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продолжении деятельности общественного объединения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с документами, подтверждающими наличие юридического адрес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членах выборных органов общественного объединения с указанием фамилии, собственного имени, отчества (при его наличии), даты рождения, гражданства, места жительства, места работы (учебы), номера контактного телефона, должности в этих выборных органах и даты избрания каждого из членов с приложением соответствующих протоколов, если такие протоколы не были представлены ранее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численности общественного объединения, его организационных структур</w:t>
      </w:r>
      <w:r>
        <w:rPr>
          <w:sz w:val="30"/>
          <w:szCs w:val="30"/>
          <w:lang w:eastAsia="en-US"/>
        </w:rPr>
        <w:t xml:space="preserve"> (при их наличии)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мероприятиях, проведенных общественным объединением за год, с указанием их целей и содержания, участников, в том числе журналистов, блогеров, модераторов сообществ в социальных сетях;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  <w:lang w:eastAsia="en-US"/>
        </w:rPr>
        <w:t>И</w:t>
      </w:r>
      <w:r>
        <w:rPr>
          <w:b/>
          <w:bCs/>
          <w:sz w:val="30"/>
          <w:szCs w:val="30"/>
          <w:lang w:val="en-US" w:eastAsia="en-US"/>
        </w:rPr>
        <w:t>нформация о поступлении денежных средств и иного имущества содержит сведения о (об)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общей сумме и учете поступивших денежных средств и иного имуществ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вступительных и членских взносах (если их уплата предусмотрена уставом общественного объединения</w:t>
      </w:r>
      <w:r>
        <w:rPr>
          <w:sz w:val="30"/>
          <w:szCs w:val="30"/>
          <w:lang w:eastAsia="en-US"/>
        </w:rPr>
        <w:t>)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ступлениях от проводимых в уставных целях лекций, выставок, спортивных и других мероприят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ходах от предпринимательской деятельности, осуществляемой в порядке, установленном частью третьей статьи 20 Закона Республики Беларусь «Об общественных объединениях»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бровольных пожертвованиях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поступлениях от иностранных и международных организаций с указанием сведений об этих организациях, а также сумм денежных средств и конкретного имуществ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ступлениях, полученных в качестве безвозмездной (спонсорской) помощи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иных поступлениях;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  <w:lang w:eastAsia="en-US"/>
        </w:rPr>
        <w:t>И</w:t>
      </w:r>
      <w:r>
        <w:rPr>
          <w:b/>
          <w:bCs/>
          <w:sz w:val="30"/>
          <w:szCs w:val="30"/>
          <w:lang w:val="en-US" w:eastAsia="en-US"/>
        </w:rPr>
        <w:t>нформация о расходовании денежных средств и иного имущества содержит сведения о (об)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бщей сумме и учете расходов денежных средств и иного имуществ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численности работников общественного объединения, союза (ассоциации) общественных объединений, размерах оплаты их труд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расходах на материально-техническое обеспечение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использовании денежных средств и иного имущества (с указанием сумм и мероприятий), поступивших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вступительных и членских взносов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т проводимых лекций, выставок, спортивных и других мероприят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доходов от предпринимательской деятельности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добровольных пожертвован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т иностранных и международных организац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безвозмездной (спонсорской) помощи;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val="en-US" w:eastAsia="en-US"/>
        </w:rPr>
        <w:t>из иных источников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указанная информация (отчетность) подается в орган юстиции, он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лжна содержать только сведения, указанные выше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лжна быть грамотно, кратко и по существу изложена. Каждый документ должен быть сохранен в отдельный файл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не должна быть направлена на популяризацию деятельности, не связанной с целями и задачами общественного объединен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eastAsia="en-US"/>
        </w:rPr>
        <w:t>В</w:t>
      </w:r>
      <w:r>
        <w:rPr>
          <w:sz w:val="30"/>
          <w:szCs w:val="30"/>
          <w:lang w:val="en-US" w:eastAsia="en-US"/>
        </w:rPr>
        <w:t xml:space="preserve"> случае, если </w:t>
      </w:r>
      <w:r>
        <w:rPr>
          <w:sz w:val="30"/>
          <w:szCs w:val="30"/>
          <w:lang w:eastAsia="en-US"/>
        </w:rPr>
        <w:t xml:space="preserve">соответствующая </w:t>
      </w:r>
      <w:r>
        <w:rPr>
          <w:sz w:val="30"/>
          <w:szCs w:val="30"/>
          <w:lang w:val="en-US" w:eastAsia="en-US"/>
        </w:rPr>
        <w:t>информация (отчетность)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размещается в средствах массовой информации или на официальном сайте общественного объединения в глобальной компьютерной сети Интернет органам юстиции сообщаются данные о конкретном средстве массовой информации (выпуск, дата, номер) или о полной ссылке на интернет-адрес;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</w:t>
      </w:r>
      <w:r>
        <w:rPr>
          <w:sz w:val="30"/>
          <w:szCs w:val="30"/>
          <w:lang w:val="en-US" w:eastAsia="en-US"/>
        </w:rPr>
        <w:t xml:space="preserve"> случае несоответствия </w:t>
      </w:r>
      <w:r>
        <w:rPr>
          <w:sz w:val="30"/>
          <w:szCs w:val="30"/>
          <w:lang w:eastAsia="en-US"/>
        </w:rPr>
        <w:t xml:space="preserve">представленной </w:t>
      </w:r>
      <w:r>
        <w:rPr>
          <w:sz w:val="30"/>
          <w:szCs w:val="30"/>
          <w:lang w:val="en-US" w:eastAsia="en-US"/>
        </w:rPr>
        <w:t>информации (отчетности)</w:t>
      </w:r>
      <w:r>
        <w:rPr>
          <w:sz w:val="30"/>
          <w:szCs w:val="30"/>
          <w:lang w:eastAsia="en-US"/>
        </w:rPr>
        <w:t xml:space="preserve"> выше перечисленным требованиям</w:t>
      </w:r>
      <w:r>
        <w:rPr>
          <w:b/>
          <w:sz w:val="30"/>
          <w:szCs w:val="30"/>
        </w:rPr>
        <w:t xml:space="preserve"> (</w:t>
      </w:r>
      <w:r>
        <w:rPr>
          <w:bCs/>
          <w:sz w:val="30"/>
          <w:szCs w:val="30"/>
        </w:rPr>
        <w:t>требованиям постановления Министерства юстиции Республики Беларусь от  30  октября 2020 г. № 153-1 «Об информации о деятельности общественных объединений, политических партий и фондов»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w:t>орган юстиции не размещает ее на своем официальном сайте в глобальной компьютерной сети Интернет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остоверность сведений, содержащихся в представленной информации (отчетности), обеспечивается соответствующими общественными объединения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кументы, содержащие вышеуказанную информацию, подлежат постоянному хранению в  соответствующем общественном объединении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ов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ыборных органо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азвание руководящего, контрольно-ревизион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иных органов в соответствии с уставом)</w:t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собственное имя, отчество </w:t>
            </w: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есто жительств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 в выборном органе и дата избрания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       ____________        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руководитель ОО)                                                          подпись                                             Инициалы, фами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РИМЕРНАЯ ФОРМА ОТЧЕТА</w:t>
      </w:r>
      <w:r>
        <w:rPr>
          <w:sz w:val="28"/>
          <w:szCs w:val="28"/>
        </w:rPr>
        <w:t xml:space="preserve">                        Главное управление юстиции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л. Фрунзе, 6, 246001, г. Го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ДОЛЖЕНИИ ДЕЯТЕЛЬНОСТИ, ПОСТУПЛЕНИИ И РАСХОДОВАНИИ ДЕНЕЖНЫХ СРЕДСТВ И И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шестой статьи 20 Закона Республики Беларусь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 октября 1994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3254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</w:rPr>
        <w:t xml:space="preserve"> «Об общественных объединениях», </w:t>
      </w:r>
      <w:r>
        <w:rPr>
          <w:rFonts w:eastAsia="Calibri"/>
          <w:sz w:val="28"/>
          <w:szCs w:val="28"/>
          <w:lang w:eastAsia="en-US"/>
        </w:rPr>
        <w:t>на основании статьи 9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Закона Республики Беларусь от 30 июня 2014 г. № 165-З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</w:t>
      </w:r>
      <w:r>
        <w:rPr>
          <w:sz w:val="28"/>
          <w:szCs w:val="28"/>
        </w:rPr>
        <w:t xml:space="preserve"> и во исполнение постановления Министерства юстиции от 30 октября 2020 г.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153-1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Об информации о деятельности общественных объединений, политических партий  и фондов»</w:t>
      </w: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t xml:space="preserve"> 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звание общественного объединения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ообщает следующе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оответствующая информация о своей деятельности, в том числе, </w:t>
      </w:r>
      <w:r>
        <w:rPr>
          <w:sz w:val="28"/>
          <w:szCs w:val="28"/>
        </w:rPr>
        <w:t>поступлении и расходовании денежных средств и иного имущества размещена ________________________________________________________________________.</w:t>
      </w:r>
    </w:p>
    <w:p>
      <w:pPr>
        <w:pStyle w:val="Normal"/>
        <w:autoSpaceDE w:val="false"/>
        <w:rPr/>
      </w:pPr>
      <w:r>
        <w:rPr>
          <w:i/>
        </w:rPr>
        <w:t xml:space="preserve">(указывается </w:t>
      </w:r>
      <w:r>
        <w:rPr>
          <w:rFonts w:eastAsia="Calibri"/>
          <w:i/>
          <w:lang w:eastAsia="en-US"/>
        </w:rPr>
        <w:t>о конкретном средстве массовой информации (выпуск, дата, номер) или о полной ссылке на интернет-адрес</w:t>
      </w:r>
      <w:r>
        <w:rPr>
          <w:i/>
        </w:rPr>
        <w:t>, а также указывается соответствующий раздел (подраздел) Интернет-ресурса, в котором данная информация размеще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ъединение сообщает, что продолжает свою </w:t>
        <w:br/>
        <w:t xml:space="preserve">деятельность и информирует, что 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8"/>
          <w:szCs w:val="18"/>
        </w:rPr>
        <w:t>(указывается название руководяще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по адресу: 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фактическое местонахождение руководящего органа общественного объедин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__ г. численность членов общественного объединения составляет ______ человек. Из них проживающих в Гомельской области - ____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, проведенных в 202  __  году:</w:t>
      </w:r>
    </w:p>
    <w:tbl>
      <w:tblPr>
        <w:tblW w:w="1029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7"/>
        <w:gridCol w:w="5163"/>
        <w:gridCol w:w="1842"/>
      </w:tblGrid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целей и содержания мероприятия, участников, в том числе журналистов, блогеров, модераторов сообществ в социальных сет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:</w:t>
      </w:r>
      <w:r>
        <w:rPr>
          <w:sz w:val="28"/>
          <w:szCs w:val="28"/>
        </w:rPr>
        <w:t xml:space="preserve"> списки членов выборных органов общественного объединения по установленной форме прилагаются на ___ л. в 1 экз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юридический адрес, на ___ л. в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sz w:val="30"/>
          <w:szCs w:val="30"/>
        </w:rPr>
        <w:t>_______________                                                              ______________</w:t>
      </w:r>
    </w:p>
    <w:p>
      <w:pPr>
        <w:pStyle w:val="Normal"/>
        <w:jc w:val="both"/>
        <w:rPr/>
      </w:pPr>
      <w:r>
        <w:rPr/>
        <w:t>(должность руководителя</w:t>
      </w:r>
      <w:r>
        <w:rPr>
          <w:lang w:val="be-BY"/>
        </w:rPr>
        <w:t>)</w:t>
      </w:r>
      <w:r>
        <w:rPr/>
        <w:t xml:space="preserve">                                         (подпись)                                     (инициалы, фамилия)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rPr/>
      </w:pPr>
      <w:r>
        <w:rPr>
          <w:b/>
          <w:sz w:val="28"/>
          <w:szCs w:val="28"/>
          <w:u w:val="single"/>
        </w:rPr>
        <w:t>ПРИМЕРНАЯ ФОРМА ОТЧЕТА</w:t>
      </w:r>
      <w:r>
        <w:rPr>
          <w:sz w:val="28"/>
          <w:szCs w:val="28"/>
        </w:rPr>
        <w:t xml:space="preserve">                             </w:t>
      </w:r>
      <w:r>
        <w:rPr>
          <w:sz w:val="30"/>
          <w:szCs w:val="30"/>
        </w:rPr>
        <w:t>Главное управление юстиции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Гомельского облисполкома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ул. Фрунзе, 6, 246001, г. Гом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ПРОДОЛЖЕНИИ ДЕЯТЕЛЬНОСТИ, ПОСТУПЛЕНИИ И РАСХОДОВАНИИ ДЕНЕЖНЫХ СРЕДСТВ И ИНОГО ИМУЩЕСТВА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частью шестой статьи 20 Закона Республики Беларусь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 октября 1994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3254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ІІ</w:t>
      </w:r>
      <w:r>
        <w:rPr>
          <w:sz w:val="30"/>
          <w:szCs w:val="30"/>
        </w:rPr>
        <w:t xml:space="preserve"> «Об общественных объединениях», </w:t>
      </w:r>
      <w:r>
        <w:rPr>
          <w:rFonts w:eastAsia="Calibri"/>
          <w:sz w:val="30"/>
          <w:szCs w:val="30"/>
          <w:lang w:eastAsia="en-US"/>
        </w:rPr>
        <w:t>на основании статьи 9</w:t>
      </w:r>
      <w:r>
        <w:rPr>
          <w:rFonts w:eastAsia="Calibri"/>
          <w:sz w:val="30"/>
          <w:szCs w:val="30"/>
          <w:vertAlign w:val="superscript"/>
          <w:lang w:eastAsia="en-US"/>
        </w:rPr>
        <w:t>2</w:t>
      </w:r>
      <w:r>
        <w:rPr>
          <w:rFonts w:eastAsia="Calibri"/>
          <w:sz w:val="30"/>
          <w:szCs w:val="30"/>
          <w:lang w:eastAsia="en-US"/>
        </w:rPr>
        <w:t xml:space="preserve"> Закона Республики Беларусь от 30 июня 2014 г. № 165-З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</w:t>
      </w:r>
      <w:r>
        <w:rPr>
          <w:sz w:val="30"/>
          <w:szCs w:val="30"/>
        </w:rPr>
        <w:t xml:space="preserve"> и во исполнение постановления Министерства юстиции от 30 октября 2020г. №153-1 «Об информации о деятельности общественных объединений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олитических партий и фондов» _____________________________________________________________________ 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звание общественного объединения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правляет соответствующую информацию о своей деятельности, в том числе, информацию о </w:t>
      </w:r>
      <w:r>
        <w:rPr>
          <w:sz w:val="30"/>
          <w:szCs w:val="30"/>
        </w:rPr>
        <w:t xml:space="preserve">поступлении и расходовании денежных средств и иного имущества с целью доведения до всеобщего сведения </w:t>
      </w:r>
      <w:r>
        <w:rPr>
          <w:sz w:val="30"/>
          <w:szCs w:val="30"/>
          <w:u w:val="single"/>
        </w:rPr>
        <w:t>путем размещения (публикации) на официальном Интернет-портале Главного управления юстиции</w:t>
      </w:r>
      <w:r>
        <w:rPr>
          <w:sz w:val="30"/>
          <w:szCs w:val="30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енное объединение сообщает, что продолжает свою </w:t>
        <w:br/>
        <w:t>деятельность и информирует, что ________________________________________</w:t>
      </w:r>
    </w:p>
    <w:p>
      <w:pPr>
        <w:pStyle w:val="Normal"/>
        <w:ind w:right="1418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18"/>
          <w:szCs w:val="18"/>
        </w:rPr>
        <w:t>(указывается название руководящего орган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агается по адресу:</w:t>
      </w:r>
    </w:p>
    <w:p>
      <w:pPr>
        <w:pStyle w:val="Normal"/>
        <w:rPr/>
      </w:pPr>
      <w:r>
        <w:rPr>
          <w:sz w:val="30"/>
          <w:szCs w:val="30"/>
        </w:rPr>
        <w:t xml:space="preserve">___________________________________________________________________. </w:t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sz w:val="18"/>
          <w:szCs w:val="18"/>
        </w:rPr>
        <w:t>(указывается фактическое местонахождение руководящего органа общественного объединени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2__ г. численность членов общественного объединения составляет ______ человек. Из них проживающих в Гомельской области - ____. </w:t>
      </w:r>
    </w:p>
    <w:p>
      <w:pPr>
        <w:pStyle w:val="Normal"/>
        <w:spacing w:before="0" w:after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мероприятиях, проведенных в 202__  году:</w:t>
      </w:r>
    </w:p>
    <w:tbl>
      <w:tblPr>
        <w:tblW w:w="1029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7"/>
        <w:gridCol w:w="5163"/>
        <w:gridCol w:w="1842"/>
      </w:tblGrid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азание целей и содержания мероприятия, участников, в том числе журналистов, блогеров, модераторов сообществ в социальных сет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Информация о поступлении и расходовании </w:t>
        <w:br/>
        <w:t>денежных средств и иного имущества общественного объедине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Информация о поступлении денежных средств и иного имущества:</w:t>
      </w:r>
    </w:p>
    <w:tbl>
      <w:tblPr>
        <w:tblW w:w="98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71"/>
        <w:gridCol w:w="4200"/>
      </w:tblGrid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нформ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ое значение информ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сумма и учет поступивших денежных средств и иного имущ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упительные и членские взносы (если их уплата предусмотрена уставом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проводимых в уставных целях лекций, выставок, спортивных и других мероприят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предпринимательской деятельности, осуществляемой </w:t>
              <w:br/>
              <w:t xml:space="preserve">в порядке, установленном частью третьей статьи 20 Закона Республики Беларусь </w:t>
              <w:br/>
              <w:t>от 4 октября 1994г. №3254-ХII «Об общественных объединениях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вольные пожертв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иностранных и международных организаций с указанием сведений об этих организациях, а также денежных средств и конкретного имущ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, полученные в качестве безвозмездной (спонсорской) помощ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поступ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30"/>
          <w:szCs w:val="30"/>
        </w:rPr>
        <w:t>2</w:t>
      </w:r>
      <w:r>
        <w:rPr>
          <w:b/>
          <w:sz w:val="30"/>
          <w:szCs w:val="30"/>
        </w:rPr>
        <w:t>.</w:t>
        <w:tab/>
      </w:r>
      <w:r>
        <w:rPr>
          <w:sz w:val="30"/>
          <w:szCs w:val="30"/>
        </w:rPr>
        <w:t>Информация о расходовании денежных средств и иного имуществ</w:t>
      </w:r>
      <w:r>
        <w:rPr/>
        <w:t>а:</w:t>
      </w:r>
    </w:p>
    <w:tbl>
      <w:tblPr>
        <w:tblW w:w="993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20"/>
        <w:gridCol w:w="4299"/>
      </w:tblGrid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нформ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ое значение информации</w:t>
            </w:r>
          </w:p>
        </w:tc>
      </w:tr>
      <w:tr>
        <w:trPr>
          <w:trHeight w:val="5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б общей сумме и учете расходов денежных средств и иного имущест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численности работников общественного объединения, размерах оплаты их тру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расходах на материально-техническое обеспечени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б использовании денежных средств и иного имуществ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с указанием сумм и мероприятий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упивших: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указывается сумма, а также дополнительно указываются мероприятия, на которые были денежные средства использованы)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вступительных и членских взнос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водимых лекций, выставок, спортивных и других мероприят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доходов от предпринимательской деятельно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добровольных пожертвован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остранных и международных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безвозмездной (спонсорской) помощ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ных источник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1843" w:hanging="19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43" w:hanging="198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ложение: </w:t>
      </w:r>
    </w:p>
    <w:p>
      <w:pPr>
        <w:pStyle w:val="Normal"/>
        <w:ind w:left="1843" w:hanging="1985"/>
        <w:jc w:val="both"/>
        <w:rPr>
          <w:sz w:val="30"/>
          <w:szCs w:val="30"/>
        </w:rPr>
      </w:pPr>
      <w:r>
        <w:rPr>
          <w:sz w:val="30"/>
          <w:szCs w:val="30"/>
        </w:rPr>
        <w:t>списки членов выборных органов общественного объединения по установленной форме на ___ л. в 1 экз.;</w:t>
      </w:r>
    </w:p>
    <w:p>
      <w:pPr>
        <w:pStyle w:val="Normal"/>
        <w:ind w:left="1843" w:hanging="1985"/>
        <w:jc w:val="both"/>
        <w:rPr>
          <w:sz w:val="30"/>
          <w:szCs w:val="30"/>
        </w:rPr>
      </w:pPr>
      <w:r>
        <w:rPr>
          <w:sz w:val="28"/>
          <w:szCs w:val="28"/>
        </w:rPr>
        <w:t>документ, подтверждающий юридический адрес, на ___ л. в 1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                                                           ______________</w:t>
      </w:r>
    </w:p>
    <w:p>
      <w:pPr>
        <w:pStyle w:val="Normal"/>
        <w:jc w:val="both"/>
        <w:rPr/>
      </w:pPr>
      <w:r>
        <w:rPr/>
        <w:t>(должность руководителя                                                   (подпись)                           (инициалы, фамилия)</w:t>
      </w:r>
    </w:p>
    <w:p>
      <w:pPr>
        <w:pStyle w:val="Normal"/>
        <w:jc w:val="both"/>
        <w:rPr/>
      </w:pPr>
      <w:r>
        <w:rPr/>
        <w:t>общественного объединения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. П.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28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6">
    <w:name w:val="КУДА"/>
    <w:basedOn w:val="Normal"/>
    <w:qFormat/>
    <w:pPr>
      <w:spacing w:lineRule="exact" w:line="280"/>
      <w:ind w:left="5103" w:hanging="0"/>
      <w:jc w:val="both"/>
    </w:pPr>
    <w:rPr>
      <w:kern w:val="2"/>
      <w:sz w:val="3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tbel.info/ActiveContent/ImageFiles/docs/&#1055;&#1086;&#1089;&#1090;&#1072;&#1085;&#1086;&#1074;&#1083;&#1077;&#1085;&#1080;&#1077;_&#1057;&#1086;&#1074;&#1077;&#1090;&#1072;_&#1052;&#1080;&#1085;&#1080;&#1089;&#1090;&#1088;&#1086;&#1074;_&#1056;&#1041;_&#1086;&#1090;_5_&#1085;&#1086;&#1103;&#1073;&#1088;&#1103;_2009_&#1075;.__1445.doc" TargetMode="External"/><Relationship Id="rId3" Type="http://schemas.openxmlformats.org/officeDocument/2006/relationships/hyperlink" Target="http://gomeljust.by/data/files/registration/Zayavka_likv.xls" TargetMode="External"/><Relationship Id="rId4" Type="http://schemas.openxmlformats.org/officeDocument/2006/relationships/hyperlink" Target="mailto:justbel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0:00Z</dcterms:created>
  <dc:creator>Валентина</dc:creator>
  <dc:description/>
  <cp:keywords/>
  <dc:language>en-US</dc:language>
  <cp:lastModifiedBy>user</cp:lastModifiedBy>
  <cp:lastPrinted>2023-03-01T13:36:00Z</cp:lastPrinted>
  <dcterms:modified xsi:type="dcterms:W3CDTF">2024-05-16T11:50:00Z</dcterms:modified>
  <cp:revision>2</cp:revision>
  <dc:subject/>
  <dc:title>Форма заявления на согласование эскиза печати</dc:title>
</cp:coreProperties>
</file>