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"/>
        <w:gridCol w:w="3541"/>
        <w:gridCol w:w="3261"/>
        <w:gridCol w:w="1845"/>
        <w:gridCol w:w="62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мер свидетельства о государственной регист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обанова  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ченко Геннад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6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семей детей с тяжелыми бронхолегочными заболеваниями  «Сострада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42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0 лет Октября, д. 1, пом. 4, каб. 4-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ова Све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помощи семьям, воспитывающим детей с заболеваниями бронхолегочной системы и органов дыхания 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ашенкова Татья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4, г. Гомель, ул. Луначарского 1-я, д. 67/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2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обеды, 2, ком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стак Светла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ргачева Вален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46000, г. Гомель, ул. Советская, д.119, к.12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содействия развитию частного предпринимательства «Единств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л. Кирова, 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устова Ин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частного предпринимательства и курса рыночной экономики в Гомельской обла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60,  Добруш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Рассвет, ул. Вильямса, 14, ком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вцова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лаготворительное областное общественное объединение «Гомельский детский хоспис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, 16, ком.3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зно Жа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паллиативного патронажа детей с лимитированным сроком жизни (система социальных, психологических и иных мероприятий, обеспечивающих наилучшее качество жизни больного), проживающих на территории Гомельской области, а также оказание благотворительной помощи им и членам их семе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6, г. Гомель, ул. Быховская, 108, ком.1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м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естьянская, 14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 Александ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 «Паруса Детства»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Нефтестроителей, 22, ком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ынская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3, к.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ваева Валент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5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он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Светлая, д.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лавченко Надеж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гражданам, в первую очередь детям, получившим наряду с радиоактивным облучением дополнительные воздействия стрессогенных факторов в результате аварии на Чернобыльской АЭС, а также малообеспеченным и социально незащищенным гражданам.</w:t>
            </w:r>
          </w:p>
        </w:tc>
      </w:tr>
      <w:tr>
        <w:trPr>
          <w:trHeight w:val="1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Ассоциация фермеров Гомель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илова, д. 27. каб. 1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ева Алеся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усилий членов ОО «Ассоциация фермеров Гомельской области» по обеспечению эффективности производства сельскохозяйственной продукции посредством внедрения новых интенсивных методов ведения сельскохозяйственного производства.</w:t>
            </w:r>
          </w:p>
        </w:tc>
      </w:tr>
      <w:tr>
        <w:trPr>
          <w:trHeight w:val="1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Яговкина, д. 2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аут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 д. 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12Б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. 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зелев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шанок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шанок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1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городское благотворительное общественное объединение  «Детский диаб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ая Анже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 и подросткам, больным сахарным диабетом, направленной на обеспечение полноценной компенсации заболевания.</w:t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 городское благотворительное общественное объединение «Памя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675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Владимира Короткевич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ер Ольг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всех категорий, ветеранам ВОВ, малообеспеченным гражданам и семьям, воспитывающим детей, а также, в связи с все набирающим силу движением в Республике Беларусь и Федеративной Республике Германия по примирению и взаимопониманию между народами, внедрение в жизнь гуманитарных программ.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17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Альтернатив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д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данович 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, направленной на развитие общедоступных систем милосердной помощи лицам, попавшим в зависимость от наркотических средств, лицам, живущим с ВИЧ/СПИДом, больным гемофилией и их семьям, содействие в сфере пропаганды здорового образа жизни, расширение общественного движения против употребления наркотиков среди молодежи.</w:t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Фрунзе, д. 3, ком. 1, 247710,  г. Калинкович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енко 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03-0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2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жара, д.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ена Фед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помощи инвалидам ЧАЭС «Помощь Чернобыльца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9, г. Гомель, пр. Октября, 29, ком. 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ина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помощи населению Гомельской области, в первую очередь детям, пострадавшим от аварии на ЧАЭС и проживающим на территориях, загрязненных радионуклидами </w:t>
            </w:r>
          </w:p>
        </w:tc>
      </w:tr>
      <w:tr>
        <w:trPr>
          <w:trHeight w:val="1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надий Григо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ковичское городское благотворительное общественное объединение «Утренняя звезд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710, г. Калинкович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лея Маркса, д. 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нчиц Иван Григо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обеспечении достойной жизни материально и социально незащищенных граждан г. Калинковичи, многодетных семей, инвалидов, пенсионеров, безработных, пострадавших в результате аварии на ЧАЭС, другим категориям людей, которые имеют потребность в материальной и социальной защите и поддержке.</w:t>
            </w:r>
          </w:p>
        </w:tc>
      </w:tr>
      <w:tr>
        <w:trPr>
          <w:trHeight w:val="1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0, 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езалежности, 1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пытов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Андр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>
                <w:color w:val="000000"/>
                <w:sz w:val="24"/>
                <w:szCs w:val="24"/>
              </w:rPr>
              <w:t>св. №03-0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Клуб деловых женщин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61, г. Гомель, ул. Федюнинского,17, каб. 20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ова Антонина Изот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женщин –руководителей и женщин-профессионалов всех сфер деятельности на основе общности интересов для совместной реализации гражданских, социальных и культурных прав.</w:t>
            </w:r>
          </w:p>
        </w:tc>
      </w:tr>
      <w:tr>
        <w:trPr>
          <w:trHeight w:val="1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 Людми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физико-технический институ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7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5</w:t>
              <w:br/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Владимир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более полная реализация творческих и научно-технических возможностей членов, координация и развитие общественно-полезной  деятельности ученых и специалистов в интересах народного хозяйства и содействие проведению научно-технологических исследований.</w:t>
            </w:r>
          </w:p>
        </w:tc>
      </w:tr>
      <w:tr>
        <w:trPr>
          <w:trHeight w:val="1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благотворительное общественное объединение «Маленький журавлик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2-я Авиационная, д.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заренко Валент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усилий граждан и организаций в деле оказания различного рода помощи малоимущим, многодетным, опекунским семьям, семьям, воспитывающим ребенка-инвалида в возрасте до 18 лет, а также другим слоям населения, нуждающимся в помощи и проживающим в городе Гомеле. </w:t>
            </w:r>
          </w:p>
        </w:tc>
      </w:tr>
      <w:tr>
        <w:trPr>
          <w:trHeight w:val="1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вончик Миха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иц Инайд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Тельмана, д.1, ком.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о-юношеское спортивное общественное объединение «Гомельский автомобильный клуб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Бакунина, д.74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перко Олег Леони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автомобильного спорта среди детей и молодежи.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емьи воинов, погибших в Афганистан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ртема, д.8, ком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яшова Светла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гибших в Афганистане.</w:t>
            </w:r>
          </w:p>
        </w:tc>
      </w:tr>
      <w:tr>
        <w:trPr>
          <w:trHeight w:val="18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80, Рогачевский р-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Лучин, ул. Школьная, 21, ком.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ломзик Дани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 лет Октября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6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тская, д. 13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а-Кошелевское районное благотворительное общественное объединение «Поможем Детям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50, г. Буда - Кошелево, ул. Дрозда,  д. 1 «Г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сикова Све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усилий членов ОО «Поможем Детям Чернобыля» в деле оказания гуманитарной помощи инвалидам, пенсионерам и иным социально незащищенным слоям населения, в первую очередь детям и членам их семей, наиболее пострадавшим в результате катастрофы на ЧАЭС.  </w:t>
            </w:r>
          </w:p>
        </w:tc>
      </w:tr>
      <w:tr>
        <w:trPr>
          <w:trHeight w:val="1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благотворительная общественная организация «Весь мир – детя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, Гомельский р-н, р.п. Большевик, ул. Красноармейская, д.15, ком.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ельчик Раис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Весь мир – детям» в деле оказания различного рода помощи и поддержки жителям города Гомеля и Гомельской области, в первую очередь детям, пострадавшим от аварии на ЧАЭС, малообеспеченным  семьям, инвалидам и иным социально незащищенным гражданам.</w:t>
            </w:r>
          </w:p>
        </w:tc>
      </w:tr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ичское благотворительное общественное объединение «Сердца – детям Полесья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400, Светлогорский р-н, г.п. Паричи, пл. Майская,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сковец Еле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усилий граждан с целью привлечения благотворительной помощи для оздоровления детей, оказание помощи детям-инвалидам, детям и членам их семей, наиболее пострадавшим от аварии на ЧАЭС, а также иным социально незащищенным слоям населения. </w:t>
            </w:r>
          </w:p>
        </w:tc>
      </w:tr>
      <w:tr>
        <w:trPr>
          <w:trHeight w:val="15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Интернациональ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8-я Иногородняя, 16А, к. 0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Петр Пе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обеды, д.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ня Кирилл Евген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5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Клуб рукопашного боя и дзю-дзютцу «Лото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8, г. Гомель, 3-й Революционный пер.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 Александр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рукопашного боя и дзю-дзютцу в г. Гомеле, повышение роли физической культуры и спорта в развитии личности; пропаганда здорового образа жизни.</w:t>
            </w:r>
          </w:p>
        </w:tc>
      </w:tr>
      <w:tr>
        <w:trPr>
          <w:trHeight w:val="1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ая городская общественная благотворительная организация «Палеская зорач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нтернациональная, д.1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енко Елена Пет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ширение кругозора т развитие творческих способностей детей, проявление активной гражданской позиции, совершенствование физического, духовного и эстетического воспитания, оказание помощи детям и молодежи в ориентации на будущую профессию.</w:t>
            </w:r>
          </w:p>
        </w:tc>
      </w:tr>
      <w:tr>
        <w:trPr>
          <w:trHeight w:val="19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ртюхин   Серге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Наши дет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мунальная, 18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ицкая 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Наши дети» в деле оказания различного рода помощи жителям гомельской области, в первую очередь детям, проживающим в районах, наиболее пострадавшим в результате аварии на ЧАЭС.</w:t>
            </w:r>
          </w:p>
        </w:tc>
      </w:tr>
      <w:tr>
        <w:trPr>
          <w:trHeight w:val="1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социально-психологической поддержки «Гармони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2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55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сеенко Васи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4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усилий членов ОО «Гармония» для оказания социально-психологической поддержки населению г. Гомеля, пострадавшего от аварии на ЧАЭС.</w:t>
            </w:r>
          </w:p>
        </w:tc>
      </w:tr>
      <w:tr>
        <w:trPr>
          <w:trHeight w:val="19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ов Алекс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03-0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вмержицкая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Фонд социальной защиты бывших военнослужащих «Виз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Троллейбусная, 12, ком.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сковец Александр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бывшим военнослужащим и членам их семе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Ленина, д.10, каб. 4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екух Нина Иванов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усилий членов ГООО «Социальные проекты» для оказания гуманитарной помощи наиболее нуждающимся  слоям населения: инвалидам, детям, пожилым людям, гражданам, проживающим на территориях, наиболее  загрязненных радионуклидами вследствие аварии на ЧАЭС; пропаганде здорового образа жизни, распространении экологических и медико-профилактических знаний среди населения Гомельской обла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Троллейбусная, 12, ком.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 Виталий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3, г. Гомель, ул. 1-я Орудийная, д. 2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да Нина Фед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зенко Анатол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ирокая, д. 1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9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бщество по лечению ра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. Дворникова, 80, каб. 12, 24600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нин Александ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. №03-04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 в деле развития науки и практики в области хирургии и других смежных дисциплин по проблемам лечения ожогов и ран, защита их социальных и профессиональных прав и интерес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  Владими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борьб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Орудийная, д. 15а, каб. 8, 24604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рмер Вячеслав           Анато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рьбы (вольной, женской и греко-римской)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ОО «ГОФБ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бщественное объединение «Гомельский рыболовный клуб»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Интернациональ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 13, ком. 515, 24605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   Гордиенко Андрей    Вале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любительского и спортивного рыболовства, обеспечению воспроизводства, охраны и рационального использования природных ресурсов, относящихся к объектам рыболов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Гомельское областное общественное объединение пчеловодов «ЗЛАТОМЁД»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нязя Ф.И. Паскевича, д.12, ком. 2-1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050, г. Добру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уров Сергей Пе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4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пчеловодства и повышению его общей 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мельское городское общественное объединение «Спортивный клуб «ТИТАН»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ветская, 133, ком. 9, 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уталевич Серг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спортивных единоборств – кикбоксинга, у-шу, бокса, тайландского бокса, рукопашного боя, каратэ, повышению роли физической культуры и спорта в гармоничном развитии личности, укреплению здоровья и формированию здорового образа жизн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Гомельское городское просветительское общественное объединение «Здоровый выбор»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огданова, 13, ком. 25, 246000,  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кольдо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внимания общественности к проблемам алкоголизма, наркомании, ВИЧ/СПИД;  содействие формированию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мельское областное общественное объединение джиу-джитсу и самозащиты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льича, д. 35-1, каб. 1-6, 246021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короб Дмитр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джиу-джитсу и самозащиты в Гомельской области; организация здорового досуга и образа жизни населения Гомельской области; повышение роли физической культуры и спорта  в развитии лично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олодежное общественное объединение «Светлогорский спортивный    клу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«Киокушинкай»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аводская, 5, ком. 108, 247400, г. Светл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злов Антон Валерь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детей и молодежи посредством занятий киокушинкай, физкультурой и спортом; укрепление здоровья детей и молодежи, формирование у них здорового образа жизни; отрыв детей и молодежи от негативного влияния улицы: наркомании, табакокурения, алкоголя; развитие и популяризация киокушинкай в г. Светлогорске.</w:t>
            </w:r>
          </w:p>
        </w:tc>
      </w:tr>
      <w:tr>
        <w:trPr>
          <w:trHeight w:val="1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ч Елена Степ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юшко Андр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120"/>
              <w:ind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г. 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городской клуб гимнастики, аэробики и черлидинга «СпортДан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гданова, 10а, каб. 1-2, 246031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шанская Светла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усилий своих членов для усовершенствования и развития гимнастики (спортивной гимнастики, спортивной акробатики, аэробной гимнастики), аэробики и черлидинга; пропаганда здорового образа жизни.  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олевая, д.5, ком. 1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тманенко Ел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4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юкова Екатер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чеев Владими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30-04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</w:tr>
      <w:tr>
        <w:trPr>
          <w:trHeight w:val="19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Барыкина, д. 281, пом. 1, комн. № 2-7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Ермакова   Мари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лександ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</w:tr>
      <w:tr>
        <w:trPr>
          <w:trHeight w:val="17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Сидоренко   Витал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Город без дорожно-транспортных происшестви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уйбышева, д. 62/1 246001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Грузин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ергей Георги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4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 xml:space="preserve">Организация и проведение мероприятий направленных на предупреждение дорожно-транспортных происшествий в городе Гомел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содействие органам, занимающимся обеспечением безопасности дорожного движения, в формировании правовой культуры граждан в области организации дорожного движения и безопасности на дорогах.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единоборств «Пересв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Троллейбусная, д.12, пом. 11, ком. 2,  246000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Фигуренко       Игор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нато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ых и традиционных единоборств (карате: шотокан,  шито-рю, годзю-рю; бокса классического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ого, французского, таиландского и иных стилей единоборств, основанных на ударной технике), способствующих нравственному, физическому и патриотическому воспитанию, социальному становлению и всестороннему развитию занимающейся молодёжи.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Джафаров     Байзад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абулла ог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ихачёва Анже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г.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ырева  Светла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4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зырское городское благотворительное общественное объединение "</w:t>
            </w:r>
            <w:r>
              <w:rPr>
                <w:color w:val="000000"/>
                <w:sz w:val="24"/>
                <w:szCs w:val="24"/>
                <w:lang w:val="en-US"/>
              </w:rPr>
              <w:t>ASB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ская, д.64, 24776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озы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а      Татья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4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социально незащищенным слоям населения, в первую очередь детям, пострадавшим от аварии на ЧАЭ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зырское  спортивно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-Си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тловца, д. 37а, ком. 20, 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фимов     Ив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</w:rPr>
            </w:pPr>
            <w:r>
              <w:rPr>
                <w:rStyle w:val="FontStyle28"/>
              </w:rPr>
              <w:t>Содействие развитию и популяризация футбола (пляжного футбола, мини-футбола (футзала) в г. Мозыре,</w:t>
            </w:r>
            <w:r>
              <w:rPr>
                <w:rFonts w:cs="Times New Roman" w:ascii="Times New Roman" w:hAnsi="Times New Roman"/>
              </w:rPr>
              <w:t xml:space="preserve"> повышению их роли во всестороннем развитии личности и укреплении здоровья.</w:t>
            </w:r>
          </w:p>
          <w:p>
            <w:pPr>
              <w:pStyle w:val="Normal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 Пригородная, д. 4, ком. 1-8, 24601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Клуб боевых искусств «Спарта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 Свердлова, д. 15, ком. 1, 246024, г. Гомель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аритоненко Сергей Анатолье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айкидо и аналогичных ему боевых единоборств (айкидзюцу, дзю-дзюцу, грэпплинг), способствующих физическому, нравственному и патриотическому воспитанию занимающихся, вовлечению населения в систематические и активные занятия физической культурой и спортом; содействие проведению единой государственной политики в области физической культуры и спорта, популяризация здорового образа жизни.</w:t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Лучший путь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100, ком. 2,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7632,г. п. Брагин,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ницкий      Юрий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4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благотворительной деятельности, направленной на оказание всесторонней помощи гражданам, в первую очередь, детям и молодежи, оказавшимся в тяжелой жизненной ситуации и неблагоприятных социальных условиях; пропаганда и популяризация здорового образа жизни среди детей и молодежи.</w:t>
            </w:r>
          </w:p>
        </w:tc>
      </w:tr>
      <w:tr>
        <w:trPr>
          <w:trHeight w:val="1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дточей     Вячеслав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01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</w:tr>
      <w:tr>
        <w:trPr>
          <w:trHeight w:val="9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5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</w:tr>
      <w:tr>
        <w:trPr>
          <w:trHeight w:val="1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Мозырский автомобильный клу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. Березовый 1-й, д.17, ком. 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47760, г. Мозыр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раменко     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03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автомобильного спорта, пропаганда здорового образа жизни; объединение усилий членов ОО «Мозырский автомобильный клуб» для содействия в обеспечении безопасности дорожного движения.</w:t>
            </w:r>
          </w:p>
        </w:tc>
      </w:tr>
      <w:tr>
        <w:trPr>
          <w:trHeight w:val="16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504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овет отцов города Гом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97, к. 4, ком. 9,  246032,  г.  Гом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чков Сергей Пе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05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мужчинам стать лучшими отцами для своих детей, лучшими мужьями для своих жен, популяризация семьи и семейных ценностей; содействие укреплению семьи, как ячейки общества на принципах общечеловеческой морали и христианских ценностей.</w:t>
            </w:r>
          </w:p>
        </w:tc>
      </w:tr>
      <w:tr>
        <w:trPr>
          <w:trHeight w:val="2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Речицкое городское общественное объединение пограничников «Дозо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Достоевского, д. 41, 247500,  г. Речица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анов Сергей Анатольевич</w:t>
            </w:r>
          </w:p>
          <w:p>
            <w:pPr>
              <w:pStyle w:val="Normal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. №03-0506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Объединение усилий членов РГООП «Дозор» по оказанию всемерной помощи и поддержки военнослужащим, ветеранам, бывшим военнослужащим пограничных войск Республики Беларусь (далее - пограничные войска), уволенным в запас (на пенсию), членам их семей, а также членам семей погибших сотрудников и военнослужащих при исполнении служебного и воинского долга в пограничных войсках.</w:t>
            </w:r>
          </w:p>
        </w:tc>
      </w:tr>
      <w:tr>
        <w:trPr>
          <w:trHeight w:val="14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Style w:val="S2"/>
                <w:color w:val="000000"/>
                <w:sz w:val="24"/>
                <w:szCs w:val="24"/>
              </w:rPr>
              <w:t xml:space="preserve">Дещеня  Виталий 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07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зырское районное благотворительное общественное объединение «БлагоДа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Нефтестроителей, 22, ком. 1, 247760, г. Мозырь</w:t>
            </w:r>
          </w:p>
          <w:p>
            <w:pPr>
              <w:pStyle w:val="Normal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Style w:val="S2"/>
                <w:color w:val="000000"/>
                <w:sz w:val="24"/>
                <w:szCs w:val="24"/>
              </w:rPr>
              <w:t xml:space="preserve">Гаращенко     Оксана 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, направленной на оказание социальной помощи малообеспеченным гражданам, инвалидам, пенсионерам, детям, многодетным, неполным, опекунским и приемным семьям, а также гражданам, оказавшимся в трудной жизненной ситуации, и гражданам, пострадавшим в результате аварии на Чернобыльской АЭС</w:t>
            </w:r>
            <w:r>
              <w:rPr>
                <w:color w:val="333333"/>
              </w:rPr>
              <w:t>.</w:t>
            </w:r>
          </w:p>
        </w:tc>
      </w:tr>
      <w:tr>
        <w:trPr>
          <w:trHeight w:val="14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Style w:val="S2"/>
                <w:color w:val="000000"/>
                <w:sz w:val="24"/>
                <w:szCs w:val="24"/>
              </w:rPr>
              <w:t xml:space="preserve">Цвирко     Владимир 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</w:tr>
      <w:tr>
        <w:trPr>
          <w:trHeight w:val="14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Клуб боевого дзю дзюцу «Ив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. Победы, 2а, ком. №7, 246022, г. Го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ов     Дмитр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ого дзю дзюцу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Логунова     Людми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№03-0512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D2D2D"/>
              </w:rPr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</w:tr>
      <w:tr>
        <w:trPr>
          <w:trHeight w:val="16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ергейчев     Макси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13</w:t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Комарова, д. 8. 247016, аг. Еремин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омельского   р-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южная Лилия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sz w:val="24"/>
                <w:szCs w:val="24"/>
              </w:rPr>
              <w:t>Св. №03-0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</w:tr>
      <w:tr>
        <w:trPr>
          <w:trHeight w:val="11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5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единоборствами: таэквондо и боксо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панов Оле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5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сенко     Владими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 №03-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ммунаров, д. 3, каб. № 3-1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Третьяков       Аркад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алер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Память Отечест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пешинского, д. 2б, каб. 1, 246000,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вириденко      Игор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икола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</w:tr>
      <w:tr>
        <w:trPr>
          <w:trHeight w:val="1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ко-культурное общественное объединение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аследие Полесь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голя Н.В., д. 59, ком. 1, 247760, г. Мозы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    Александ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осстановлению и сохранению историко-культурного наследия Нижне-Припятского Полесья, иных историко-культурных ценностей Гомельщины, созданию условий для их передачи следующим поколе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Борисенко, д. 5а, 24614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м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ей    Констант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Гуцко     Александ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икола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енков             Никол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Стрельченко    Наталья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3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ознякова    Валентина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.№03-05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Александр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Гомельский автомобильный внедорожный клуб «Леги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ш. Коренёвское, 6/2-1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ком. №5, 246012, г. Гомель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ак Юрий  Валентин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пуляризация и развитие технических видов спорта и офф-роуд* </w:t>
            </w:r>
            <w:r>
              <w:rPr>
                <w:rFonts w:eastAsia="SimSun;宋体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ид активного отдыха и спорта, подразумевающий преодоление бездорожья на полноприводном автомобиле, именуемом также внедорожник)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движения в Гомельско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области, пропаганда здорового и активного образа жизни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Калиновский     Арту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.№03-05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ихарев     Паве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9, каб.1-3, 24605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Александр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тровского, д. 17, пом.1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247197, г. Жлобин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Михаленко     Николай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ицкий     Данил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</w:tr>
      <w:tr>
        <w:trPr>
          <w:trHeight w:val="11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арбышева, д. 9, ком. 323, 246029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Старостенко    Наталь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ственное объединение «Гомельское городское общество защиты потребител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тунина, д.4, 2 этаж, 246050, 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пчук      Наталь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обеспечению защиты прав и законных интересов потребителей в удовлетворении их запросов на качественные потребительские товары (выполненные работы, оказанные услуги)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овский    Александ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Поисково-спасательный отряд «Симур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пом. №2-4, 246015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Березюк       Юр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Александ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уполномоченным государственным органам и структурным подразделениям в поиске лиц без вести пропавших, потерявшихся в населенных пунктах и природной среде, в том числе во время чрезвычайных ситуаций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ицкое городское общественное объедин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гбилиг клуб «Варяг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Луначарского, 39-9, 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ик    Илья   Вале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пуляризация регбилиг в городе Речиц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мова     Юл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Москалёва   Виктория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любителей хоккея с шайб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дгорная, 10Б/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22, 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енко   Паве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.№03-05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и популяризация любительского хоккея с шайбой, повышению его роли и значимости в развитии личности, пропаганда здорового образа жизни, организация физически активного отдыха для своих член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есник Михаил Олег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>
                <w:sz w:val="28"/>
                <w:szCs w:val="28"/>
              </w:rPr>
            </w:pPr>
            <w:r>
              <w:rPr/>
              <w:t>ул. Витебская 2-я, д. 30, пом. 1-09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дведева Елизавет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№03-05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№03-05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2-08-09T13:42:00Z</dcterms:modified>
  <cp:revision>981</cp:revision>
  <dc:subject/>
  <dc:title>Рег</dc:title>
</cp:coreProperties>
</file>