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олодежные общественные объединения, зарегистрированные на территории Гомельской области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977"/>
        <w:gridCol w:w="5528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страционный 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бщественного объеди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Цели   деятельно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Юридический адре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.11.1996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Гомельская ассоциация детей и молодеж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6007, г. Гомел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Троллейбусная, д. 12Б, пом.3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взелев Владими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1.1997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лодежное общественное объединение «Реальный Мир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занятости и досуга молодеж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ка и развитие молодежных инициатив в различных сферах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7434,г. Светлогорск, ул. Зеленая, д.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утырин   Юр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7.2005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7760, г. Мозыр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-р Страконицкий,  д.14а, каб. 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дивончик Михаил Петрович</w:t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6.2001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мельское городское молодежное общественное объединение боевых искусст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6050, г. Гомель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ельмана, д.1, ком.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иум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 Иван Васильевич</w:t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2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5.1995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ортивное общественное объединение «Гомельская областная федерация контактного карате «Сакур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6034, г. Гомель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очкина, д. 221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. 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юхин Сергей Викто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04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лодежное общественное объединение «Гомельский клуб веселых и находчивых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6000, г. Гомел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Советская, д. 97, корп.4, к.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Чистов Алексей Владимирови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3-0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1.2010г.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Молодежное общественное объединение «Светлогорский спортивный клуб «Киокушинкай» 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социальному становлению и всестороннему развитию детей и молодежи посредством занятий киокушинкай, физкультурой и спортом; укрепление здоровья детей и молодежи, формирование у них здорового образа жизни; отрыв детей и молодежи от негативного влияния улицы: наркомании, табакокурения, алкоголя; развитие и популяризация киокушинкай в г. Светлогорс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7400, г. Светлогорск, ул. Заводская, д. 5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. 108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авления Мазлов Антон Валерьевич</w:t>
            </w:r>
          </w:p>
        </w:tc>
      </w:tr>
      <w:tr>
        <w:trPr>
          <w:trHeight w:val="2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.07.2012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йствие формированию у молодежи бережного отношения к животным и окружающей среде, содействие защите животных от жестокого обращения и снижению численности бездомных животных гуманными метод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000, г. Гомель, ул. 2-я Витебская, д. 30, ком. 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тюкова Екатерина Евгеньевна</w:t>
            </w:r>
          </w:p>
        </w:tc>
      </w:tr>
      <w:tr>
        <w:trPr>
          <w:trHeight w:val="3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5.2013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6"/>
                <w:szCs w:val="26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246020 г. Гомель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ул. Барыкина, д. 281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ом. 1, ком. 2-7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Ермакова Марина Александровна</w:t>
            </w:r>
          </w:p>
        </w:tc>
      </w:tr>
      <w:tr>
        <w:trPr>
          <w:trHeight w:val="2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9.2013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мельское городское молодёжное общественное объединение восточных единоборств «Золотая рысь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6"/>
                <w:szCs w:val="26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246017, г. Гомель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ул. Катунина, д. 51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ком. 2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резидиума Сидоренко Виталий Викторович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3.2014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мельское городское молодежное общественное объединение единоборств «Пересвет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развитию и популяризация спортивных и традиционных единоборств (карате: шотокан,  шито-рю, годзю-рю; бокса классического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нглийского, французского, таиландского и иных стилей единоборств, основанных на ударной технике), способствующих нравственному, физическому и патриотическому воспитанию, социальному становлению и всестороннему развитию занимающейся молодёж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246000, г. Гомел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ул. Троллейбусная, д.12, пом. 11, ком. 2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Президиум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Фигуренко Игорь Анатольевич</w:t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6.2017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мельское городское молодёжное общественное объединение «УШУ»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действие развитию  и популяризация традиционного, спортивного и оздоровительного направлений ушу, как средства нравственного и физического воспитания занимающихся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здание благоприятных условий для развития творческих 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 спортивных возможностей членов ГГМОО «УШУ», а также их социального становления и всестороннего разви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6001, г. Гомель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д. 46, каб.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иум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панов Олег Николаевич </w:t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52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6.2007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6022, г. Гомель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. Победы, д. 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зидиум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ня Кирилл Евгеньевич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8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6"/>
                <w:szCs w:val="26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6"/>
                <w:szCs w:val="26"/>
              </w:rPr>
              <w:t>общечеловеческих ценностей и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46032 г. Гомель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л. Советская, д. 97, к. 4, оф. 12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Совет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Калиновский Артур Евгеньевич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03-0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6.2017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2.2021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менен стату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одёжное общественное объединени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ига спорт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>С</w:t>
            </w:r>
            <w:r>
              <w:rPr>
                <w:color w:val="000000"/>
                <w:sz w:val="26"/>
                <w:szCs w:val="26"/>
              </w:rPr>
              <w:t>одействие социальному становлению и всестороннему развитию молодежи через активные занятия спортивными единоборствами: таэквондо и боксо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7210, г. Жлобин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76, ком. 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розов Евгений Олегович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User</dc:creator>
  <dc:description/>
  <cp:keywords/>
  <dc:language>en-US</dc:language>
  <cp:lastModifiedBy>Yury</cp:lastModifiedBy>
  <cp:lastPrinted>2021-09-24T13:00:00Z</cp:lastPrinted>
  <dcterms:modified xsi:type="dcterms:W3CDTF">2022-09-07T13:48:00Z</dcterms:modified>
  <cp:revision>154</cp:revision>
  <dc:subject/>
  <dc:title>СПИСОК</dc:title>
</cp:coreProperties>
</file>