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73"/>
        <w:gridCol w:w="2004"/>
        <w:gridCol w:w="2169"/>
        <w:gridCol w:w="4923"/>
        <w:gridCol w:w="2705"/>
        <w:gridCol w:w="70"/>
      </w:tblGrid>
      <w:tr>
        <w:trPr/>
        <w:tc>
          <w:tcPr>
            <w:tcW w:w="153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оритм действий по ликвидации юридических лиц по решению собственника имущества (учредителей, участников) либо органа юридического лица, уполномоченного уставом (учредительным договором – для коммерческой организации, действующей только на основании учредительного договора) (в случае, если решение о ликвидации принято после 1 февраля 2009 г.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именование действ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рок выполнения действ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писание действ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езультат выполнения действ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одготовка и принятие решения о ликвидации, назначение ликвидатора (ликвидационной комиссии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обственник имущества (учредители, участники) либо орган юридического лица, уполномоченный на то учредительными документ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иком имущества (учредителями, участниками) в порядке, установленном законодательством и учредительными документами, принимается и подписывается решение, содержащее сведения о назначении ликвидационной комиссии (ликвидатора), распределении обязанностей между председателем и членами ликвидационной комиссии, порядке и сроках ликвидации. </w:t>
            </w:r>
          </w:p>
          <w:p>
            <w:pPr>
              <w:pStyle w:val="Normal"/>
              <w:jc w:val="center"/>
              <w:rPr/>
            </w:pPr>
            <w:r>
              <w:rPr/>
              <w:t>В случае наличия у юридического лица на дату принятия решения о его ликвидации задолженности перед кредиторами, председатель ликвидационной комиссии (ликвидатор) должны соответствовать требованиям, установленным постановлением Совета Министров Республики Беларусь от 24 апреля 2013 г. № 314 «О некоторых вопросах назначения председателя ликвидационной комиссии (ликвидатора)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Решение о ликвидации (протокол общего собрания участников, решение собственника унитарного предприятия)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Оплата услуг учреждения «Редакция журнала «Юстиция Беларуси» по опубликованию сведений о ликвидаци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Ликвидатор (председатель ликвидационной комисси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/>
              <w:t>После принятия решения о ликвидации, до обращения в регистрирующий орган (Гомельский городской исполнительный комитет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 в порядке, установленном Инструкцией о порядке размещения и опубликования сведений о нахождении юридического лица (индивидуального предпринимателя) в процессе ликвидации (прекращения деятельности), утвержденной 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>Совета Министров Республики Беларус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31 августа 2011 г. № 1164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рядок опубликования объявления о ликвидации размещён в глобальной компьютерной сети Интернет на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официальном сайте юридического научно-практического журнала «Юстиция Беларуси»</w:t>
              </w:r>
            </w:hyperlink>
            <w:r>
              <w:rPr/>
              <w:t>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личие у ликвидатора (председателя ликвидационной комиссии) документа об оплате публикации, реквизиты которого указываются в заявлении о ликвидации юридического лиц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Уведомление регистрирующего органа о принятом решении о ликвидации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Ликвидатор (председатель ликвидационной комисси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есяти рабочих дней после даты принятия решения о ликвидаци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 </w:t>
            </w:r>
            <w:r>
              <w:rPr/>
              <w:t xml:space="preserve">(часть вторая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ункта 6 Положения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 ликвидации (прекращении деятельности) субъектов хозяйствования, утвержденного Декретом Президента Республики Беларусь от 16 января 2009 г. № 1 (далее – Положение о ликвидации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hyperlink r:id="rId3">
              <w:r>
                <w:rPr>
                  <w:rStyle w:val="InternetLink"/>
                  <w:color w:val="000000"/>
                </w:rPr>
                <w:t>Заявление о ликвидации</w:t>
              </w:r>
            </w:hyperlink>
            <w:r>
              <w:rPr/>
              <w:t>, составленное по форме, утвержденной постановлением Министерства юстиции Республики Беларусь от 27 января 2009 г. № 8 (приложение 5), в комплекте с документами, указанными в пункте 7 Положения о ликвидации, представляются в регистрирующий орган  путём личного обращения председателя ликвидационной комиссии (ликвидатора) либо лица, уполномоченного в соответствии с доверенностью действовать от имени председателя ликвидационной комиссии (ликвидатора). Документы, указанные в пункте 7 Положения о ликвидации, могут быть представлены в регистрирующий орган в электронном виде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егистрирующий орган вносит в ЕГР сведения о том, что юридическое лицо находится в процессе ликвидации, при необходимости выдаёт документ, подтверждающий факт внесения сведений в ЕГР (уведомление).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 момента внесения сведений в ЕГ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u w:val="single"/>
              </w:rPr>
              <w:t>осуществление операций по банковским счетам юридического лица, совершение им сделок, не связанных с ликвидацией, запрещаются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ждение работников об увольнении, уведомление органов государственной службы занятости о предстоящем массовом высвобождении работников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Ликвидатор (ликвидационная комиссия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е менее чем за 2 месяца до увольнения, предстоящего массового высвобождения работников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существляется в порядке ст. 43 Трудового кодекса Республики Беларусь.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hyperlink r:id="rId4">
              <w:r>
                <w:rPr>
                  <w:rStyle w:val="InternetLink"/>
                  <w:color w:val="000000"/>
                </w:rPr>
                <w:t>Письменное предупреждение, уведомление</w:t>
              </w:r>
            </w:hyperlink>
            <w:r>
              <w:rPr/>
              <w:t xml:space="preserve"> (денежная компенсация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редставление в банк документов на переоформление счетов юридического лица, сосредоточение денежных средств на одном расчётном счет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осуществляется при наличии счет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Ликвидатор (ликвидационная комиссия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осле совершения действий 1 и 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В банк, как правило, представляются заявление, решение о ликвидации и карточка с образцами подписей.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онкретные документы указываются в локальных нормативных актах соответствующих банков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окращение до минимально возможного количества счетов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Выявление кредиторов и дебитор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Ликвидатор (ликвидационная комиссия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 протяжении всего срока ликвидаци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правляются заказные письма с уведомлением кредиторам, претензии дебиторам, иски в су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Составление </w:t>
            </w:r>
            <w:hyperlink r:id="rId5">
              <w:r>
                <w:rPr>
                  <w:rStyle w:val="InternetLink"/>
                  <w:color w:val="000000"/>
                </w:rPr>
                <w:t>реестра требований кредиторов</w:t>
              </w:r>
            </w:hyperlink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роведение инвентаризации имуще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Ликвидатор (ликвидационная комиссия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осле совершения действий 1 и 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существляется с учётом требований, установленных постановлением Министерства финансов Республики Беларусь от 30 ноября 2007 г. № 180 «Об утверждении Инструкции по инвентаризации активов и обязательств и признании утратившим силу нормативного правового акта Министерства финансов Республики Беларусь», и локальными документами юридического лиц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оставление инвентаризационной опис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ление промежуточного ликвидационного баланса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Ликвидатор (ликвидационная комиссия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осле окончания срока для предъявления требований кредиторами (часть первая пункта 2 ст. 59 Гражданского кодекса Республики Беларусь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В промежуточный ликвидационный баланс вносятся сведения о составе имущества ликвидируемого юридического лица, перечне предъявленных кредиторами требований, а также о результатах их рассмотрения. Подписывается ликвидатором (членами ликвидационной комиссии) и утверждается собственником имущества (учредителями, участниками) юридического лица.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В случае если стоимость имущества юридического лица, в отношении которого принято решение о ликвидации, недостаточна для удовлетворения требований кредиторов, либо имущество отсутствует, после утверждения промежуточного ликвидационного баланса, такое юридическое лицо ликвидируется в порядке, установленном </w:t>
            </w:r>
            <w:hyperlink r:id="rId6">
              <w:r>
                <w:rPr>
                  <w:rStyle w:val="InternetLink"/>
                  <w:color w:val="000000"/>
                </w:rPr>
                <w:t>Законом Республики Беларусь от 13 июля 2012 г. «Об экономической несостоятельности (банкротстве)»</w:t>
              </w:r>
            </w:hyperlink>
            <w:r>
              <w:rPr/>
              <w:t>. При возникновении этого обстоятельства в соответствии с частью второй ст. 233 вышеуказанного Закона  ликвидатор (ликвидационная комиссия) обязаны подать в экономический суд заявление о банкротстве в течение 1 месяца со дня его выявл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hyperlink r:id="rId7">
              <w:r>
                <w:rPr>
                  <w:rStyle w:val="InternetLink"/>
                  <w:color w:val="000000"/>
                </w:rPr>
                <w:t>Промежуточный ликвидационный баланс</w:t>
              </w:r>
            </w:hyperlink>
            <w:r>
              <w:rPr/>
              <w:t xml:space="preserve"> (при необходимости заявление о банкротстве юридического лица)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в налоговый орган по месту постановки на учет промежуточного ликвидационного баланс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Ликвидатор (ликвидационная комиссия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вух рабочих дней со дня утверждения баланса в соответствии с законодательством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 в соответствии с подпунктом 1.13 пункта 1 статьи 22 Налогового кодекса Республики Беларус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родажа имущества юридического лица с публичных торгов</w:t>
            </w:r>
          </w:p>
          <w:p>
            <w:pPr>
              <w:pStyle w:val="Normal"/>
              <w:jc w:val="center"/>
              <w:rPr/>
            </w:pPr>
            <w:r>
              <w:rPr/>
              <w:t>(осуществляется в случае недостаточности денежных средств для удовлетворения требований кредитор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Ликвидатор (ликвидационная комиссия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составления промежуточного ликвидационного баланс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 с учётом требований, установленных постановлением Совета Министров Республики Беларусь от 8 января 2013 г. № 16 «</w:t>
            </w:r>
            <w:r>
              <w:rPr>
                <w:bCs/>
              </w:rPr>
              <w:t>О некоторых вопросах продажи имущества ликвидируемого юридического лица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оступление денежных средств от реализации имуществ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довлетворение требований кредиторов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осуществляется при их наличии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Ликвидатор (ликвидационная комиссия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чинается со дня утверждения промежуточного ликвидационного баланса и заканчивается не позднее установленного срока ликвидаци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существляется в порядке, установленном пунктом 11 Положения о ликвида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довлетворение требований кредиторов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оставление сметы расходов ликвидационной комисс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тор (ликвидационная коми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осле проведения всех предыдущих мероприятий по ликвидации и до утверждения ликвидационного баланс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роизводится подсчёт произведенных ликвидационной комиссией расходов на основании документов, подтверждающих данные расходы (уточнение в обслуживающем юридическое лицо банке информации о необходимости оплаты денежных средств для закрытия счета (счетов)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Смета расходов</w:t>
              </w:r>
            </w:hyperlink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ередача оставшегося  имущества (денежных средств) юридического лица собственнику (учредителям, участникам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тор (ликвидационная комиссия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осле удовлетворения требований кредиторов и составления сметы расходов ликвидационной комисси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существляется в порядке, установленном законодательством и учредительными документам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ередача имущества и денежных средств в натуре, оформление соответствующих документов об этом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Закрытие счета (счетов) юридического лиц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тор (ликвидационная комиссия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осле проведения всех мероприятий, связанных с расчётами с кредиторами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В банк представляется заявление о закрытии счета (форма заявления устанавливается в локальных нормативных актах соответствующих банков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правка банка о закрытии счёта (счетов)***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оставление ликвидационного баланс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тор (ликвидационная комисс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осле завершения расчётов с кредиторам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оставляется по форме, утверждённой постановлением Министерства финансов Республики Беларусь от 12 декабря 2016 г. № 104 (приложение 1). Подписывается ликвидатором (членами ликвидационной комиссии) и утверждается собственником имущества (учредителями, участниками) юридического лиц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hyperlink r:id="rId9">
              <w:r>
                <w:rPr>
                  <w:rStyle w:val="InternetLink"/>
                  <w:color w:val="000000"/>
                </w:rPr>
                <w:t>Ликвидационный  баланс</w:t>
              </w:r>
            </w:hyperlink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в налоговый орган по месту постановки на учет ликвидационного баланс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Ликвидатор (ликвидационная комиссия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вух рабочих дней со дня утверждения баланса в соответствии с законодатель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 в соответствии 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одпунктом 1.13 пункта 1 статьи 22 Налогового кодекса Республики Беларус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ередача документов на хранение в архи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тор (ликвидационная комиссия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осле проведения всех мероприятий, связанных с ликвидацией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В архив передаются документы постоянного хранения (устав, штатное расписание, приказы директора по основной деятельности и др.), а также документы по личному составу (приказы директора по личному составу, личные дела, расчётные ведомости по заработной плате и др.) по </w:t>
            </w:r>
            <w:hyperlink r:id="rId10">
              <w:r>
                <w:rPr>
                  <w:rStyle w:val="InternetLink"/>
                  <w:color w:val="000000"/>
                </w:rPr>
                <w:t>акту приёма-передачи дел на государственное хранение</w:t>
              </w:r>
            </w:hyperlink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правка архива о сдаче документов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редставление в регистрирующий орган комплекта документов для исключения юридического лица из ЕГ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тор (ликвидационная комиссия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осле завершения процедуры ликвидаци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егистрирующий орган представляются: </w:t>
            </w:r>
          </w:p>
          <w:p>
            <w:pPr>
              <w:pStyle w:val="Normal"/>
              <w:jc w:val="center"/>
              <w:rPr/>
            </w:pPr>
            <w:r>
              <w:rPr/>
              <w:t>1) ликвидационный баланс, подписанный членами ликвидационной комиссии (ликвидатором) и утвержденный собственником имущества (учредителями, участниками) либо органом коммерческой организации, уполномоченной на то уставом (учредительным договором – для коммерческой организации, действующей только на основании учредительного договора)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) оригинал свидетельства о государственной регистрации юридического лица или заявление о его утрате с приложением сведений о публикации</w:t>
            </w:r>
            <w:r>
              <w:rPr>
                <w:vertAlign w:val="superscript"/>
              </w:rPr>
              <w:t>**</w:t>
            </w:r>
            <w:r>
              <w:rPr/>
              <w:t xml:space="preserve"> объявления об утрате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) печать организации (по желанию в случае ее изготовления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лючение из ЕГ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егистрирующий орган по месту регистрации юридического лиц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осле представления ликвидатором (комиссией) документов, указанных в действии 18, а также справок органов учёта об отсутствии задолженности и справки архива о сдаче документов в архив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егистрирующий орган проверяет представленные документы на предмет их комплектности и соответствия требованиям законодательства, принимает решение об исключении из ЕГ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Запись об исключении из ЕГР, соответствующее уведомление ликвидатору (ликвидационной комиссии).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u w:val="single"/>
              </w:rPr>
              <w:t>Юридическое лицо считается ликвидированным с даты принятия регистрирующим органом решения о внесении записи в Единый государственный регистр юридических лиц и индивидуальных предпринимателей об исключении его из этого регистр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 xml:space="preserve"> 1.1. массовым высвобождением работников считается расторжение нанимателем с работниками трудовых договоров, заключенных на неопределенный срок, а также срочных трудовых договоров до истечения срока их действия в случаях ликвидации организации, сокращения численности или штата работников по критериям, указанным в подпунктах 1.2 и 1.3 постановления Министерства труда и социальной защиты Республики Беларусь от 2 апреля 2009 г. № 47 «О критериях массового высвобождения работников», в том числе в случае ликвидации организации со списочной численностью работников 25 человек и более;</w:t>
      </w:r>
    </w:p>
    <w:p>
      <w:pPr>
        <w:pStyle w:val="Normal"/>
        <w:jc w:val="both"/>
        <w:rPr>
          <w:lang w:val="be-BY"/>
        </w:rPr>
      </w:pPr>
      <w:r>
        <w:rPr>
          <w:vertAlign w:val="superscript"/>
        </w:rPr>
        <w:t>**</w:t>
      </w:r>
      <w:r>
        <w:rPr/>
        <w:t xml:space="preserve"> публикация осуществляется в одном из </w:t>
      </w:r>
      <w:r>
        <w:rPr>
          <w:lang w:val="be-BY"/>
        </w:rPr>
        <w:t>печатных изданий средств массовой информации Республики Беларусь</w:t>
      </w:r>
    </w:p>
    <w:p>
      <w:pPr>
        <w:pStyle w:val="Normal"/>
        <w:rPr/>
      </w:pPr>
      <w:r>
        <w:rPr>
          <w:vertAlign w:val="superscript"/>
        </w:rPr>
        <w:t>***</w:t>
      </w:r>
      <w:r>
        <w:rPr>
          <w:lang w:val="be-BY"/>
        </w:rPr>
        <w:t xml:space="preserve">  предоставляется в случае принятия </w:t>
      </w:r>
      <w:r>
        <w:rPr/>
        <w:t>решения о ликвидации до 1 февраля 2009 г.</w:t>
      </w:r>
    </w:p>
    <w:p>
      <w:pPr>
        <w:pStyle w:val="Normal"/>
        <w:rPr/>
      </w:pPr>
      <w:r>
        <w:rPr/>
        <w:t xml:space="preserve">Налоговым органом по месту постановки на учет проводится проверка на основании предписания руководителя (заместителя руководителя) налогового органа, проводящего проверку, заверенного печатью налогового органа или оформленного на фирменном блан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38" w:footer="0" w:bottom="851"/>
      <w:pgBorders w:display="allPages" w:offsetFrom="text">
        <w:bottom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stbel.info/pages/13" TargetMode="External"/><Relationship Id="rId3" Type="http://schemas.openxmlformats.org/officeDocument/2006/relationships/hyperlink" Target="https://minjust.gov.by/directions/unified_state_register/forms_liquidation/" TargetMode="External"/><Relationship Id="rId4" Type="http://schemas.openxmlformats.org/officeDocument/2006/relationships/hyperlink" Target="https://gomeljust.gov.by/wp-content/uploads/2021/09/Pism_Pred.xls" TargetMode="External"/><Relationship Id="rId5" Type="http://schemas.openxmlformats.org/officeDocument/2006/relationships/hyperlink" Target="http://gomeljust.gov.by/wp-content/uploads/2018/05/Reest_Treb.xls" TargetMode="External"/><Relationship Id="rId6" Type="http://schemas.openxmlformats.org/officeDocument/2006/relationships/hyperlink" Target="http://www.pravo.by/main.aspx?guid=3871&amp;p0=H11200415" TargetMode="External"/><Relationship Id="rId7" Type="http://schemas.openxmlformats.org/officeDocument/2006/relationships/hyperlink" Target="http://gomeljust.gov.by/wp-content/uploads/2018/05/PLikvBal.xls" TargetMode="External"/><Relationship Id="rId8" Type="http://schemas.openxmlformats.org/officeDocument/2006/relationships/hyperlink" Target="http://gomeljust.gov.by/wp-content/uploads/2018/05/Smeta.xls" TargetMode="External"/><Relationship Id="rId9" Type="http://schemas.openxmlformats.org/officeDocument/2006/relationships/hyperlink" Target="http://gomeljust.gov.by/wp-content/uploads/2018/05/LikvBal.xls" TargetMode="External"/><Relationship Id="rId10" Type="http://schemas.openxmlformats.org/officeDocument/2006/relationships/hyperlink" Target="http://gomeljust.gov.by/wp-content/uploads/2018/05/Akt_Priema.xl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59:00Z</dcterms:created>
  <dc:creator>Pugacheva</dc:creator>
  <dc:description/>
  <cp:keywords/>
  <dc:language>en-US</dc:language>
  <cp:lastModifiedBy>ais</cp:lastModifiedBy>
  <cp:lastPrinted>2021-07-09T12:48:00Z</cp:lastPrinted>
  <dcterms:modified xsi:type="dcterms:W3CDTF">2021-09-14T08:24:00Z</dcterms:modified>
  <cp:revision>27</cp:revision>
  <dc:subject/>
  <dc:title>*-</dc:title>
</cp:coreProperties>
</file>